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6821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 Положение о системе </w:t>
                              <w:br/>
                              <w:t xml:space="preserve">оплаты труда работников </w:t>
                              <w:br/>
                              <w:t xml:space="preserve">муниципальных учреждений, уполномоченных решать задачи </w:t>
                              <w:br/>
                              <w:t xml:space="preserve">в области гражданской обороны </w:t>
                              <w:br/>
                              <w:t xml:space="preserve">и защиты населения и территорий </w:t>
                              <w:br/>
                              <w:t xml:space="preserve">от чрезвычайных ситуаций </w:t>
                              <w:br/>
                              <w:t xml:space="preserve">города Перми, утвержденное </w:t>
                              <w:br/>
                              <w:t>постановлением администрации города Перми от 30.11.2009 № 914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ложение о системе оплаты труда работников муниципальных учреждений, уполномоченных решать задачи в области гражданской обороны и защиты населения и территорий от чрезвычайных ситуаций города Перми, утвержденное постановлением администрации города Перми от 30.11.2009 № 91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2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в Положение о системе </w:t>
                        <w:br/>
                        <w:t xml:space="preserve">оплаты труда работников </w:t>
                        <w:br/>
                        <w:t xml:space="preserve">муниципальных учреждений, уполномоченных решать задачи </w:t>
                        <w:br/>
                        <w:t xml:space="preserve">в области гражданской обороны </w:t>
                        <w:br/>
                        <w:t xml:space="preserve">и защиты населения и территорий </w:t>
                        <w:br/>
                        <w:t xml:space="preserve">от чрезвычайных ситуаций </w:t>
                        <w:br/>
                        <w:t xml:space="preserve">города Перми, утвержденное </w:t>
                        <w:br/>
                        <w:t>постановлением администрации города Перми от 30.11.2009 № 914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ложение о системе оплаты труда работников муниципальных учреждений, уполномоченных решать задачи в области гражданской обороны и защиты населения и территорий от чрезвычайных ситуаций города Перми, утвержденное постановлением администрации города Перми от 30.11.2009 № 914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Перми, в целях актуализации правовых актов администрации города Перм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системе оплаты труда работников муниципальных учреждений, уполномоченных решать задачи в области гражданской обороны и защиты населения и территорий от чрезвычайных ситуаций города Перми,</w:t>
        <w:br/>
        <w:t>утвержденное постановлением администрации города Перми от 30 ноября 2009 г. № 914 (в ред. от 23.12.2011 № 37, от 16.01.2014 № 16, от 25.03.2014 № 192,</w:t>
        <w:br/>
        <w:t>от 19.12.2014 № 1010, от 16.09.2015 № 646, от 20.11.2015 № 963, от 31.10.2016</w:t>
        <w:br/>
        <w:t>№ 970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7.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цифры «14,477» заменить цифрами «16,041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цифры «16,041» заменить цифрами «16,823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</w:t>
        <w:br/>
        <w:t>опубликования в печатном средстве массовой информации «Официальный</w:t>
        <w:br/>
        <w:t>бюллетень органов местного самоуправления муниципального образования город Пермь», за исключением пункта 1.1.1, который вступает в силу с 01 января 2017 г. и пункта 1.1.2, который вступает в силу с 01 января 2018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ы города Перми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8:00Z</dcterms:created>
  <dc:creator>EMarkin</dc:creator>
  <dc:description/>
  <cp:keywords/>
  <dc:language>en-US</dc:language>
  <cp:lastModifiedBy>eldar</cp:lastModifiedBy>
  <cp:lastPrinted>2016-09-19T16:35:00Z</cp:lastPrinted>
  <dcterms:modified xsi:type="dcterms:W3CDTF">2016-11-07T05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учреждений, уполномоченных решать задачи в области гражданской обороны и защиты населения и территорий от чрезвычайных ситуаций города Перми, утвержденное постановлением адми</vt:lpwstr>
  </property>
  <property fmtid="{D5CDD505-2E9C-101B-9397-08002B2CF9AE}" pid="3" name="r_object_id">
    <vt:lpwstr>0900000196ae961d</vt:lpwstr>
  </property>
  <property fmtid="{D5CDD505-2E9C-101B-9397-08002B2CF9AE}" pid="4" name="r_version_label">
    <vt:lpwstr>1.2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