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</w:t>
        <w:br/>
        <w:t>Уставом города Перми, постановлением администрации города Перми</w:t>
        <w:br/>
        <w:t>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</w:t>
        <w:br/>
        <w:t>учреждений города Перми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, уполномоченных решать задачи в области гражданской обороны </w:t>
        <w:br/>
        <w:t xml:space="preserve">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</w:t>
        <w:br/>
        <w:t xml:space="preserve">от 19.12.2014 № 1010, от 16.09.2015 № 646, от 20.11.2015 № 963), следующие </w:t>
        <w:br/>
        <w:t>изме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в пункте 1.1 слова «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от 16.10.2009 № 695 «Об утверждении Методических рекомендаций по утверждению положения об оплате труда работников муниципальных учреждений города Перми, выполняющих управленческие функци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лова «минимальный и максимальный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штатном расписании допускается двойное наименование должности работника учреждения. Статус лица, замещающего должность с двойным наименованием, определяется по первой должно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3 признать утратившим сил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третьем пункта 4.1.2 слова «непосредственно осуществляющим основную деятельность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учреждений в кратности до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кратности ежегодно устанавливается правовым актом учредител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7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слово «средних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цифры «5,413» заменить цифрами «5,66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цифры «15,63» заменить цифрами «14,47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графе 4 заголовка таблицы слова «Минимальный и максимальный размеры должностных окладов (руб.)» заменить словами «Размер должностного оклада (руб.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графе 4 строки 1.1 цифры «2700-3500» заменить цифрами «35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графе 4 строки 2.1 цифры «4400-4700» заменить цифрами «45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графе 4 строки 2.2 цифры «5000-6000» заменить цифрами «57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е 4 строки 2.3 цифры «6000-7000» заменить цифрами «60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графе 4 строки 3.1 цифры «4000-5000» заменить цифрами «50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графе 4 строки 3.2 цифры «4000-5000» заменить цифрами «50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графе 4 строки 4.1 цифры «4500-5100» заменить цифрами «472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графе 4 строки 4.2 цифры «4500-5100» заменить цифрами «51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графе 4 строки 5.1 цифры «5400-5600» заменить цифрами «56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графе 4 строки 5.2 цифры «5600-5800» заменить цифрами «56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графе 4 строки 6.1 цифры «6000-7000» заменить цифрами «70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графе 4 строки 7.1 цифры «5850-6100» заменить цифрами «61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графе 4 строки 7.2 цифры «6000-6900» заменить цифрами «69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графе 4 строки 7.3 цифры «8500-8600» заменить цифрами «86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графе 4 строки 8.1 цифры «8600-8800» заменить цифрами «88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строку 8.2 изложить в следующей редакции:</w:t>
      </w:r>
    </w:p>
    <w:tbl>
      <w:tblPr>
        <w:tblW w:w="992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59"/>
        <w:gridCol w:w="3668"/>
        <w:gridCol w:w="1684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  <w:br/>
              <w:t xml:space="preserve">управления по району </w:t>
              <w:br/>
              <w:t>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сле строки 7.3 дополнить строкой следующего содержания:</w:t>
      </w:r>
    </w:p>
    <w:tbl>
      <w:tblPr>
        <w:tblW w:w="992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59"/>
        <w:gridCol w:w="3668"/>
        <w:gridCol w:w="1684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ный управляющ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общественной безопасности администрации города Перми  до 0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начальником муниципального казенного учреждения «Пермское городское управление гражданской защиты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муниципального казенного учреждения «Пермское городское управление гражданской защиты» до 0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заместителями начальника управления и главным бухгалтером муниципального казенного учреждения «Пермское городское управление гражданской защи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2.1, 1.3-1.5, 1.6.1-1.6.3, 2.1-2.18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.2.1, 1.3, 1.6.1, 1.6.3 и 2.1-2.17 вступаю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01 января 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4, 1.5, 1.6.2 и 2.18 вступают в силу с 01 янва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1E17983F1319882E8995EA6DD6FB92AF54A7953EBC60DF0966970D215B653A8EC9457C86F69C67A0CB5Bf2k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4:00Z</dcterms:created>
  <dc:creator>EMarkin</dc:creator>
  <dc:description/>
  <dc:language>en-US</dc:language>
  <cp:lastModifiedBy>Самохвалова Елена Владимировна</cp:lastModifiedBy>
  <cp:lastPrinted>2016-09-19T16:35:00Z</cp:lastPrinted>
  <dcterms:modified xsi:type="dcterms:W3CDTF">2016-10-3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</vt:lpwstr>
  </property>
  <property fmtid="{D5CDD505-2E9C-101B-9397-08002B2CF9AE}" pid="3" name="r_object_id">
    <vt:lpwstr>0900000196ae961d</vt:lpwstr>
  </property>
  <property fmtid="{D5CDD505-2E9C-101B-9397-08002B2CF9AE}" pid="4" name="r_version_label">
    <vt:lpwstr>1.26</vt:lpwstr>
  </property>
  <property fmtid="{D5CDD505-2E9C-101B-9397-08002B2CF9AE}" pid="5" name="reg_date">
    <vt:lpwstr>31.10.2016</vt:lpwstr>
  </property>
  <property fmtid="{D5CDD505-2E9C-101B-9397-08002B2CF9AE}" pid="6" name="reg_number">
    <vt:lpwstr>970</vt:lpwstr>
  </property>
  <property fmtid="{D5CDD505-2E9C-101B-9397-08002B2CF9AE}" pid="7" name="sign_flag">
    <vt:lpwstr>Подписан ЭЦП</vt:lpwstr>
  </property>
</Properties>
</file>