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9225</wp:posOffset>
            </wp:positionH>
            <wp:positionV relativeFrom="page">
              <wp:posOffset>161925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36565</wp:posOffset>
                </wp:positionH>
                <wp:positionV relativeFrom="page">
                  <wp:posOffset>144780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95pt;margin-top:11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61995" cy="2486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2.08.2016 № 613</w:t>
                              <w:br/>
                              <w:t>«Об утверждении Методики</w:t>
                              <w:br/>
                              <w:t>расчета нормативных затрат</w:t>
                              <w:br/>
                              <w:t>на оказание муниципальной</w:t>
                              <w:br/>
                              <w:t>услуги по организации</w:t>
                              <w:br/>
                              <w:t>мероприятий (в сфере</w:t>
                              <w:br/>
                              <w:t>предпринимательства),</w:t>
                              <w:br/>
                              <w:t>муниципальной услуги</w:t>
                              <w:br/>
                              <w:t>по предоставлению консультационной</w:t>
                              <w:br/>
                              <w:t>и информационной поддержки</w:t>
                              <w:br/>
                              <w:t>субъектам малого и среднего</w:t>
                              <w:br/>
                              <w:t>предпринимательства, нормативных</w:t>
                              <w:br/>
                              <w:t>затрат на содержание муниципального</w:t>
                              <w:br/>
                              <w:t>имущества, уплату налогов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9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2.08.2016 № 613</w:t>
                        <w:br/>
                        <w:t>«Об утверждении Методики</w:t>
                        <w:br/>
                        <w:t>расчета нормативных затрат</w:t>
                        <w:br/>
                        <w:t>на оказание муниципальной</w:t>
                        <w:br/>
                        <w:t>услуги по организации</w:t>
                        <w:br/>
                        <w:t>мероприятий (в сфере</w:t>
                        <w:br/>
                        <w:t>предпринимательства),</w:t>
                        <w:br/>
                        <w:t>муниципальной услуги</w:t>
                        <w:br/>
                        <w:t>по предоставлению консультационной</w:t>
                        <w:br/>
                        <w:t>и информационной поддержки</w:t>
                        <w:br/>
                        <w:t>субъектам малого и среднего</w:t>
                        <w:br/>
                        <w:t>предпринимательства, нормативных</w:t>
                        <w:br/>
                        <w:t>затрат на содержание муниципального</w:t>
                        <w:br/>
                        <w:t>имущества, уплату налогов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730</wp:posOffset>
                </wp:positionH>
                <wp:positionV relativeFrom="page">
                  <wp:posOffset>1447800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4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/>
        <w:t>В соответствии с Бюджетным кодексом Российской Федерации, Феде</w:t>
      </w:r>
      <w:r>
        <w:rPr>
          <w:lang w:val="ru-RU"/>
        </w:rPr>
        <w:t>-</w:t>
      </w:r>
      <w:r>
        <w:rPr/>
        <w:t>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нести в постановление администрации города Перми от 22 августа </w:t>
        <w:br/>
        <w:t xml:space="preserve">2016 г. № 613 «Об утверждении Методики расчета нормативных затрат </w:t>
        <w:br/>
        <w:t>на оказание муниципальной услуги по организации мероприятий (в сфере предпринимательства), муниципальной услуги по предоставлению консуль</w:t>
      </w:r>
      <w:r>
        <w:rPr>
          <w:lang w:val="ru-RU"/>
        </w:rPr>
        <w:t>-</w:t>
      </w:r>
      <w:r>
        <w:rPr/>
        <w:t>тационной и информационной поддержки субъектам малого и среднего предпринимательства, нормативных затрат на содержание муниципального имущества, уплату налогов» следующие изменения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1. в наименовании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2. в пункте 1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1.3. пункт 2 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/>
        <w:t xml:space="preserve">«2. Утверждать размеры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, нормативных затрат </w:t>
        <w:br/>
        <w:t xml:space="preserve">на содержание муниципального имущества, уплату налогов, значения натуральных норм, необходимых для определения базового норматива затрат </w:t>
        <w:br/>
        <w:t xml:space="preserve">на оказание муниципальной услуги по предоставлению консультационной </w:t>
        <w:br/>
        <w:t>и информационной поддержки субъектам малого и среднего предпри</w:t>
      </w:r>
      <w:r>
        <w:rPr>
          <w:lang w:val="ru-RU"/>
        </w:rPr>
        <w:t>-</w:t>
      </w:r>
      <w:r>
        <w:rPr/>
        <w:t xml:space="preserve">нимательства, ежегодно постановлением администрации города Перми </w:t>
        <w:br/>
        <w:t>до 20 сентября текущего года.</w:t>
      </w:r>
      <w:r>
        <w:rPr>
          <w:lang w:val="ru-RU"/>
        </w:rPr>
        <w:t>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 Внести в Методику расчета нормативных затрат на оказание муниципальной услуги по организации мероприятий (в сфере предпри</w:t>
      </w:r>
      <w:r>
        <w:rPr>
          <w:lang w:val="ru-RU"/>
        </w:rPr>
        <w:t>-</w:t>
      </w:r>
      <w:r>
        <w:rPr/>
        <w:t xml:space="preserve">нимательства), муниципальной услуги по предоставлению консультационной </w:t>
        <w:br/>
        <w:t>и информационной поддержки субъектам малого и среднего предпри</w:t>
      </w:r>
      <w:r>
        <w:rPr>
          <w:lang w:val="ru-RU"/>
        </w:rPr>
        <w:t>-</w:t>
      </w:r>
      <w:r>
        <w:rPr/>
        <w:t xml:space="preserve">нимательства,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22 августа 2016 г. № 613, следующие изменения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1. в наименовании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2. в пунктах 1.1, 1.2 слова «муниципальной услуги по организации мероприятий (в сфере предпринимательства)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3. абзац второй пункта 1.3 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«Муниципальная услуга по предоставлению консультационной и инфор</w:t>
      </w:r>
      <w:r>
        <w:rPr>
          <w:lang w:val="ru-RU"/>
        </w:rPr>
        <w:t>-</w:t>
      </w:r>
      <w:r>
        <w:rPr/>
        <w:t>мационной поддержки субъектам малого и среднего предпринимательства, нормативные затрат</w:t>
      </w:r>
      <w:r>
        <w:rPr>
          <w:lang w:val="ru-RU"/>
        </w:rPr>
        <w:t>ы</w:t>
      </w:r>
      <w:r>
        <w:rPr/>
        <w:t xml:space="preserve"> на содержание муниципального имущества, уплата налогов являются бесплатными для получателей муниципальных услуг.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4. пункты 2.1-2.4 признать утратившими силу;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/>
        <w:t>2.5. пункт 2.5 после слов «комплекс информационно-аналитических мероприятий» дополнить словами «(конференции, семинары, круглые столы, индивидуальное консультирование)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lang w:val="ru-RU"/>
        </w:rPr>
        <w:t>2.6. в пункте 2.9 слова «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2.7. в наименовании раздела 3 слова «муниципальной услуги по организации мероприятий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</w:t>
      </w:r>
      <w:r>
        <w:rPr>
          <w:lang w:val="ru-RU"/>
        </w:rPr>
        <w:t>8</w:t>
      </w:r>
      <w:r>
        <w:rPr/>
        <w:t>. в пункте 3.1 после слов «нормативные затраты на оказание»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</w:t>
      </w:r>
      <w:r>
        <w:rPr>
          <w:lang w:val="ru-RU"/>
        </w:rPr>
        <w:t>9</w:t>
      </w:r>
      <w:r>
        <w:rPr/>
        <w:t>. в пункте 3.2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</w:t>
      </w:r>
      <w:r>
        <w:rPr>
          <w:lang w:val="ru-RU"/>
        </w:rPr>
        <w:t>9</w:t>
      </w:r>
      <w:r>
        <w:rPr/>
        <w:t>.1. абзац первый изложить в следующей редакции: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«3.2. Базовый норматив затрат на оказание муниципальной услуги </w:t>
        <w:br/>
        <w:t xml:space="preserve">по предоставлению консультационной и информационной поддержки СМСП состоит из базового норматива затрат, непосредственно связанного с оказанием муниципальной услуги по предоставлению консультационной и информационной поддержки СМСП, и базового норматива затрат на общехозяйственные нужды </w:t>
        <w:br/>
        <w:t xml:space="preserve">на оказание муниципальной услуги по предоставлению консультационной </w:t>
        <w:br/>
        <w:t>и информационной поддержки СМСП.»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</w:t>
      </w:r>
      <w:r>
        <w:rPr>
          <w:lang w:val="ru-RU"/>
        </w:rPr>
        <w:t>9</w:t>
      </w:r>
      <w:r>
        <w:rPr/>
        <w:t>.2. в абзаце втором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</w:t>
      </w:r>
      <w:r>
        <w:rPr>
          <w:lang w:val="ru-RU"/>
        </w:rPr>
        <w:t>9</w:t>
      </w:r>
      <w:r>
        <w:rPr/>
        <w:t>.3. в абзаце шестом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/>
        <w:t>2.</w:t>
      </w:r>
      <w:r>
        <w:rPr>
          <w:lang w:val="ru-RU"/>
        </w:rPr>
        <w:t>10</w:t>
      </w:r>
      <w:r>
        <w:rPr/>
        <w:t>. в пункте 3.3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2.11. в наименовании раздела 4 слова «муниципальной услуги 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</w:t>
      </w:r>
      <w:r>
        <w:rPr>
          <w:lang w:val="ru-RU"/>
        </w:rPr>
        <w:t>12</w:t>
      </w:r>
      <w:r>
        <w:rPr/>
        <w:t xml:space="preserve">. в абзацах первом, втором пункта 4.1 слова «муниципальной услуги </w:t>
        <w:br/>
        <w:t>по организации мероприятий и» исключить;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/>
        <w:t>2.1</w:t>
      </w:r>
      <w:r>
        <w:rPr>
          <w:lang w:val="ru-RU"/>
        </w:rPr>
        <w:t>3</w:t>
      </w:r>
      <w:r>
        <w:rPr/>
        <w:t>. пункт 4.2 признать утратившим силу</w:t>
      </w:r>
      <w:r>
        <w:rPr>
          <w:lang w:val="ru-RU"/>
        </w:rPr>
        <w:t>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2.1</w:t>
      </w:r>
      <w:r>
        <w:rPr>
          <w:lang w:val="ru-RU"/>
        </w:rPr>
        <w:t>4</w:t>
      </w:r>
      <w:r>
        <w:rPr/>
        <w:t>. в пунктах 4.9-4.14 слова «проведенных мероприятий» исключить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3. Настоящее постановление вступает в силу с </w:t>
      </w:r>
      <w:r>
        <w:rPr>
          <w:lang w:val="ru-RU"/>
        </w:rPr>
        <w:t>0</w:t>
      </w:r>
      <w:r>
        <w:rPr/>
        <w:t xml:space="preserve">1 января 2017 г. </w:t>
        <w:br/>
        <w:t>и применяется к правоотношениям, возникающим при формировании проекта бюджета города Перми на 2017 год и плановый период 2018-2019 годов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4. Управлению по общим вопросам администрации города Перми обес</w:t>
      </w:r>
      <w:r>
        <w:rPr>
          <w:lang w:val="ru-RU"/>
        </w:rPr>
        <w:t>-</w:t>
      </w:r>
      <w:r>
        <w:rPr/>
        <w:t>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5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hanging="0"/>
        <w:contextualSpacing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TextBody"/>
        <w:spacing w:lineRule="exact" w:line="240" w:before="0" w:after="0"/>
        <w:ind w:hanging="0"/>
        <w:contextualSpacing/>
        <w:rPr>
          <w:lang w:val="ru-RU"/>
        </w:rPr>
      </w:pPr>
      <w:r>
        <w:rPr>
          <w:lang w:val="ru-RU"/>
        </w:rPr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0:00Z</dcterms:created>
  <dc:creator>EMarkin</dc:creator>
  <dc:description/>
  <dc:language>en-US</dc:language>
  <cp:lastModifiedBy>Самохвалова Елена Владимировна</cp:lastModifiedBy>
  <cp:lastPrinted>2016-10-18T17:19:00Z</cp:lastPrinted>
  <dcterms:modified xsi:type="dcterms:W3CDTF">2016-10-3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73f6611</vt:lpwstr>
  </property>
  <property fmtid="{D5CDD505-2E9C-101B-9397-08002B2CF9AE}" pid="4" name="r_version_label">
    <vt:lpwstr>1.21</vt:lpwstr>
  </property>
  <property fmtid="{D5CDD505-2E9C-101B-9397-08002B2CF9AE}" pid="5" name="reg_date">
    <vt:lpwstr>31.10.2016</vt:lpwstr>
  </property>
  <property fmtid="{D5CDD505-2E9C-101B-9397-08002B2CF9AE}" pid="6" name="reg_number">
    <vt:lpwstr>974</vt:lpwstr>
  </property>
  <property fmtid="{D5CDD505-2E9C-101B-9397-08002B2CF9AE}" pid="7" name="sign_flag">
    <vt:lpwstr>Подписан ЭЦП</vt:lpwstr>
  </property>
</Properties>
</file>