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</w:t>
        <w:br/>
        <w:t xml:space="preserve">от 12 сентября 2006 г. № 225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 2 изложить в следующей редакции</w:t>
      </w:r>
      <w:r>
        <w:rPr/>
        <w:t>:</w:t>
      </w:r>
    </w:p>
    <w:p>
      <w:pPr>
        <w:pStyle w:val="Normal"/>
        <w:ind w:firstLine="709"/>
        <w:rPr/>
      </w:pPr>
      <w:r>
        <w:rPr/>
        <w:t>«2. Определить, что данное расходное обязательство осуществляется при поставке товаров, выполнении работ, оказании услуг в сфере обеспечения безопасности людей на водных объектах по следующим направлениям расходов:</w:t>
      </w:r>
    </w:p>
    <w:p>
      <w:pPr>
        <w:pStyle w:val="Normal"/>
        <w:ind w:firstLine="709"/>
        <w:rPr/>
      </w:pPr>
      <w:r>
        <w:rPr/>
        <w:t>2.1. в организованных местах массового отдыха у воды:</w:t>
      </w:r>
    </w:p>
    <w:p>
      <w:pPr>
        <w:pStyle w:val="Normal"/>
        <w:ind w:firstLine="709"/>
        <w:rPr/>
      </w:pPr>
      <w:r>
        <w:rPr/>
        <w:t>обеспечение подготовки матросов-спасателей (предварительные медицинские осмотры, обучение и сдача обязательного минимума по спасению людей на вод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специальной одеждой матросов-спас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оснащения спасательных пос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неорганизованных местах массового отдыха у воды:</w:t>
      </w:r>
    </w:p>
    <w:p>
      <w:pPr>
        <w:pStyle w:val="Normal"/>
        <w:ind w:firstLine="709"/>
        <w:rPr/>
      </w:pPr>
      <w:r>
        <w:rPr/>
        <w:t>обеспечение подготовки матросов-спасателей (предварительные медицинские осмотры, обучение и сдача обязательного минимума по спасению людей на вод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специальной одеждой матросов-спасателей;</w:t>
      </w:r>
    </w:p>
    <w:p>
      <w:pPr>
        <w:pStyle w:val="Normal"/>
        <w:ind w:firstLine="709"/>
        <w:rPr/>
      </w:pPr>
      <w:r>
        <w:rPr/>
        <w:t>обеспечение горюче-смазочными материалами для лодочных моторов;</w:t>
      </w:r>
    </w:p>
    <w:p>
      <w:pPr>
        <w:pStyle w:val="Normal"/>
        <w:ind w:firstLine="709"/>
        <w:rPr/>
      </w:pPr>
      <w:r>
        <w:rPr/>
        <w:t>обеспечение доставки передвижных спасательных постов к водным объектам и обратно;</w:t>
      </w:r>
    </w:p>
    <w:p>
      <w:pPr>
        <w:pStyle w:val="Normal"/>
        <w:ind w:firstLine="709"/>
        <w:rPr/>
      </w:pPr>
      <w:r>
        <w:rPr/>
        <w:t>обеспечение оснащения спасательных постов;</w:t>
      </w:r>
    </w:p>
    <w:p>
      <w:pPr>
        <w:pStyle w:val="Normal"/>
        <w:ind w:firstLine="709"/>
        <w:rPr/>
      </w:pPr>
      <w:r>
        <w:rPr/>
        <w:t>2.3. приобретение знаков для обеспечения безопасности людей на водных объектах.»;</w:t>
      </w:r>
    </w:p>
    <w:p>
      <w:pPr>
        <w:pStyle w:val="Normal"/>
        <w:ind w:firstLine="709"/>
        <w:rPr/>
      </w:pPr>
      <w:r>
        <w:rPr/>
        <w:t>1.2. пункт 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 Установить, что объем средств на реализацию полномочий в сфере обеспечения безопасности людей на водных объектах на очередной финансовый год и плановый период определяется в соответствии с методикой расчета объема расходов бюджета Пермского городского округа по вопросам местного значения </w:t>
        <w:br/>
        <w:t xml:space="preserve">в сфере обеспечения безопасности людей на водных объектах, утвержденной </w:t>
        <w:br/>
        <w:t>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в постановление администрации города Перми от 07 июня 2012 г. № 265 «Об утверждении Методики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</w:t>
        <w:br/>
        <w:t>их жизни и здоровья на территории города Перм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ункт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Утвердить прилагаемую Методику расчета объема расходов бюджета Пермского городского округа по вопросам местного значения в сфере обеспечения безопасности людей на водных объектах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в Методику расчета объема расходов бюджета города Перми </w:t>
        <w:br/>
        <w:t xml:space="preserve">на выполнение специализированных функций по осуществлению мероприятий </w:t>
        <w:br/>
        <w:t xml:space="preserve">по обеспечению безопасности людей на водных объектах, охране их жизни </w:t>
        <w:br/>
        <w:t>и здоровья на территории города Перми», утвержденную постановлением администрации города Перми от 07 июня 2012 г. № 265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3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Методика расчета объема расходов бюджета Пермского городского округа по вопросам местного значения в сфере обеспечения безопасности людей </w:t>
        <w:br/>
        <w:t>на водных объект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пункт 1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1. Настоящая Методика расчета объема расходов бюджета Пермского городского округа по вопросам местного значения в сфере обеспечения безопасности людей на водных объектах (далее – Методика) разработана </w:t>
        <w:br/>
        <w:t xml:space="preserve">в соответствии с полномочиями органов местного самоуправления, определенными Федеральным законом от 06 октября 2003 г. № 131-ФЗ </w:t>
        <w:br/>
        <w:t>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 разделе 3 абзацы пятый, шест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Объем расходов на обеспечение безопасности людей на водных объектах – величина финансовых средств бюджета города Перми, определенная </w:t>
        <w:br/>
        <w:t>на обеспечение безопасности людей на водных объектах.</w:t>
      </w:r>
    </w:p>
    <w:p>
      <w:pPr>
        <w:pStyle w:val="Normal"/>
        <w:ind w:firstLine="709"/>
        <w:rPr/>
      </w:pPr>
      <w:r>
        <w:rPr>
          <w:szCs w:val="28"/>
        </w:rPr>
        <w:t>Специальная одежда матроса-спасателя – комплект специальной одежды сигнального цвета, состоящий из футболки со специальной надписью, шорт, кепки.»;</w:t>
      </w:r>
    </w:p>
    <w:p>
      <w:pPr>
        <w:pStyle w:val="Normal"/>
        <w:ind w:firstLine="709"/>
        <w:rPr/>
      </w:pPr>
      <w:r>
        <w:rPr/>
        <w:t>3.4. раздел 4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. Общие подходы, структура объема расх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ходы на обеспечение безопасности людей на водных объектах включают расходы на:</w:t>
      </w:r>
    </w:p>
    <w:p>
      <w:pPr>
        <w:pStyle w:val="Normal"/>
        <w:ind w:firstLine="709"/>
        <w:rPr/>
      </w:pPr>
      <w:r>
        <w:rPr/>
        <w:t>предварительные медицинские осмотры матросов-спасателей;</w:t>
      </w:r>
    </w:p>
    <w:p>
      <w:pPr>
        <w:pStyle w:val="Normal"/>
        <w:ind w:firstLine="709"/>
        <w:rPr/>
      </w:pPr>
      <w:r>
        <w:rPr/>
        <w:t>обучение и сдачу обязательного минимума по спасению людей на воде;</w:t>
      </w:r>
    </w:p>
    <w:p>
      <w:pPr>
        <w:pStyle w:val="Normal"/>
        <w:ind w:firstLine="709"/>
        <w:rPr/>
      </w:pPr>
      <w:r>
        <w:rPr/>
        <w:t>специальную одежду матросов-спасателей;</w:t>
      </w:r>
    </w:p>
    <w:p>
      <w:pPr>
        <w:pStyle w:val="Normal"/>
        <w:ind w:firstLine="709"/>
        <w:rPr/>
      </w:pPr>
      <w:r>
        <w:rPr/>
        <w:t>оснащение спасательных постов;</w:t>
      </w:r>
    </w:p>
    <w:p>
      <w:pPr>
        <w:pStyle w:val="Normal"/>
        <w:ind w:firstLine="709"/>
        <w:rPr/>
      </w:pPr>
      <w:r>
        <w:rPr/>
        <w:t>горюче-смазочные материалы для лодочных моторов;</w:t>
      </w:r>
    </w:p>
    <w:p>
      <w:pPr>
        <w:pStyle w:val="Normal"/>
        <w:ind w:firstLine="709"/>
        <w:rPr>
          <w:szCs w:val="28"/>
        </w:rPr>
      </w:pPr>
      <w:r>
        <w:rPr/>
        <w:t>доставку передвижных спасательных постов к водным объектам и обрат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знаков для обеспечения безопасности людей на водных объектах.»;</w:t>
      </w:r>
    </w:p>
    <w:p>
      <w:pPr>
        <w:pStyle w:val="Normal"/>
        <w:ind w:firstLine="709"/>
        <w:rPr/>
      </w:pPr>
      <w:r>
        <w:rPr/>
        <w:t>3.5. пункт 5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5.1. Общая стоимость работ и услуг по обеспечению безопасности людей на водных объектах определяется как сумма индивидуальных расчетов </w:t>
        <w:br/>
        <w:t>по каждому виду расходов на расчетный период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>
          <w:szCs w:val="28"/>
        </w:rPr>
      </w:pPr>
      <w:r>
        <w:rPr>
          <w:szCs w:val="28"/>
        </w:rPr>
        <w:t>С = Рмо + Роб + Род + Осп + Ртр + Ргсм + Пзн, где: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Рмо – расходы на предварительные медицинские осмотры матросов-спасателей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Роб – расходы на обучение и сдачу обязательного минимума по спасению людей на воде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Род – расходы на специальную одежду матросов-спасателей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Осп – расходы на оснащение спасательных постов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Ртр – расходы на доставку передвижных спасательных постов к водным объектам и обратно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Ргсм – расходы на горюче-смазочные материалы для лодочных моторов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зн – расходы на приобретение знаков для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>Стоимость каждого вида расходов определяется на основании рыночной стоимости в текущем году.»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6. пункт 5.2 после слов «расходы на предварительные медицинские осмотры» дополнить словами «матросов-спасателей»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7. в пункте 5.3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1. абзац третий изложить в следующей редакции: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Рм – стоимость обучения матроса-спасателя по оказанию первой помощи;»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7.2. в абзаце пятом цифру «1» исключить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8. пункт 5.4 изложить в следующей редакции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5.4. Расходы на специальную одежду матросов-спасателей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од = Ск х Км, где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к – стоимость комплекта специальной одежды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Км – количество комплектов специальной одежды, используемых в течении купального сезона.»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/>
      </w:pPr>
      <w:r>
        <w:rPr>
          <w:szCs w:val="28"/>
        </w:rPr>
        <w:t xml:space="preserve">3.9. абзац третий пункта </w:t>
      </w:r>
      <w:r>
        <w:rPr>
          <w:color w:val="000000"/>
          <w:szCs w:val="28"/>
        </w:rPr>
        <w:t>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п – стоимость аптечки первой помощи;»;</w:t>
      </w:r>
    </w:p>
    <w:p>
      <w:pPr>
        <w:pStyle w:val="Normal"/>
        <w:ind w:firstLine="709"/>
        <w:rPr/>
      </w:pPr>
      <w:r>
        <w:rPr/>
        <w:t>3.10. дополнить пунктами 5.6-5.8 следующего содержания:</w:t>
      </w:r>
    </w:p>
    <w:p>
      <w:pPr>
        <w:pStyle w:val="Normal"/>
        <w:ind w:firstLine="709"/>
        <w:rPr/>
      </w:pPr>
      <w:r>
        <w:rPr/>
        <w:t>«5.6. Расходы на горюче-смазочные материалы для лодочных моторов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гсм = Нгсм х Кчас х Сгсм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Нгсм – средние нормы расхода горюче-смазочных материалов на час работы лодочного мотора;</w:t>
      </w:r>
    </w:p>
    <w:p>
      <w:pPr>
        <w:pStyle w:val="Normal"/>
        <w:rPr/>
      </w:pPr>
      <w:r>
        <w:rPr/>
        <w:t>Кчас – плановое количество времени использования лодочных моторов;</w:t>
      </w:r>
    </w:p>
    <w:p>
      <w:pPr>
        <w:pStyle w:val="Normal"/>
        <w:rPr/>
      </w:pPr>
      <w:r>
        <w:rPr/>
        <w:t>Сгсм – стоимость одного литра единицы горюче-смазочных материалов.</w:t>
      </w:r>
    </w:p>
    <w:p>
      <w:pPr>
        <w:pStyle w:val="Normal"/>
        <w:rPr/>
      </w:pPr>
      <w:r>
        <w:rPr/>
        <w:t>5.7. Расходы на доставку передвижных спасательных постов к водным объектам и обратн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тр = (Кчас х Счас х Кдн) х К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час – плановое количество часов доставки, перемещения в течение дня передвижного спасательного поста к водному объекту и обратно;</w:t>
      </w:r>
    </w:p>
    <w:p>
      <w:pPr>
        <w:pStyle w:val="Normal"/>
        <w:rPr/>
      </w:pPr>
      <w:r>
        <w:rPr/>
        <w:t>Счас – стоимость часа доставки;</w:t>
      </w:r>
    </w:p>
    <w:p>
      <w:pPr>
        <w:pStyle w:val="Normal"/>
        <w:rPr/>
      </w:pPr>
      <w:r>
        <w:rPr/>
        <w:t>Кдн – количество планируемых дней купального сезона;</w:t>
      </w:r>
    </w:p>
    <w:p>
      <w:pPr>
        <w:pStyle w:val="Normal"/>
        <w:rPr/>
      </w:pPr>
      <w:r>
        <w:rPr/>
        <w:t>Кп – количество спасательных постов.</w:t>
      </w:r>
    </w:p>
    <w:p>
      <w:pPr>
        <w:pStyle w:val="Normal"/>
        <w:rPr/>
      </w:pPr>
      <w:r>
        <w:rPr/>
        <w:t>5.8. Расходы на приобретение знаков для обеспечения безопасности людей на водных объектах:</w:t>
      </w:r>
    </w:p>
    <w:p>
      <w:pPr>
        <w:pStyle w:val="Normal"/>
        <w:ind w:hanging="0"/>
        <w:jc w:val="center"/>
        <w:rPr/>
      </w:pPr>
      <w:r>
        <w:rPr/>
        <w:t>Пзн = Сзн х Кзн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Сзн – стоимость одного знака;</w:t>
      </w:r>
    </w:p>
    <w:p>
      <w:pPr>
        <w:pStyle w:val="Normal"/>
        <w:rPr/>
      </w:pPr>
      <w:r>
        <w:rPr/>
        <w:t>Кзн – количество приобретаемых знаков.»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11. пункт 6.1 изложить в следующей редакции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6.1. Норматив расходов на содержание спасательного поста определяется делением расходов на содержание спасательных постов на количество постов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6.1.1. норматив расходов на содержание стационарного спасательного поста:</w:t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color w:val="000000"/>
          <w:szCs w:val="28"/>
        </w:rPr>
        <w:t>Нсп = Осп / Кп, где:</w:t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сп – норматив расходов на содержание стационарного спасательного поста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2. норматив расходов на содержание передвижного спасательного поста: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/>
      </w:pPr>
      <w:r>
        <w:rPr/>
        <w:t>Нпп = (Осп + Ртр + Ргсм) / Кп, где:</w:t>
      </w:r>
    </w:p>
    <w:p>
      <w:pPr>
        <w:pStyle w:val="TextBody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firstLine="709"/>
        <w:rPr>
          <w:szCs w:val="28"/>
        </w:rPr>
      </w:pPr>
      <w:r>
        <w:rPr/>
        <w:t>Нпп – норматив расходов на содержание передвижного спасательного пост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01 января 2017 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4:00Z</dcterms:created>
  <dc:creator>EMarkin</dc:creator>
  <dc:description/>
  <dc:language>en-US</dc:language>
  <cp:lastModifiedBy>Самохвалова Елена Владимировна</cp:lastModifiedBy>
  <cp:lastPrinted>2016-10-06T16:50:00Z</cp:lastPrinted>
  <dcterms:modified xsi:type="dcterms:W3CDTF">2016-11-0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70c96dd</vt:lpwstr>
  </property>
  <property fmtid="{D5CDD505-2E9C-101B-9397-08002B2CF9AE}" pid="4" name="r_version_label">
    <vt:lpwstr>1.21</vt:lpwstr>
  </property>
  <property fmtid="{D5CDD505-2E9C-101B-9397-08002B2CF9AE}" pid="5" name="reg_date">
    <vt:lpwstr>31.10.2016</vt:lpwstr>
  </property>
  <property fmtid="{D5CDD505-2E9C-101B-9397-08002B2CF9AE}" pid="6" name="reg_number">
    <vt:lpwstr>975</vt:lpwstr>
  </property>
  <property fmtid="{D5CDD505-2E9C-101B-9397-08002B2CF9AE}" pid="7" name="sign_flag">
    <vt:lpwstr>Подписан ЭЦП</vt:lpwstr>
  </property>
</Properties>
</file>