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6540</wp:posOffset>
            </wp:positionH>
            <wp:positionV relativeFrom="page">
              <wp:posOffset>781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20193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3pt;margin-top:15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9485</wp:posOffset>
                </wp:positionH>
                <wp:positionV relativeFrom="page">
                  <wp:posOffset>131445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03.5pt;mso-position-vertical-relative:page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1640</wp:posOffset>
                </wp:positionH>
                <wp:positionV relativeFrom="page">
                  <wp:posOffset>1400175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0.25pt;mso-position-vertical-relative:page;margin-left:4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2 Устава города Перми, решением Пермской городской Думы от 22 февраля 2005 г. № 32 «Об утверждении Положения </w:t>
        <w:br/>
        <w:t xml:space="preserve">о публичных слушаниях в городе Перми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на 17 ноября 2016 г. публичные слушания по обсуждению проекта решения Пермской городской Думы «О внесении изменений в Порядок сноса и выполнения компенсационных посадок зеленых насаждений на территории города Перми, утвержденный решением Пермской городской Думы </w:t>
        <w:br/>
        <w:t>от 26.08.2014 № 155»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и организации проведения публичных слушаний по обсуждению проекта решения Пермской городской Думы «О внесении изменений в Порядок сноса и выполнения компенсационных посадок зеленых насаждений на территории города Перми, утвержденный решением Пермской городской Думы от 26.08.2014 № 155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состав организационного комитета по подготовке и организации проведения публичных слушаний по обсуждению проекта </w:t>
        <w:br/>
        <w:t xml:space="preserve">решения Пермской городской Думы «О внесении изменений в Порядок сноса </w:t>
        <w:br/>
        <w:t xml:space="preserve">и выполнения компенсационных посадок зеленых насаждений на территории </w:t>
        <w:br/>
        <w:t>города Перми, утвержденный решением Пермской городской Думы от 26.08.2014 № 155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Заинтересованные лица вправе по 23 ноября 2016 г. представить предложения и замечания по теме публичных слушаний в управление по экологии </w:t>
        <w:br/>
        <w:t>и природопользованию администрации города Перми по адресу: 614000, г.Пермь, ул.Советская,22, каб.30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47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  </w:t>
        <w:tab/>
        <w:t xml:space="preserve">         Д.И. Самойлов  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Главы города Перми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11.2016 № 4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рядок сноса и выполнения компенсационных </w:t>
        <w:br/>
        <w:t xml:space="preserve">посадок зеленых насаждений на территории города Перми, </w:t>
        <w:br/>
        <w:t>утвержденны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ешением Пермской городской Думы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6.08.2014 № 155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мская городская Дума</w:t>
      </w:r>
      <w:r>
        <w:rPr>
          <w:b/>
          <w:sz w:val="28"/>
          <w:szCs w:val="28"/>
        </w:rPr>
        <w:t xml:space="preserve"> р е ш и л а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сноса и выполнения компенсационных посадок зеленых насаждений на территории города Перми, утвержденный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.08.2014 № 155 (в ред. от 28.06.2016 № 12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ункт 1.3 слова «работ, связанных с решением вопросов местного значения, выполненных за счет средств бюджета города Перми и бюджетов других уровней бюджетной системы Российской Феде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ункт 2.2.4 после слов «с учетом имеющихся сведений» дополнить словами «зафиксировано количество деревьев, подлежащих сносу, 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пункт 3.4 после слов «по которой предполагается снос» дополнить словами «количество деревьев, подлежащих снос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пункт 3.5 после слов «правообладателем земельного участка» дополнить словами «(за исключением собственников земельных участков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 пункт 3.10 после слов «формирует комиссию» дополнить словами «путем направления уведомлений ее член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ункт 3.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боты по сносу зеленых насаждений могут быть произведены не позднее 1 года со дня утверждения акта комиссионного обследования зеленых насаждений. Реестры выданных актов комиссионного обследования зеленых насаждений ведутся и хранятся в течение 5 лет с момента окончания в функциональном органе администрации города Перми, осуществляющем функции управления в сфере экологии и природопользования и Территориальном орга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ункт 3.15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 позднее 5 рабочих дней Заявитель сообщает в Территориальный орган </w:t>
        <w:br/>
        <w:t xml:space="preserve">о проведенных в соответствии с актом комиссионного обследования зеленых насаждений работах по сносу зеленых насаждений. В случае выполнения работ </w:t>
        <w:br/>
        <w:t xml:space="preserve">по сносу зеленых насаждений, указанных в акте комиссионного обследования </w:t>
        <w:br/>
        <w:t>зеленых насаждений, данный акт прекращает свое действ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ункт 4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еленых насаждений, произрастающих на земельных участках, предоставленных для добычи полезных ископаемы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 пункт 4.2 дополнить словами «в ближайший благоприятный период </w:t>
        <w:br/>
        <w:t>для проведения посадок зеленых насаждений – для саженцев с открытой корневой системой с 20 апреля по 20 мая и с 01 сентября по 30 сентября; с закрытой корневой системой – с 15 апреля по 20 июня и с 15 августа по 10 октября (далее – благоприятный период для проведения посадок зеленых насажден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 пункт 4.3 после слов «крупномерных саженцев деревьев» дополнить словами «не мене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1 сорта с комом земли не менее 0,5 м х 0,5 м х 0,4 м для лиственных пород деревьев; 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1 сорта с комом земли не менее 0,5 м х 0,5 м х 0,4 м для хвойных деревье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 пункт 4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Работы по содержанию саженцев производятся заявителем не менее чем в течение 1 года с даты выполнения компенсационных посадо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 в пунктах 4.7, 4.8 слова «(апрель-июнь, сентябрь-октябрь)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 абзац третий пункта 4.9 после слов «Территориального органа» дополнить словами «представителем функционального органа администрации города Перми, осуществляющего функции управления в сфере экологии и природопользования, а также представителем функционального органа администрации города Перми, осуществляющего функции управления в сфере благоустройства при посадке зеленых насаждений на автомобильных дорогах общего пользования местного значения, кладбищах, объектах озелен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 дополнить раздел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Порядок осуществления сноса зеленых насаждений </w:t>
        <w:br/>
        <w:t xml:space="preserve">при производстве работ, связанных с решением вопросов местного значения за счет средств бюджета города Перми и бюджетов других уровней </w:t>
        <w:br/>
        <w:t>бюджетной системы Российской Федерац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 Снос зеленых насаждений при производстве работ, связанных с решением вопросов местного значения за счет бюджета города Перми и бюджетов других уровней бюджетной системы Российской Федерации, осуществляется </w:t>
        <w:br/>
        <w:t xml:space="preserve">на основании акта комиссионного обследования зеленых насаждений, за исключением зеленых насаждений, произрастающих на объектах ритуального назначения (кладбищ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онное обследование зеленых насаждений производится на основании письменного заявления заявителя, направленного в Территориа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Взамен одного снесенного дерева производится посадка одного крупномерного саженца дерева либо 3 кустарников. В случае сноса кустарника производится посадка 1 саженца кустарника. При сносе зеленых насаждений во время строительства, реконструкции, капитального ремонта объектов капитального строительства восстановление зеленых насаждений предусматривается в рамках проектной документации в соответствии с техническим заданием, согласованным с представителем функционального органа администрации города Перми, осуществляющего функции управления в сфере благоустройства, а также представителем функционального органа администрации города Перми, осуществляющего функции управления в сфере экологии и природо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При сносе аварийных деревьев вдоль улично-дорожной сети и на объектах озеленения общего пользования восстановление зеленых насаждений осуществляется за счет средств бюджета города Перми, предусмотренных на восстановлени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Для компенсационных посадок используются саженцы лиственных </w:t>
        <w:br/>
        <w:t>и хвойных древесных пород, по своим параметрам соответствующие требованиям стандартов, технически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44"/>
      <w:bookmarkEnd w:id="0"/>
      <w:r>
        <w:rPr>
          <w:sz w:val="28"/>
          <w:szCs w:val="28"/>
        </w:rPr>
        <w:t xml:space="preserve">5.5 Работы по выполнению компенсационных посадок и содержанию саженцев производятся с соблюдением требований пунктов 4.4-4.9 настоящего </w:t>
        <w:br/>
        <w:t>Порядка.».</w:t>
      </w:r>
    </w:p>
    <w:p>
      <w:pPr>
        <w:pStyle w:val="Normal"/>
        <w:autoSpaceDE w:val="false"/>
        <w:ind w:firstLine="709"/>
        <w:jc w:val="both"/>
        <w:rPr/>
      </w:pPr>
      <w:bookmarkStart w:id="1" w:name="sub_1044"/>
      <w:bookmarkEnd w:id="1"/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</w:t>
      </w:r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комитет Пермской </w:t>
        <w:br/>
        <w:t>городской Думы по муниципальной собственности и земельным отношениям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Перми                                                                                Д.И. Самойлов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постановлением </w:t>
        <w:br/>
        <w:t>Главы города Перми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от 01.11.2016 № 4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организации </w:t>
        <w:br/>
        <w:t xml:space="preserve">проведения публичных слушаний по обсуждению проекта решения </w:t>
        <w:br/>
        <w:t xml:space="preserve">Пермской городской Думы «О внесении изменений </w:t>
        <w:br/>
        <w:t xml:space="preserve">в Порядок сноса и выполнения компенсационных посадок зеленых </w:t>
        <w:br/>
        <w:t xml:space="preserve">насаждений на территории города Перми, утвержденный решением </w:t>
        <w:br/>
        <w:t>Пермской городской Думы от 26.08.2014 № 155»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729"/>
      </w:tblGrid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а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территориального общественного </w:t>
              <w:br/>
              <w:t>самоуправления «Судозаводский» Кировского района города Перми 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ервый заместитель главы администрации </w:t>
              <w:br/>
              <w:t>Ленинского района города Перми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к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охраны зеленых насаждений управления по экологии и природопользованию </w:t>
              <w:br/>
              <w:t>администрации города Перми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Тимофеевна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ская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председателя Пермского регионального отделения Общероссийской общественной </w:t>
              <w:br/>
              <w:t xml:space="preserve">организации «Центр экологической политики </w:t>
              <w:br/>
              <w:t>и культуры» 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кова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зидент фонда культурного и природного наследия «Обвинская роза» 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шатова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Пермской краевой общественной </w:t>
              <w:br/>
              <w:t>организации «ЭкоПуть» 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территориального общественного </w:t>
              <w:br/>
              <w:t>самоуправления «Химградский» Кировского района города Перми 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ов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факович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управления по экологии </w:t>
              <w:br/>
              <w:t>и природопользованию администрации города Перми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путат Пермской городской Думы </w:t>
              <w:br/>
              <w:t xml:space="preserve">(по согласованию) </w:t>
            </w:r>
          </w:p>
        </w:tc>
      </w:tr>
    </w:tbl>
    <w:p>
      <w:pPr>
        <w:pStyle w:val="TextBody"/>
        <w:spacing w:lineRule="exact" w:line="360" w:before="0" w:after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80815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6062606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6:00Z</dcterms:created>
  <dc:creator>EMarkin</dc:creator>
  <dc:description/>
  <cp:keywords/>
  <dc:language>en-US</dc:language>
  <cp:lastModifiedBy>Самохвалова Елена Владимировна</cp:lastModifiedBy>
  <cp:lastPrinted>2016-11-01T17:28:00Z</cp:lastPrinted>
  <dcterms:modified xsi:type="dcterms:W3CDTF">2016-11-0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"О внесении изменений в Порядок сноса и выполнения компенсационных посадок зеленых насаждений на территории города Перми, утвержденный решением Пермской городской Думы о</vt:lpwstr>
  </property>
  <property fmtid="{D5CDD505-2E9C-101B-9397-08002B2CF9AE}" pid="3" name="r_object_id">
    <vt:lpwstr>09000001976bfe79</vt:lpwstr>
  </property>
  <property fmtid="{D5CDD505-2E9C-101B-9397-08002B2CF9AE}" pid="4" name="r_version_label">
    <vt:lpwstr>1.15</vt:lpwstr>
  </property>
  <property fmtid="{D5CDD505-2E9C-101B-9397-08002B2CF9AE}" pid="5" name="reg_date">
    <vt:lpwstr>01.11.2016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