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23495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545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9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78915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6.4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9260</wp:posOffset>
                </wp:positionH>
                <wp:positionV relativeFrom="page">
                  <wp:posOffset>1478915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6.45pt;mso-position-vertical-relative:page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Сажина Валерия Евгеньевича, Воробьевой Лилии Александровны от 11 октября 2016 г. </w:t>
        <w:br/>
        <w:t>№ СЭД-22-01-21-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2912543:23, объекта капитального строительства </w:t>
        <w:br/>
        <w:t xml:space="preserve">с кадастровым номером 59:01:2912543:22 – «магазины (не более 400 кв.м)» </w:t>
        <w:br/>
        <w:t>в территориальной зоне индивидуальной жилой застройки городского типа (Ж-4) по ул.Пулковской,13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никационной сети Интернет до даты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4 ноября 2016 г. в 18.00 час. мероприятие в рамках публичных слушаний по теме, указанной в пункте 1 настоящего постановления, по адресу: 614026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Пермь, ул.Александра Щербакова,24, администрация Орджоникидзевского района города Перми и на официальном </w:t>
        <w:br/>
        <w:t>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8 ноября 2016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Александра Щербакова,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0:00Z</dcterms:created>
  <dc:creator>EMarkin</dc:creator>
  <dc:description/>
  <dc:language>en-US</dc:language>
  <cp:lastModifiedBy>Пользователь</cp:lastModifiedBy>
  <dcterms:modified xsi:type="dcterms:W3CDTF">2016-11-0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2912543:23, объекта капитального строительства с кадастровым номером 59:01:2912543:22 –</vt:lpwstr>
  </property>
  <property fmtid="{D5CDD505-2E9C-101B-9397-08002B2CF9AE}" pid="3" name="r_object_id">
    <vt:lpwstr>09000001979180be</vt:lpwstr>
  </property>
  <property fmtid="{D5CDD505-2E9C-101B-9397-08002B2CF9AE}" pid="4" name="r_version_label">
    <vt:lpwstr>1.8</vt:lpwstr>
  </property>
  <property fmtid="{D5CDD505-2E9C-101B-9397-08002B2CF9AE}" pid="5" name="reg_date">
    <vt:lpwstr>08.11.2016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