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9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Методику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, утвержденную постановлением администрации города Перми от 26.03.2013 № 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Методику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, утвержденную постановлением администрации города Перми от 26.03.2013 № 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оответствии с Уставом города Перми, в целях актуализации правовой базы администрации города Перми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, утвержденную постановлением администрации города Перми от 26 марта 2013 г. № 179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д. от 21.07.2014 № 495, от 20.10.2015 № 837, 23.09.2016 № 731…..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раздел 5 дополнить абзацами следующего содержания:</w:t>
      </w:r>
    </w:p>
    <w:p>
      <w:pPr>
        <w:pStyle w:val="Normal"/>
        <w:rPr/>
      </w:pPr>
      <w:r>
        <w:rPr/>
        <w:t xml:space="preserve">«Количественные нормативы по участникам (командам) проводимых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нормативное количество канцелярских товаров, расходных материалов для офисной техники, питания, страхования, проживания в гостинице участников мероприятий определяются в соответствии с приложением 1 к настоящей Методике. </w:t>
      </w:r>
    </w:p>
    <w:p>
      <w:pPr>
        <w:pStyle w:val="Normal"/>
        <w:rPr/>
      </w:pPr>
      <w:r>
        <w:rPr/>
        <w:t>Нормативное количество материалов и используемых услуг на мероприятия по гражданской обороне, защите населения и территории Пермского городского округа от чрезвычайных ситуаций природного и техногенного характера приведено в приложении 2 к настоящей Методике.</w:t>
      </w:r>
    </w:p>
    <w:p>
      <w:pPr>
        <w:pStyle w:val="Normal"/>
        <w:rPr/>
      </w:pPr>
      <w:r>
        <w:rPr/>
        <w:t>Расчет стоимости приобретения оборудования и инвентаря (в том числе медицинского назначения), мебели, оргтехники и расходных материалов к ним для подвижного пункта управления приведен в приложении 3 к настоящей Методике.</w:t>
      </w:r>
    </w:p>
    <w:p>
      <w:pPr>
        <w:pStyle w:val="Normal"/>
        <w:rPr/>
      </w:pPr>
      <w:r>
        <w:rPr/>
        <w:t>Расчет стоимости приобретения оборудования и инвентаря (в том числе медицинского назначения), мебели, оргтехники и расходных материалов к ним для учебного пункта по гражданской обороне и чрезвычайным ситуациям приведен в приложении 4 к настоящей Методике.».</w:t>
      </w:r>
    </w:p>
    <w:p>
      <w:pPr>
        <w:pStyle w:val="Normal"/>
        <w:rPr/>
      </w:pPr>
      <w:r>
        <w:rPr/>
        <w:t>1.2. в пункте 5.1 абзац четырнадцатый исключить;</w:t>
      </w:r>
    </w:p>
    <w:p>
      <w:pPr>
        <w:pStyle w:val="Normal"/>
        <w:rPr/>
      </w:pPr>
      <w:r>
        <w:rPr/>
        <w:t>1.3. в пункте 5.3:</w:t>
      </w:r>
    </w:p>
    <w:p>
      <w:pPr>
        <w:pStyle w:val="Normal"/>
        <w:rPr/>
      </w:pPr>
      <w:r>
        <w:rPr/>
        <w:t>1.3.1. абзац третий изложить в следующей редакции:</w:t>
      </w:r>
    </w:p>
    <w:p>
      <w:pPr>
        <w:pStyle w:val="Normal"/>
        <w:jc w:val="center"/>
        <w:rPr/>
      </w:pPr>
      <w:r>
        <w:rPr/>
        <w:t xml:space="preserve">«(Сг + Ср + См + Сцп + Спрс) х Кнагрi +(Сг + Ср + См + Сцп) х </w:t>
      </w:r>
      <w:r>
        <w:rPr/>
        <w:drawing>
          <wp:inline distT="0" distB="0" distL="0" distR="0">
            <wp:extent cx="60960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Спит + Сканц + Сзн + Соф + Св) х Кучi) х Кмi, где:»;</w:t>
      </w:r>
    </w:p>
    <w:p>
      <w:pPr>
        <w:pStyle w:val="Normal"/>
        <w:rPr/>
      </w:pPr>
      <w:r>
        <w:rPr/>
        <w:t>1.3.2. абзац шестнадцатый исключить;</w:t>
      </w:r>
    </w:p>
    <w:p>
      <w:pPr>
        <w:pStyle w:val="Normal"/>
        <w:rPr/>
      </w:pPr>
      <w:r>
        <w:rPr/>
        <w:t>1.3.3. дополнить абзацем следующего содержания:</w:t>
      </w:r>
    </w:p>
    <w:p>
      <w:pPr>
        <w:pStyle w:val="Normal"/>
        <w:rPr/>
      </w:pPr>
      <w:r>
        <w:rPr/>
        <w:t>«Спрс – стоимость призов судьям соревнований «Школа безопасности»;</w:t>
      </w:r>
    </w:p>
    <w:p>
      <w:pPr>
        <w:pStyle w:val="Normal"/>
        <w:rPr/>
      </w:pPr>
      <w:r>
        <w:rPr/>
        <w:t>1.4. в пункте 5.4:</w:t>
      </w:r>
    </w:p>
    <w:p>
      <w:pPr>
        <w:pStyle w:val="Normal"/>
        <w:rPr/>
      </w:pPr>
      <w:r>
        <w:rPr/>
        <w:t>1.4.1. абзац второй после слов «Сстр» дополнить словами «+Соу»;</w:t>
      </w:r>
    </w:p>
    <w:p>
      <w:pPr>
        <w:pStyle w:val="Normal"/>
        <w:rPr/>
      </w:pPr>
      <w:r>
        <w:rPr/>
        <w:t>1.4.2. после абзаца девятого дополнить абзацем следующего содержания:</w:t>
      </w:r>
    </w:p>
    <w:p>
      <w:pPr>
        <w:pStyle w:val="Normal"/>
        <w:rPr/>
      </w:pPr>
      <w:r>
        <w:rPr/>
        <w:t>«Соу – стоимость услуг по организации участия в соревновании;»;</w:t>
      </w:r>
    </w:p>
    <w:p>
      <w:pPr>
        <w:pStyle w:val="Normal"/>
        <w:rPr/>
      </w:pPr>
      <w:r>
        <w:rPr/>
        <w:t>1.5. в пункте 5.6 абзац седьмой исключить;</w:t>
      </w:r>
    </w:p>
    <w:p>
      <w:pPr>
        <w:pStyle w:val="Normal"/>
        <w:rPr/>
      </w:pPr>
      <w:r>
        <w:rPr/>
        <w:t>1.6. в пункте 5.8 абзац четвертый исключить;</w:t>
      </w:r>
    </w:p>
    <w:p>
      <w:pPr>
        <w:pStyle w:val="Normal"/>
        <w:rPr/>
      </w:pPr>
      <w:r>
        <w:rPr/>
        <w:t>1.7. приложение 2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1.8. в приложении 3 таблицу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0"/>
        <w:gridCol w:w="1067"/>
        <w:gridCol w:w="1015"/>
        <w:gridCol w:w="1021"/>
        <w:gridCol w:w="1040"/>
        <w:gridCol w:w="1016"/>
        <w:gridCol w:w="1016"/>
        <w:gridCol w:w="10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вяз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гафон руч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остан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 приложении 4 таблицу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4"/>
        <w:gridCol w:w="831"/>
        <w:gridCol w:w="1011"/>
        <w:gridCol w:w="1083"/>
        <w:gridCol w:w="1080"/>
        <w:gridCol w:w="1048"/>
        <w:gridCol w:w="932"/>
        <w:gridCol w:w="1087"/>
      </w:tblGrid>
      <w:tr>
        <w:trPr>
          <w:trHeight w:val="10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ая литература по </w:t>
              <w:br/>
              <w:t>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графские услуги по изготовлению удостовер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hd w:fill="FFFFFF" w:val="clear"/>
        <w:spacing w:before="450" w:after="15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Усова А.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8820" w:hanging="0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left="8820" w:hanging="0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Нормативное количество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материалов и используемых услуг на мероприятия по гражданской обороне, защите населения и </w:t>
        <w:br/>
        <w:t>территории Пермского городского округа от чрезвычайных ситуаций природного и техногенного характера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8"/>
        <w:gridCol w:w="824"/>
        <w:gridCol w:w="824"/>
        <w:gridCol w:w="824"/>
        <w:gridCol w:w="770"/>
        <w:gridCol w:w="900"/>
        <w:gridCol w:w="7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56"/>
        <w:gridCol w:w="844"/>
      </w:tblGrid>
      <w:tr>
        <w:trPr>
          <w:trHeight w:val="2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в год, 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ество кар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к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</w:t>
              <w:br/>
              <w:t>чество фото, видеоматериал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грамо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рамок для грамот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мпел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бк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куб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далей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д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начков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зн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ок, памяток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п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грамм на дисках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ные услуги, час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у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скорой помощи, час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п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вка, 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ер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спортивной безопасности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сб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зов судьям соревнований, 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рс</w:t>
            </w:r>
            <w:r>
              <w:rPr>
                <w:sz w:val="24"/>
                <w:lang w:val="en-US"/>
              </w:rPr>
              <w:t>i</w:t>
            </w:r>
          </w:p>
        </w:tc>
      </w:tr>
    </w:tbl>
    <w:p>
      <w:pPr>
        <w:pStyle w:val="TextBody"/>
        <w:spacing w:lineRule="auto" w:line="24"/>
        <w:ind w:hanging="0"/>
        <w:rPr/>
      </w:pPr>
      <w:r>
        <w:rPr/>
      </w:r>
    </w:p>
    <w:tbl>
      <w:tblPr>
        <w:tblW w:w="16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900"/>
        <w:gridCol w:w="720"/>
        <w:gridCol w:w="900"/>
        <w:gridCol w:w="7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26"/>
      </w:tblGrid>
      <w:tr>
        <w:trPr>
          <w:tblHeader w:val="true"/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ндно-штабное учение с комплексной проверкой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абная тренировка с комиссией по предупреждению, ликвидации чрезвычайных ситуаций и обеспечению пожарной безопасности (далее - КЧС) по чрезвычайным ситуациям, городскими службами гражданск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ровка с личным составом управлений- дублеров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ктико-специальное учение с нештатными аварийно-спасательными формированиями районов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ровка передвижного пункта управления с практическим выполнением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тратила силу с 1 января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ктико-специальное учение с нештатными аварийно-спасательными формир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атила силу с 1 января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ое учение с МКУ «Пермское городское лесничество» в пожароопас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ровки с общеобразовате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ровка КЧС перед весенним паводком и пожароопасным сез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 по приведению системы гражданской обороны в высшую степень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методические сборы с преподавателями и методистами учебного центра МКУ «Пермское городское управление гражданской защи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инар-совещание с руководителями муниципа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готовности муниципальных образовательных учреждений к новому учебно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учебно-методически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е учебно-методически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разведывате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соревнования санитарных по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е соревнования санитарных по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соревнования противопожарных звен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е соревнования противопожарных звен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соревнования учащихся «Школа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нештатных аварийно-спасательных формирований и учащихся «Школа безопасности»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смотр-конкурс защи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смотр-конкурс учебных пунктов районов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ячник гражданск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е эвакуац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аганда и агитационные выступления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по вопросам гражданской обороны и чрезвычайных ситуаций в детских оздоровительных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соревнования санитарных д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ие соревнования постов радиационного и химического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3:00Z</dcterms:created>
  <dc:creator>EMarkin</dc:creator>
  <dc:description/>
  <cp:keywords/>
  <dc:language>en-US</dc:language>
  <cp:lastModifiedBy>eldar</cp:lastModifiedBy>
  <cp:lastPrinted>2016-08-30T15:01:00Z</cp:lastPrinted>
  <dcterms:modified xsi:type="dcterms:W3CDTF">2016-11-07T09:3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6501610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