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9240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069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5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399540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0.2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5760</wp:posOffset>
                </wp:positionH>
                <wp:positionV relativeFrom="page">
                  <wp:posOffset>1399540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0.2pt;mso-position-vertical-relative:page;margin-left:4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Ходяшева </w:t>
        <w:br/>
        <w:t>Михаила Борисовича от 08 сентября 2016 г. № СЭД-22-01-23.2-1167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планировки территории и проекта межевания территории, ограниченной ул.Борцов Революции, ул.Рыбацкой, ул.Гипсовой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1 декабря 2016 г. в 18.30 час. мероприятие в рамках публичных слушаний по теме, указанной в пункте 1 настоящего постановления, по адресу: 614000, г.Пермь, ул.Монастырская,96, общественный центр «Энергия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Монастырская,96, общественный центр «Энергия» Ленинского района города Перми и на официальном сайте </w:t>
        <w:br/>
        <w:t>муниципального образования город Пермь в информационно-телекомму-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2 декабря 2016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Пермь, ул.Пермская,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7:00Z</dcterms:created>
  <dc:creator>EMarkin</dc:creator>
  <dc:description/>
  <dc:language>en-US</dc:language>
  <cp:lastModifiedBy>Самохвалова Елена Владимировна</cp:lastModifiedBy>
  <dcterms:modified xsi:type="dcterms:W3CDTF">2016-11-0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Борцов Революции, ул.Рыбацкой, ул.Гипсовой в Ленинском районе города Перми</vt:lpwstr>
  </property>
  <property fmtid="{D5CDD505-2E9C-101B-9397-08002B2CF9AE}" pid="3" name="r_object_id">
    <vt:lpwstr>0900000197ac2f79</vt:lpwstr>
  </property>
  <property fmtid="{D5CDD505-2E9C-101B-9397-08002B2CF9AE}" pid="4" name="r_version_label">
    <vt:lpwstr>1.10</vt:lpwstr>
  </property>
  <property fmtid="{D5CDD505-2E9C-101B-9397-08002B2CF9AE}" pid="5" name="reg_date">
    <vt:lpwstr>09.11.2016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