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92405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51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ge">
                  <wp:posOffset>1399540</wp:posOffset>
                </wp:positionV>
                <wp:extent cx="9791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10.2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46395</wp:posOffset>
                </wp:positionH>
                <wp:positionV relativeFrom="page">
                  <wp:posOffset>1399540</wp:posOffset>
                </wp:positionV>
                <wp:extent cx="17437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10.2pt;mso-position-vertical-relative:page;margin-left:4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униципального казенного учреждения «Институт территориального планирования» от 21 сентября 2016 г. № СЭД-01-181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межевания территории, ограниченной ул.Чайковского, жилым домом по ул.Чайковского,9, жилым домом по ул.Чайковского,17 в Индустриальн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01 декабря 2016 г. в 18.30 час. мероприятие в рамках публичных слушаний по теме, указанной в пункте 1 настоящего постановления, по адресу: 614095, г.Пермь, ул.Мира,15, администрация Индустриального района города Перми, актовый з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5, г.Пермь, ул.Мира,15, администрация Индустриального района города Перми, актовый зал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 Заинтересованные лица вправе по 02 декабря 2016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организационный комитет по проведению публичных слушаний по вопросам градостроительной деятельности при администрации </w:t>
        <w:br/>
        <w:t>Индустриального района города Перми по адресу: 614095, г.Пермь, ул.Мира,15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 заявител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постановления возложить на заместителя </w:t>
        <w:br/>
        <w:t>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9:00Z</dcterms:created>
  <dc:creator>EMarkin</dc:creator>
  <dc:description/>
  <dc:language>en-US</dc:language>
  <cp:lastModifiedBy>Самохвалова Елена Владимировна</cp:lastModifiedBy>
  <dcterms:modified xsi:type="dcterms:W3CDTF">2016-11-0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Чайковского, жилым 
домом по ул.Чайковского,9, жилым 
домом по ул.Чайковского,17 
в Индустриальном районе 
города Перми</vt:lpwstr>
  </property>
  <property fmtid="{D5CDD505-2E9C-101B-9397-08002B2CF9AE}" pid="3" name="r_object_id">
    <vt:lpwstr>0900000197ac3b2b</vt:lpwstr>
  </property>
  <property fmtid="{D5CDD505-2E9C-101B-9397-08002B2CF9AE}" pid="4" name="r_version_label">
    <vt:lpwstr>1.7</vt:lpwstr>
  </property>
  <property fmtid="{D5CDD505-2E9C-101B-9397-08002B2CF9AE}" pid="5" name="reg_date">
    <vt:lpwstr>09.11.2016</vt:lpwstr>
  </property>
  <property fmtid="{D5CDD505-2E9C-101B-9397-08002B2CF9AE}" pid="6" name="reg_number">
    <vt:lpwstr>12</vt:lpwstr>
  </property>
  <property fmtid="{D5CDD505-2E9C-101B-9397-08002B2CF9AE}" pid="7" name="sign_flag">
    <vt:lpwstr>Подписан ЭЦП</vt:lpwstr>
  </property>
</Properties>
</file>