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2312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  <w:br/>
                              <w:t xml:space="preserve">в распоряжение заместителя главы администрации города Перми-начальника департамента градостроительства и архитектуры </w:t>
                              <w:br/>
                              <w:t xml:space="preserve">от 11.08.2016 № СЭД-22-01-03-904 «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t xml:space="preserve">ограниченной ул.Архитектора Свиязева, храмом по ул.Архитектора Свиязева,19, ул.Космонавта Леонова </w:t>
                              <w:br/>
                              <w:t>в Индустриальн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а Перми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82.1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  <w:br/>
                        <w:t xml:space="preserve">в распоряжение заместителя главы администрации города Перми-начальника департамента градостроительства и архитектуры </w:t>
                        <w:br/>
                        <w:t xml:space="preserve">от 11.08.2016 № СЭД-22-01-03-904 «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</w:t>
                        <w:br/>
                        <w:t xml:space="preserve">ограниченной ул.Архитектора Свиязева, храмом по ул.Архитектора Свиязева,19, ул.Космонавта Леонова </w:t>
                        <w:br/>
                        <w:t>в Индустриальном</w:t>
                      </w:r>
                      <w:r>
                        <w:rPr>
                          <w:b/>
                          <w:szCs w:val="28"/>
                        </w:rPr>
                        <w:t xml:space="preserve"> районе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города Перми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4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4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В соответствии со статьями 8, 46 Градостроительного кодекса Российской Федерации, в связи с заявлением </w:t>
      </w:r>
      <w:r>
        <w:rPr>
          <w:bCs/>
        </w:rPr>
        <w:t>общества с ограниченной ответственностью «Хребет Урала» от 20 октября 2016 г. № СЭД-22-01-23.2-1369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изменения в распоряжение заместителя главы администрации города Перми-начальника департамента градостроительства и архитектуры от </w:t>
      </w:r>
      <w:r>
        <w:rPr/>
        <w:t xml:space="preserve">11 августа 2016 г. </w:t>
      </w:r>
      <w:r>
        <w:rPr>
          <w:szCs w:val="28"/>
        </w:rPr>
        <w:t xml:space="preserve"> № СЭД-22-01-03-</w:t>
      </w:r>
      <w:r>
        <w:rPr/>
        <w:t>904</w:t>
      </w:r>
      <w:r>
        <w:rPr>
          <w:szCs w:val="28"/>
        </w:rPr>
        <w:t xml:space="preserve"> «О подготовке документации по планировке территории,</w:t>
      </w:r>
      <w:r>
        <w:rPr/>
        <w:t xml:space="preserve"> ограниченной ул.Архитектора Свиязева, храмом по ул.Архитектора Свиязева,19, ул.Космонавта Леонова в Индустриальном</w:t>
      </w:r>
      <w:r>
        <w:rPr>
          <w:szCs w:val="28"/>
        </w:rPr>
        <w:t xml:space="preserve"> районе города Перми</w:t>
      </w:r>
      <w:r>
        <w:rPr/>
        <w:t xml:space="preserve">» </w:t>
      </w:r>
      <w:r>
        <w:rPr>
          <w:szCs w:val="28"/>
        </w:rPr>
        <w:t>изложив</w:t>
      </w:r>
      <w:r>
        <w:rPr/>
        <w:t xml:space="preserve"> приложение в</w:t>
      </w:r>
      <w:r>
        <w:rPr>
          <w:rFonts w:eastAsia="Calibri"/>
          <w:szCs w:val="28"/>
          <w:lang w:eastAsia="en-US"/>
        </w:rPr>
        <w:t xml:space="preserve">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беспечить подготовку, утверждение и выдачу нового технического задания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/>
        <w:t>в течении 14 дней с даты официального опубликован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2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Ярославцев</w:t>
      </w:r>
      <w:r>
        <w:rPr>
          <w:sz w:val="28"/>
          <w:szCs w:val="28"/>
        </w:rPr>
        <w:t xml:space="preserve"> </w:t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firstLine="6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firstLine="6"/>
        <w:rPr/>
      </w:pPr>
      <w:r>
        <w:rPr>
          <w:sz w:val="27"/>
          <w:szCs w:val="27"/>
        </w:rPr>
        <w:t xml:space="preserve">от 09.11.2016 № СЭД-22-01-03-1480   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6"/>
        <w:jc w:val="center"/>
        <w:rPr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 ул.Архитектора Свиязева, храмом по ул.Архитектора Свиязева,19, ул.Космонавта Леонова в Индустриальном</w:t>
      </w:r>
      <w:r>
        <w:rPr>
          <w:b/>
          <w:szCs w:val="28"/>
        </w:rPr>
        <w:t xml:space="preserve"> районе </w:t>
        <w:br/>
        <w:t>города Перми, площадью 1,50 Г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561965" cy="3801745"/>
            <wp:effectExtent l="0" t="0" r="0" b="0"/>
            <wp:docPr id="6" name="АИСОГ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ИСОГ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8:00Z</dcterms:created>
  <dc:creator>EMarkin</dc:creator>
  <dc:description/>
  <dc:language>en-US</dc:language>
  <cp:lastModifiedBy>Mizgireva</cp:lastModifiedBy>
  <cp:lastPrinted>2016-11-09T15:58:00Z</cp:lastPrinted>
  <dcterms:modified xsi:type="dcterms:W3CDTF">2016-11-09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-начальника департамента градостроительства и архитектуры 
от 11.08.2016 № СЭД-22-01-03-904 «О подготовке документации 
по планировке территории, 
ограниченной ул.Архитектора</vt:lpwstr>
  </property>
  <property fmtid="{D5CDD505-2E9C-101B-9397-08002B2CF9AE}" pid="3" name="r_object_id">
    <vt:lpwstr>0900000197b07da7</vt:lpwstr>
  </property>
  <property fmtid="{D5CDD505-2E9C-101B-9397-08002B2CF9AE}" pid="4" name="r_version_label">
    <vt:lpwstr>4.1</vt:lpwstr>
  </property>
  <property fmtid="{D5CDD505-2E9C-101B-9397-08002B2CF9AE}" pid="5" name="reg_date">
    <vt:lpwstr>09.11.2016</vt:lpwstr>
  </property>
  <property fmtid="{D5CDD505-2E9C-101B-9397-08002B2CF9AE}" pid="6" name="reg_number">
    <vt:lpwstr>СЭД-22-01-03-1480</vt:lpwstr>
  </property>
  <property fmtid="{D5CDD505-2E9C-101B-9397-08002B2CF9AE}" pid="7" name="sign_flag">
    <vt:lpwstr>Подписан ЭЦП</vt:lpwstr>
  </property>
</Properties>
</file>