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6220</wp:posOffset>
            </wp:positionH>
            <wp:positionV relativeFrom="page">
              <wp:posOffset>1924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21069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3pt;margin-top:165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08430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0.9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9890</wp:posOffset>
                </wp:positionH>
                <wp:positionV relativeFrom="page">
                  <wp:posOffset>1408430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0.9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</w:t>
        <w:br/>
        <w:t>Касумова Х.К. оглы от 18 октября 2016 г. № СЭД-22-01-23.2-136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</w:t>
        <w:br/>
        <w:t xml:space="preserve">территории, </w:t>
      </w:r>
      <w:r>
        <w:rPr>
          <w:bCs/>
          <w:sz w:val="28"/>
          <w:szCs w:val="28"/>
        </w:rPr>
        <w:t xml:space="preserve">ограниченной жилым домом по ул.Братской,6а, средней общеобразовательной школой № 82 по ул.Суздальской,1, ул.Братской в Свердловском районе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3 ноября 2016 г. в 18.30 час. мероприятие в рамках публичных слушаний по теме, указанной в пункте 1 настоящего постановления, по адресу: 614083, г.Пермь, ул.Холмогорская,6, общественный центр Свердловского района города Пер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0029825</wp:posOffset>
                </wp:positionV>
                <wp:extent cx="338328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75pt;mso-wrap-distance-left:9.05pt;mso-wrap-distance-right:9.05pt;mso-wrap-distance-top:0pt;mso-wrap-distance-bottom:0pt;margin-top:789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</w:t>
        <w:br/>
        <w:t xml:space="preserve">района города Перми, состав которого утвержден в установленном порядке, </w:t>
        <w:br/>
        <w:t>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83, г.Пермь, ул.Холмогорская,6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24 ноя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EMarkin</dc:creator>
  <dc:description/>
  <dc:language>en-US</dc:language>
  <cp:lastModifiedBy>Самохвалова Елена Владимировна</cp:lastModifiedBy>
  <dcterms:modified xsi:type="dcterms:W3CDTF">2016-11-1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документации по планировке терриитории, ограниченной жилым домом по ул.Братской,6а, средней общеобразовательной школой № 82 по ул.Суздальской,1, ул.Братской в Свердловском районе города Перми</vt:lpwstr>
  </property>
  <property fmtid="{D5CDD505-2E9C-101B-9397-08002B2CF9AE}" pid="3" name="r_object_id">
    <vt:lpwstr>090000019788fdb2</vt:lpwstr>
  </property>
  <property fmtid="{D5CDD505-2E9C-101B-9397-08002B2CF9AE}" pid="4" name="r_version_label">
    <vt:lpwstr>1.12</vt:lpwstr>
  </property>
  <property fmtid="{D5CDD505-2E9C-101B-9397-08002B2CF9AE}" pid="5" name="reg_date">
    <vt:lpwstr>11.11.2016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