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7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7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>На основании статей 8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08 августа 2016 г., заключения о результатах публичных слушаний от 16 августа 2016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>1.1. проект планировки территории по ул.Промышленной в Индустриальном районе города Перми (далее – проект планировки территории);</w:t>
      </w:r>
    </w:p>
    <w:p>
      <w:pPr>
        <w:pStyle w:val="Style22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2. проект межевания территории по ул.Промышленной в Индустриальном районе города Перми (далее – проект межевания территори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-</w:t>
      </w:r>
      <w:r>
        <w:rPr>
          <w:rFonts w:eastAsia="Calibri" w:cs="Times New Roman CYR" w:ascii="Times New Roman CYR" w:hAnsi="Times New Roman CYR"/>
          <w:szCs w:val="28"/>
        </w:rPr>
        <w:t xml:space="preserve">начальника департамента градостроительства </w:t>
        <w:br/>
        <w:t>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ы администрации города Перми                                                     Д.И. Самойл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44" w:firstLine="72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02.11.2016 № 979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ПЛАНИРОВКИ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территории по ул.Промышленной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Индустриальном районе города Перми</w:t>
      </w:r>
    </w:p>
    <w:p>
      <w:pPr>
        <w:pStyle w:val="Normal"/>
        <w:tabs>
          <w:tab w:val="clear" w:pos="708"/>
          <w:tab w:val="left" w:pos="6410" w:leader="none"/>
        </w:tabs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10" w:leader="none"/>
        </w:tabs>
        <w:spacing w:lineRule="exact" w:line="240"/>
        <w:ind w:hanging="0"/>
        <w:rPr/>
      </w:pPr>
      <w:r>
        <w:rPr/>
      </w:r>
    </w:p>
    <w:p>
      <w:pPr>
        <w:pStyle w:val="Style22"/>
        <w:spacing w:lineRule="exact" w:line="240"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размещении объектов капитального строительства федерального, регионального или местного значения Пермского городского округа, а также характеристиках развития систем транспортного обслуживания, необходимых для развития территории</w:t>
      </w:r>
    </w:p>
    <w:p>
      <w:pPr>
        <w:pStyle w:val="Style22"/>
        <w:spacing w:lineRule="auto" w:line="240" w:before="120" w:after="120"/>
        <w:ind w:left="0" w:right="-1" w:firstLine="6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Проект планиров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рритории по ул.Промышленной в Индустриальном районе </w:t>
      </w:r>
      <w:r>
        <w:rPr>
          <w:rFonts w:cs="Times New Roman" w:ascii="Times New Roman" w:hAnsi="Times New Roman"/>
          <w:sz w:val="28"/>
          <w:szCs w:val="28"/>
        </w:rPr>
        <w:t xml:space="preserve">в части положения о размещении объектов капитального строительства, а также характеристиках развития систем транспортного обслуживания и инженерно-технического обеспечения, необходимых для развития территории, является для органов местного самоуправления города Перми при осуществлении полномочий основанием для: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и предложений по внесению изменений или включению мероприятий в комплексные (инвестиционные, целевые) программы развития объектов инженерной и транспортной инфраструктуры;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я условий и технических заданий на подготовку документации по планировке смежных (прилегающих) территорий, а также выполнения других мероприятий за пределами территории планирования;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я положений и характеристик проек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ланировки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в систему информационного обеспечения градостроительной деятельности города Перми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>Цели и задачи проекта планировк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территори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планировки территории выполнен в целях </w:t>
      </w:r>
      <w:r>
        <w:rPr>
          <w:rFonts w:cs="Times New Roman" w:ascii="Times New Roman" w:hAnsi="Times New Roman"/>
          <w:sz w:val="28"/>
          <w:szCs w:val="28"/>
        </w:rPr>
        <w:t>выд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элементов планировочной структуры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3. Этапы освоения территори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Этапы освоения территории представлены в таблице 1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uto" w:line="240" w:before="0" w:after="0"/>
        <w:ind w:left="0" w:firstLine="60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/>
        <w:t>Таблица 1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3109"/>
        <w:gridCol w:w="2598"/>
      </w:tblGrid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положение </w:t>
            </w:r>
          </w:p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рритории </w:t>
            </w:r>
          </w:p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исание </w:t>
            </w:r>
          </w:p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, </w:t>
            </w:r>
          </w:p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, сроки</w:t>
            </w:r>
          </w:p>
        </w:tc>
      </w:tr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оприятия первой очереди освоения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ормирование земельных участков, образованных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утем перераспределения земельных участков,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шедших государственный кадастровый учет,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 земель, находящихся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государственной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ли муниципальн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бственност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ндустриаль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йон, ул.Промышленная,133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существляется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интересованными лицами за сч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собственных средств</w:t>
            </w:r>
          </w:p>
        </w:tc>
      </w:tr>
    </w:tbl>
    <w:p>
      <w:pPr>
        <w:pStyle w:val="Style22"/>
        <w:spacing w:lineRule="auto" w:line="240"/>
        <w:ind w:left="0"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4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я о размещении объектов капитального строительств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элементов планировочной структуры, зон планируемого размещения объектов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 в таблице 2 </w:t>
        <w:br/>
        <w:t xml:space="preserve">и на </w:t>
      </w:r>
      <w:r>
        <w:rPr>
          <w:rFonts w:cs="Times New Roman" w:ascii="Times New Roman" w:hAnsi="Times New Roman"/>
          <w:sz w:val="28"/>
          <w:szCs w:val="28"/>
        </w:rPr>
        <w:t>чертеже планировки территории. Элементы планировочной структуры. Зоны планируемого размещения объектов капитального строительств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/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/>
        <w:t>Таблица 2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065"/>
        <w:gridCol w:w="194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элементов планировочной структур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ь, г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Зона планируемого размещения объектов капитального строитель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,6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Зона планируемого размещения линейных объектов улично-дорожной сети и инженерной инфраструктур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12</w:t>
            </w:r>
          </w:p>
        </w:tc>
      </w:tr>
    </w:tbl>
    <w:p>
      <w:pPr>
        <w:pStyle w:val="Style22"/>
        <w:spacing w:lineRule="auto" w:line="240" w:before="0" w:after="0"/>
        <w:ind w:left="84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5. П</w:t>
      </w:r>
      <w:r>
        <w:rPr>
          <w:rFonts w:cs="Times New Roman" w:ascii="Times New Roman" w:hAnsi="Times New Roman"/>
          <w:bCs/>
          <w:sz w:val="28"/>
          <w:szCs w:val="28"/>
        </w:rPr>
        <w:t>оложения о характеристиках и параметрах объектов транспортной инфраструктуры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Транспортная инфраструктура в границах проектирования характеризуется развитием железнодорожного транспорта, предназначенного для обслуживания прилегающих коммунально-складских территорий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Развитие улично-дорожной сети в границах проектирования не планируется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Для обслуживания железнодорожных путей, складских и диспетчерских объектов капитального строительства планируется организация технологического проезда без транзитного движения через проектируемую территорию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автомобилей, в том числе специализированного транспорта, предусматривается в границах формируемого земельного участк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6. </w:t>
      </w:r>
      <w:r>
        <w:rPr>
          <w:rFonts w:cs="Times New Roman" w:ascii="Times New Roman" w:hAnsi="Times New Roman"/>
          <w:bCs/>
          <w:sz w:val="28"/>
          <w:szCs w:val="28"/>
        </w:rPr>
        <w:t>Перечень планируемого размещения объектов капитального строительства федерального, региональн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значения ил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ного значения Пермского городского округа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вартала, в отношении которого подготовлена документация по планировке территор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отсутствуют объекты федерального, регионального </w:t>
        <w:br/>
        <w:t xml:space="preserve">и местного значения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769350" cy="61607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947" t="13563" r="13633" b="6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0" cy="616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769350" cy="60604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625" t="13444" r="13534" b="6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0" cy="606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769350" cy="61309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129" t="13102" r="13534" b="6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0" cy="613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4944" w:firstLine="72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02.11.2016 № 979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территории по ул.Промышленной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Индустриальном районе города Пер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писание предлагаемых проектных решений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Общество с ограниченной ответственностью «Ремсервис» (далее – </w:t>
        <w:br/>
        <w:t xml:space="preserve">ООО «Ремсервис») зарегистрировано 24 декабря 2010 г. Основной вид деятельности – предоставление услуг по ремонту, техническому обслуживанию и переделке железнодорожных локомотивов, трамвайных и прочих моторных вагонов </w:t>
        <w:br/>
        <w:t>и подвижного соста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ы ООО «Ремсервис» относятся к объекта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елезнодорожного транспорта, представляющим совокупность производственно-технологических комплексов, включающих железнодорожные пути, здания, строения, сооружения, </w:t>
        <w:br/>
        <w:t>в отдельных случаях железнодорожный подвижной состав, а также другое имуществ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границах проектирования находятся следующие объекты капитального строительства ООО «Ремсервис»:</w:t>
      </w:r>
    </w:p>
    <w:p>
      <w:pPr>
        <w:pStyle w:val="Normal"/>
        <w:ind w:firstLine="709"/>
        <w:rPr/>
      </w:pPr>
      <w:r>
        <w:rPr>
          <w:szCs w:val="28"/>
        </w:rPr>
        <w:t>2-этажное здание железнодорожной станции площадью 223,4 кв.м, что подтверждается свидетельством о государственной регистрации права от 26 декабря 2012 г. 59-БГ № 686479;</w:t>
      </w:r>
    </w:p>
    <w:p>
      <w:pPr>
        <w:pStyle w:val="Normal"/>
        <w:ind w:firstLine="709"/>
        <w:rPr/>
      </w:pPr>
      <w:r>
        <w:rPr>
          <w:szCs w:val="28"/>
        </w:rPr>
        <w:t xml:space="preserve">железнодорожный путь № 8 – приемоотправочный (западный), что подтверждается свидетельством о государственной регистрации права от 13 декабря </w:t>
        <w:br/>
        <w:t>2011 г. 59-БГ № 234424.</w:t>
      </w:r>
    </w:p>
    <w:p>
      <w:pPr>
        <w:pStyle w:val="Normal"/>
        <w:ind w:firstLine="709"/>
        <w:rPr/>
      </w:pPr>
      <w:r>
        <w:rPr>
          <w:szCs w:val="28"/>
        </w:rPr>
        <w:t>В связи с высокой потребностью промышленного узла в транспортировке грузов железнодорожным транспортом, большим количеством вагонов, поездов, обслуживающих предприятия, возникла необходимость в реконструкции станции «Промышленная», включающей устройство ангарного укрытия для стоянки тепловоза, капитальный ремонт административно-бытового корпуса, устройство складской площадки, устройство внутриплощадочных железнодорожных путей, благоустройство территории. На железнодорожных путях ООО «Ремсервис» осуществляется транспортировка, хранение вагонов, погрузка-разгрузка различных грузов, в том числе опасных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Планируемая реконструкция станции «Промышленная» позволит организовать логистический узел получения и отправки грузов железнодорожным транспортом предприятиями, базирующимися в Индустриальном и Свердловском районах города Перми, что существенно сократит временные и финансовые затраты при доставке грузов до конечных потребителей.</w:t>
      </w:r>
    </w:p>
    <w:p>
      <w:pPr>
        <w:pStyle w:val="Normal"/>
        <w:ind w:firstLine="709"/>
        <w:rPr/>
      </w:pPr>
      <w:r>
        <w:rPr>
          <w:szCs w:val="28"/>
        </w:rPr>
        <w:t>Проектом межевания территории по ул.Промышленной в Индустриальном районе города Перми предлагается образование участка № 1 из земельных участков, прошедших государственный кадастровый учет, с кадастровыми номерами 59:01:4716061:44, 59:01:4716061:412,</w:t>
      </w:r>
      <w:r>
        <w:rPr>
          <w:sz w:val="18"/>
          <w:szCs w:val="18"/>
        </w:rPr>
        <w:t xml:space="preserve"> </w:t>
      </w:r>
      <w:r>
        <w:rPr>
          <w:szCs w:val="28"/>
        </w:rPr>
        <w:t xml:space="preserve">и земель, находящихся в государственной или муниципальной собственности, для размещения объектов железнодорожного транспорта. В границах сформированного земельного участка площадью </w:t>
        <w:br/>
        <w:t>9106 кв.м возможно будет эксплуатировать существующие объекты ООО «Ремсервис» и провести реконструкцию станции «Промышленная».</w:t>
      </w:r>
    </w:p>
    <w:p>
      <w:pPr>
        <w:pStyle w:val="Normal"/>
        <w:ind w:firstLine="709"/>
        <w:rPr/>
      </w:pPr>
      <w:r>
        <w:rPr>
          <w:szCs w:val="28"/>
        </w:rPr>
        <w:t xml:space="preserve">Эксплуатация и обслуживание объектов ООО «Ремсервис» должны соответствовать требованиям Федерального закона от 10 января 2003 г. № </w:t>
      </w:r>
      <w:bookmarkStart w:id="0" w:name="OLE_LINK2"/>
      <w:bookmarkStart w:id="1" w:name="OLE_LINK1"/>
      <w:r>
        <w:rPr>
          <w:szCs w:val="28"/>
        </w:rPr>
        <w:t xml:space="preserve">17-ФЗ </w:t>
        <w:br/>
        <w:t>«О железнодорожном транспорте в Российской Федерации</w:t>
      </w:r>
      <w:bookmarkEnd w:id="0"/>
      <w:bookmarkEnd w:id="1"/>
      <w:r>
        <w:rPr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водом прави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П 18.13330.2011. Свод правил. Генеральные планы промышленных предприятий. Актуализированная редакция СНиП II-89-80*»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приказом Министерства регионального развития </w:t>
        <w:br/>
        <w:t>Российской Федерации от 27 декабря 2010 г. № 790, минимальная плотность застройки для предприятий, осуществляющих ремонт железнодорожного транспорта, составляет 40 %, в границах проектируемого участка предполагается устройство ангарного укрытия для стоянки тепловоза, капитальный ремонт административно-бытового корпуса, устройство складской площадки.</w:t>
      </w:r>
    </w:p>
    <w:p>
      <w:pPr>
        <w:pStyle w:val="Normal"/>
        <w:ind w:firstLine="709"/>
        <w:rPr/>
      </w:pPr>
      <w:r>
        <w:rPr>
          <w:szCs w:val="28"/>
        </w:rPr>
        <w:t>Для определения нормативов для устройства внутриплощадочных железнодорожных путей возможно применить показатели отраслевых строительных норм ОСН 3.02.01-97 «Нормы и правила проектирования отвода земель для железных дорог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показателями таблицы 2.1.1 ОСН 3.02.01-97 «Нормы </w:t>
        <w:br/>
        <w:t xml:space="preserve">и правила проектирования отвода земель для железных дорог» ширина земельного участка (полосы отвода) для насыпей железных дорог IV категории проектирования при поперечном уклоне местности 1:10 высотой 1 метр составляет 20 метров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Кроме того, при определении границ земельных участков необходимо учесть охранные зоны для территорий, которые прилегают с обеих сторон к полосе отвода и в границах которых устанавливается особый режим использования земельных участков (частей земельных участков) в целях обеспечения сохранности, прочности и устойчивости объектов железнодорожного транспорта.</w:t>
      </w:r>
    </w:p>
    <w:p>
      <w:pPr>
        <w:pStyle w:val="Normal"/>
        <w:ind w:firstLine="709"/>
        <w:rPr/>
      </w:pPr>
      <w:r>
        <w:rPr>
          <w:szCs w:val="28"/>
        </w:rPr>
        <w:t>Исходя из вышеперечисленного, для эксплуатации и реконструкции станции «Промышленная» необходимо:</w:t>
      </w:r>
    </w:p>
    <w:p>
      <w:pPr>
        <w:pStyle w:val="Normal"/>
        <w:ind w:firstLine="709"/>
        <w:rPr/>
      </w:pPr>
      <w:r>
        <w:rPr>
          <w:szCs w:val="28"/>
        </w:rPr>
        <w:t xml:space="preserve">5000 кв.м для устройства ангарного укрытия для стоянки тепловоза, административно-бытового корпуса, устройство складской площадки с площадью </w:t>
        <w:br/>
        <w:t>застройки не более 2000 кв.м;</w:t>
      </w:r>
    </w:p>
    <w:p>
      <w:pPr>
        <w:pStyle w:val="Normal"/>
        <w:ind w:firstLine="709"/>
        <w:rPr/>
      </w:pPr>
      <w:r>
        <w:rPr>
          <w:szCs w:val="28"/>
        </w:rPr>
        <w:t>4000 кв.м для размещения внутриплощадочных железнодорожных путей, организации площадок для хранения спецтранспорта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/>
      </w:pPr>
      <w:r>
        <w:rPr>
          <w:szCs w:val="28"/>
        </w:rPr>
        <w:t>Также проектом межевания территории предлагается образование участка № 2 под промышленные и складские объекты III класса вредности (для предоставления на торгах) из земель, находящихся в государственной или муниципальной собственности.</w:t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112760" cy="61207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2220" t="17948" r="17089" b="8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2760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Экспликация образуемых и изменяемых земельных участков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4873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89"/>
        <w:gridCol w:w="1670"/>
        <w:gridCol w:w="2980"/>
        <w:gridCol w:w="2305"/>
        <w:gridCol w:w="2650"/>
        <w:gridCol w:w="1614"/>
        <w:gridCol w:w="3365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адастровый номе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Адрес земельного участ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Землепользовате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зрешенно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использов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лощадь на чертеже, кв.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римечание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дустриальный район, ул.Промышленна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ОО «Ремсервис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кт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железнодорожного транспорт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0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из земельных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астков с кадастровым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мерами 59:01:4716061:44, 59:01:4716061:412, земель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ходящихс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государственно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ли муниципаль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обственности 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дустриальный райо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мышленн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кладские объекты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III класс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вредност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8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за сч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ской земл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ля предоставлени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торгах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1"/>
      <w:headerReference w:type="first" r:id="rId22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4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4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image" Target="media/image5.png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43:00Z</dcterms:created>
  <dc:creator>EMarkin</dc:creator>
  <dc:description/>
  <cp:keywords/>
  <dc:language>en-US</dc:language>
  <cp:lastModifiedBy>Самохвалова Елена Владимировна</cp:lastModifiedBy>
  <cp:lastPrinted>2016-11-02T17:44:00Z</cp:lastPrinted>
  <dcterms:modified xsi:type="dcterms:W3CDTF">2016-11-02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 по ул.Промышленной в Индустриальном районе города Перми</vt:lpwstr>
  </property>
  <property fmtid="{D5CDD505-2E9C-101B-9397-08002B2CF9AE}" pid="3" name="r_object_id">
    <vt:lpwstr>0900000197625bb1</vt:lpwstr>
  </property>
  <property fmtid="{D5CDD505-2E9C-101B-9397-08002B2CF9AE}" pid="4" name="r_version_label">
    <vt:lpwstr>4.2</vt:lpwstr>
  </property>
  <property fmtid="{D5CDD505-2E9C-101B-9397-08002B2CF9AE}" pid="5" name="reg_date">
    <vt:lpwstr>02.11.2016</vt:lpwstr>
  </property>
  <property fmtid="{D5CDD505-2E9C-101B-9397-08002B2CF9AE}" pid="6" name="reg_number">
    <vt:lpwstr>979</vt:lpwstr>
  </property>
  <property fmtid="{D5CDD505-2E9C-101B-9397-08002B2CF9AE}" pid="7" name="sign_flag">
    <vt:lpwstr>Подписан ЭЦП</vt:lpwstr>
  </property>
</Properties>
</file>