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</w:t>
        <w:br/>
        <w:t xml:space="preserve">от 01 июня 2016 г. № 662-ПК «О наделении органов местного самоуправления Пермского края государственными полномочиями по предоставлению жилых </w:t>
        <w:br/>
        <w:t xml:space="preserve">помещений и предоставлению единовременной денежной выплаты на приобретение или строительство жилого помещения некоторым категориям гражда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и бюджетном процессе в городе </w:t>
        <w:br/>
        <w:t>Перми, утвержденного решением Пермской городской Думы от 28 августа 2007 г. № 18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с 14 июня 2016 г. по 31 декабря 2020 г. расходное обязательство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категориям граждан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3.1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№ 76-ФЗ </w:t>
        <w:br/>
        <w:t xml:space="preserve">«О статусе военнослужащи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декабря </w:t>
        <w:br/>
        <w:t>2010 г.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ять исполнение расходного обязательства Пермского городского округа, предусмотренного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порядке, установленном нормативными правовыми актами Перм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уполномоченным органом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</w:t>
        <w:br/>
        <w:t xml:space="preserve">жилого помещения категориям граждан, указанным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ходное обязательство Пермского городского округа, предусмотренно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и в пределах средств субвенций, выделенных из бюджета Пермского края бюджету муниципального образования город Пермь на исполнение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</w:t>
        <w:br/>
        <w:t>некоторым категориям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rPr/>
      </w:pPr>
      <w:r>
        <w:rPr>
          <w:szCs w:val="28"/>
        </w:rPr>
        <w:t xml:space="preserve">от 17 января 2012 г. № 14 «Об установлении расходного обязательства Пермского городского округа по исполнению переданных государственных </w:t>
        <w:br/>
        <w:t>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»;</w:t>
      </w:r>
    </w:p>
    <w:p>
      <w:pPr>
        <w:pStyle w:val="Normal"/>
        <w:autoSpaceDE w:val="false"/>
        <w:rPr>
          <w:szCs w:val="28"/>
        </w:rPr>
      </w:pPr>
      <w:r>
        <w:rPr/>
        <w:t>от 28 марта 2013 г. № 190 «О внесении изменений в постановление администрации города Перми от 17 января 2012 г. № 14 «Об установлении расходного обязательства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4 июня 2016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местителя главы администрации города Перми-начальника департамента жилищно-коммунального хозяйства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Уханова Н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E6996E3ACF17D2A325DC8B3C093AED5063BCC62DC8A25B75B0C8F8AE3DF4FEAA01B262253Bv2c0L" TargetMode="External"/><Relationship Id="rId4" Type="http://schemas.openxmlformats.org/officeDocument/2006/relationships/hyperlink" Target="consultantplus://offline/ref=15E6996E3ACF17D2A325DC8B3C093AED5063BCCC2BC7A25B75B0C8F8AEv3cDL" TargetMode="External"/><Relationship Id="rId5" Type="http://schemas.openxmlformats.org/officeDocument/2006/relationships/hyperlink" Target="consultantplus://offline/ref=15E6996E3ACF17D2A325C2862A6567E65961EAC82DCAA80C2CEF93A5F934FEA9vEcDL" TargetMode="External"/><Relationship Id="rId6" Type="http://schemas.openxmlformats.org/officeDocument/2006/relationships/hyperlink" Target="consultantplus://offline/ref=15E6996E3ACF17D2A325C2862A6567E65961EAC822CDA00D29EF93A5F934FEA9ED4EEB20653E20v1cAL" TargetMode="External"/><Relationship Id="rId7" Type="http://schemas.openxmlformats.org/officeDocument/2006/relationships/hyperlink" Target="consultantplus://offline/ref=A94A3C131724335E85CB86FD7B21E7F0B3C1551784815227020E47F4CEEFC7B632A6B9B8B2c6bEJ" TargetMode="External"/><Relationship Id="rId8" Type="http://schemas.openxmlformats.org/officeDocument/2006/relationships/hyperlink" Target="consultantplus://offline/ref=A94A3C131724335E85CB86FD7B21E7F0B3C1551784815227020E47F4CEEFC7B632A6B9BCB16E772Dc6b7J" TargetMode="External"/><Relationship Id="rId9" Type="http://schemas.openxmlformats.org/officeDocument/2006/relationships/hyperlink" Target="consultantplus://offline/ref=A94A3C131724335E85CB86FD7B21E7F0B0C6541C8A845227020E47F4CEEFC7B632A6B9BCB16E712Fc6b2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0Z</dcterms:created>
  <dc:creator>EMarkin</dc:creator>
  <dc:description/>
  <dc:language>en-US</dc:language>
  <cp:lastModifiedBy>Самохвалова Елена Владимировна</cp:lastModifiedBy>
  <cp:lastPrinted>2016-09-19T15:55:00Z</cp:lastPrinted>
  <dcterms:modified xsi:type="dcterms:W3CDTF">2016-11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</vt:lpwstr>
  </property>
  <property fmtid="{D5CDD505-2E9C-101B-9397-08002B2CF9AE}" pid="3" name="r_object_id">
    <vt:lpwstr>0900000196e97732</vt:lpwstr>
  </property>
  <property fmtid="{D5CDD505-2E9C-101B-9397-08002B2CF9AE}" pid="4" name="r_version_label">
    <vt:lpwstr>1.11</vt:lpwstr>
  </property>
  <property fmtid="{D5CDD505-2E9C-101B-9397-08002B2CF9AE}" pid="5" name="reg_date">
    <vt:lpwstr>03.11.2016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