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47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2.01.2015 № 2 </w:t>
                              <w:br/>
                              <w:t>«О распределении обязанностей между главой администрации города Перми и иными руководителями администрации города Перми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2.01.2015 г. № 2 «О распределении обязанностей между главой администрации города Перми и иными руководителями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2.01.2015 № 2 </w:t>
                        <w:br/>
                        <w:t>«О распределении обязанностей между главой администрации города Перми и иными руководителями администрации города Перми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2.01.2015 г. № 2 «О распределении обязанностей между главой администрации города Перми и иными руководителями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3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3.1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Внести в постановление администрации города Перми от 12 января 2015 г. № 2 «О распределении обязанностей между главой администрации города Перми и иными руководителями администрации города Перми» (в ред. </w:t>
        <w:br/>
        <w:t xml:space="preserve">от 29.06.2015 № 417, от 10.08.2015 № 544, от 25.05.2016 № 352, от 02.06.2016 </w:t>
        <w:br/>
        <w:t xml:space="preserve">№ 370, от 26.09.2016 № </w:t>
      </w:r>
      <w:hyperlink r:id="rId3">
        <w:r>
          <w:rPr>
            <w:rStyle w:val="InternetLink"/>
            <w:color w:val="000000"/>
            <w:u w:val="none"/>
          </w:rPr>
          <w:t>741</w:t>
        </w:r>
      </w:hyperlink>
      <w:r>
        <w:rPr/>
        <w:t>)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1.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3.3. организует работу в сфере создания системы мер, направленных на улучшение жилищных условий жителей города Перми;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ункт 1.3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3.6. осуществляет общее руководство функциональным органом администрации города Перми – управлением жилищных отношений администрации города Перми;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после пункта 1.5.15 дополнить пункто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6</w:t>
      </w:r>
      <w:r>
        <w:rPr>
          <w:vertAlign w:val="superscript"/>
        </w:rPr>
        <w:t>1</w:t>
      </w:r>
      <w:r>
        <w:rPr/>
        <w:t xml:space="preserve">. заместитель главы администрации города Перми-начальник </w:t>
      </w:r>
      <w:r>
        <w:rPr>
          <w:vertAlign w:val="superscript"/>
        </w:rPr>
        <w:t xml:space="preserve">  </w:t>
      </w:r>
      <w:r>
        <w:rPr/>
        <w:t>управления по вопросам общественного самоуправления и межнациональным отношениям администрации города Перми Усов А.И.: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. возглавляет:</w:t>
      </w:r>
    </w:p>
    <w:p>
      <w:pPr>
        <w:pStyle w:val="TextBody"/>
        <w:spacing w:lineRule="auto" w:line="240"/>
        <w:ind w:firstLine="709"/>
        <w:rPr/>
      </w:pPr>
      <w:r>
        <w:rPr/>
        <w:t>функционально-целевой блок «Общественные связи и безопасность города»;</w:t>
      </w:r>
    </w:p>
    <w:p>
      <w:pPr>
        <w:pStyle w:val="TextBody"/>
        <w:spacing w:lineRule="auto" w:line="240"/>
        <w:ind w:firstLine="709"/>
        <w:rPr/>
      </w:pPr>
      <w:r>
        <w:rPr/>
        <w:t>функциональное подразделение администрации города Перми – управление по вопросам общественного самоуправления и межнациональным отношениям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2. обеспечивает:</w:t>
      </w:r>
    </w:p>
    <w:p>
      <w:pPr>
        <w:pStyle w:val="TextBody"/>
        <w:spacing w:lineRule="auto" w:line="240"/>
        <w:ind w:firstLine="709"/>
        <w:rPr/>
      </w:pPr>
      <w:r>
        <w:rPr/>
        <w:t>эффективную реализацию муниципальной политики в сфере общественных отношений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ординацию взаимодействия территориальных и функциональных органов, функциональных подразделений администрации города Перми </w:t>
        <w:br/>
        <w:t xml:space="preserve">с органами территориального общественного самоуправления, общественными </w:t>
        <w:br/>
        <w:t>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 xml:space="preserve">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социальную </w:t>
        <w:br/>
        <w:t>и культурную адаптацию мигрантов, профилактику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>эффективное взаимодействие администрации города Перми с Пермской городской Думой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3. организует работу в сферах: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3.1. организации и осуществления функций обеспечения общественной безопасности на территории города Перми, взаимодействие администрации города Перми с правоохранительными органами, органами военного управления, подразделениями по защите от чрезвычайных ситуаций и пожарной безопасност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3.2. мобилизационной подготовк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4.</w:t>
      </w:r>
      <w:r>
        <w:rPr>
          <w:szCs w:val="28"/>
        </w:rPr>
        <w:t xml:space="preserve"> </w:t>
      </w:r>
      <w:r>
        <w:rPr/>
        <w:t>обеспечивает представление позиции администрации города Перми от имени главы администрации города Перми в Пермской городской Думе. Является постоянным полномочным представителем главы администрации города Перми в Пермской городской Думе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 xml:space="preserve">.5. обеспечивает формирование нормативной правовой базы </w:t>
        <w:br/>
        <w:t>в установленных сферах деятельност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6. осуществляет общее руководство: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6.1. функциональным органом администрации города Перми –департаментом общественной безопасност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6.2. функциональным подразделением администрации города Перми – сектором по мобилизационной работе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7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ого органа, функциональных подразделений администрации города Перми, общее руководство которыми осуществляет,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 xml:space="preserve">.8. согласовывает назначение заместителей руководителя функционального органа администрации города Перми, общее руководство которым осуществляет, заместителей руководителей территориальных органов администрации города Перми, курирующих вышеперечисленные сферы деятельности в территориальных органах администрации города Перми, </w:t>
        <w:br/>
        <w:t>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9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0. осуществляет от имени администрации города Перми в отношении подведомственного администрации города Перми муниципального унитарного предприятия города Перми отдельные полномочия собственника имущества, не требующие издания правовых актов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1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2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3. по поручению главы администрации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 xml:space="preserve">.14. работает с обращениями граждан, ведет личный прием граждан; </w:t>
      </w:r>
    </w:p>
    <w:p>
      <w:pPr>
        <w:pStyle w:val="TextBody"/>
        <w:spacing w:lineRule="auto" w:line="240"/>
        <w:ind w:firstLine="709"/>
        <w:rPr/>
      </w:pPr>
      <w:r>
        <w:rPr/>
        <w:t>1.6</w:t>
      </w:r>
      <w:r>
        <w:rPr>
          <w:vertAlign w:val="superscript"/>
        </w:rPr>
        <w:t>1</w:t>
      </w:r>
      <w:r>
        <w:rPr/>
        <w:t>.15. осуществляет иные полномочия в соответствии с правовыми актами города Перми;»;</w:t>
      </w:r>
    </w:p>
    <w:p>
      <w:pPr>
        <w:pStyle w:val="TextBody"/>
        <w:spacing w:lineRule="auto" w:line="240"/>
        <w:ind w:firstLine="709"/>
        <w:rPr/>
      </w:pPr>
      <w:r>
        <w:rPr/>
        <w:t>1.4. абзац второй пункта 1.8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функционально-целевой блок «Социальная сфера и культурная политика»;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>пункты 1.8.6-1.8.9, 1.8.11 признать утратившими силу;</w:t>
      </w:r>
    </w:p>
    <w:p>
      <w:pPr>
        <w:pStyle w:val="TextBody"/>
        <w:numPr>
          <w:ilvl w:val="1"/>
          <w:numId w:val="4"/>
        </w:numPr>
        <w:spacing w:lineRule="auto" w:line="240"/>
        <w:ind w:left="0" w:firstLine="709"/>
        <w:rPr/>
      </w:pPr>
      <w:r>
        <w:rPr/>
        <w:t>абзац шестой пункта 1.8.14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7 ноября 2016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Д.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BAE927D291FE44FFB51EB71096433BFD89ACFBC3F15BF5F7FE743C1ACF16E7663D7C722932FC4C745147dFR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7:00Z</dcterms:created>
  <dc:creator>EMarkin</dc:creator>
  <dc:description/>
  <cp:keywords/>
  <dc:language>en-US</dc:language>
  <cp:lastModifiedBy>Самохвалова Елена Владимировна</cp:lastModifiedBy>
  <cp:lastPrinted>2016-11-03T17:16:00Z</cp:lastPrinted>
  <dcterms:modified xsi:type="dcterms:W3CDTF">2016-11-03T1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августа 2013 года № 645 «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d4ab5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