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Утвердить прилагаемые расчетные показатели субсидий на иные цели </w:t>
        <w:br/>
        <w:t xml:space="preserve">в части расходов муниципальных учреждений, подведомственных департаменту культуры и молодежной политики администрации города Перми, на повышение фонда оплаты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уда на 2017 год и плановый период 2018 и 2019 годов </w:t>
        <w:br/>
        <w:t>с периодичностью финансирования ежемесячно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Субсидии на иные цели в части повышения фонда оплаты труда предоставляются ежемесячно с 01 мая 2017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Расходы в части повышения фонда оплаты труда рассчитаны в размере 7,3 % от планируемого фонда оплаты труда в соответствии с методиками расчета нормативных затрат на оказание соответствующих муниципальных услуг, утвержденными постановлениями администрации города Перми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Настоящее постановление вступает в силу с 01 января 2017 г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6. Контроль за исполнением постановления возложить на заместителя </w:t>
        <w:br/>
        <w:t>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spacing w:lineRule="auto" w:line="240"/>
        <w:ind w:firstLine="2016"/>
        <w:jc w:val="both"/>
        <w:rPr/>
      </w:pPr>
      <w:r>
        <w:rPr/>
      </w:r>
    </w:p>
    <w:p>
      <w:pPr>
        <w:pStyle w:val="Normal"/>
        <w:spacing w:lineRule="auto" w:line="240"/>
        <w:ind w:firstLine="2016"/>
        <w:jc w:val="both"/>
        <w:rPr/>
      </w:pPr>
      <w:r>
        <w:rPr/>
      </w:r>
    </w:p>
    <w:p>
      <w:pPr>
        <w:pStyle w:val="Normal"/>
        <w:spacing w:lineRule="auto" w:line="240"/>
        <w:ind w:firstLine="2016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УТВЕРЖДЕНЫ</w:t>
      </w:r>
    </w:p>
    <w:p>
      <w:pPr>
        <w:pStyle w:val="Normal"/>
        <w:ind w:left="4956" w:firstLine="708"/>
        <w:rPr/>
      </w:pPr>
      <w:r>
        <w:rPr/>
        <w:t xml:space="preserve">постановлением администрации </w:t>
      </w:r>
    </w:p>
    <w:p>
      <w:pPr>
        <w:pStyle w:val="Normal"/>
        <w:ind w:left="4956" w:firstLine="708"/>
        <w:rPr/>
      </w:pPr>
      <w:r>
        <w:rPr/>
        <w:t>города Перми</w:t>
      </w:r>
    </w:p>
    <w:p>
      <w:pPr>
        <w:pStyle w:val="Normal"/>
        <w:ind w:left="4956" w:firstLine="708"/>
        <w:rPr/>
      </w:pPr>
      <w:r>
        <w:rPr/>
        <w:t>от 07.11.2016 № 984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jc w:val="center"/>
        <w:rPr/>
      </w:pPr>
      <w:r>
        <w:rPr>
          <w:b/>
        </w:rPr>
        <w:t>субсидий на иные цели в части расходов муниципальных учреждений,</w:t>
        <w:br/>
        <w:t>подведомственных департаменту культуры и молодежной политики</w:t>
        <w:br/>
        <w:t xml:space="preserve">администрации города Перми, на повышение фонда оплаты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счетные показатели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плата труда и начислен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на выплаты по оплате труд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муниципальных учреждениях дополнительного образования, подведомственных департаменту культуры и молодежной политики администрации города Перми, оказывающих муницип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22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3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плата труда и начислен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на выплаты по оплате труд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муниципальных учреждениях культуры, подведомственных департаменту культуры и молодежной политики администрации города Перми, оказывающих муницип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9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95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95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плата труда и начислен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на выплаты по оплате труд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муниципальном учреждении культуры «Дворец молодежи», оказывающем муницип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,1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2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44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443,8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2:00Z</dcterms:created>
  <dc:creator>EMarkin</dc:creator>
  <dc:description/>
  <cp:keywords/>
  <dc:language>en-US</dc:language>
  <cp:lastModifiedBy>Самохвалова Елена Владимировна</cp:lastModifiedBy>
  <cp:lastPrinted>2016-11-07T16:43:00Z</cp:lastPrinted>
  <dcterms:modified xsi:type="dcterms:W3CDTF">2016-11-0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АГ Об утверждении расчетных показателей на иные цели</vt:lpwstr>
  </property>
  <property fmtid="{D5CDD505-2E9C-101B-9397-08002B2CF9AE}" pid="3" name="r_object_id">
    <vt:lpwstr>090000019794b525</vt:lpwstr>
  </property>
  <property fmtid="{D5CDD505-2E9C-101B-9397-08002B2CF9AE}" pid="4" name="r_version_label">
    <vt:lpwstr>1.13</vt:lpwstr>
  </property>
  <property fmtid="{D5CDD505-2E9C-101B-9397-08002B2CF9AE}" pid="5" name="reg_date">
    <vt:lpwstr>07.11.2016</vt:lpwstr>
  </property>
  <property fmtid="{D5CDD505-2E9C-101B-9397-08002B2CF9AE}" pid="6" name="reg_number">
    <vt:lpwstr>984</vt:lpwstr>
  </property>
  <property fmtid="{D5CDD505-2E9C-101B-9397-08002B2CF9AE}" pid="7" name="sign_flag">
    <vt:lpwstr>Подписан ЭЦП</vt:lpwstr>
  </property>
</Properties>
</file>