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изменения в раздел 4 Методики расчета объема расходов бюджет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, утвержденной постановлением администрации города Перми от 26 марта 2013 г. № 179 (в ред. от 21.07.2014 № 495, от 20.10.2015 № 837, от 23.09.2016 № 731), изложив абзац четырнадцатый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рганизация обучения должностных лиц и специалистов гражданской обороны, предупреждения и ликвидации чрезвычайных ситуаций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ункт 4.1 постановления администрации города Перми от 23 сентября 2016 г.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отдельные постановления администрации города Перми», изложив абзац первый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1. раздел 2 дополнить абзацем первым следующего содержания: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4:00Z</dcterms:created>
  <dc:creator>EMarkin</dc:creator>
  <dc:description/>
  <dc:language>en-US</dc:language>
  <cp:lastModifiedBy>Самохвалова Елена Владимировна</cp:lastModifiedBy>
  <cp:lastPrinted>2016-10-25T09:27:00Z</cp:lastPrinted>
  <dcterms:modified xsi:type="dcterms:W3CDTF">2016-11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78bd85e</vt:lpwstr>
  </property>
  <property fmtid="{D5CDD505-2E9C-101B-9397-08002B2CF9AE}" pid="4" name="r_version_label">
    <vt:lpwstr>1.5</vt:lpwstr>
  </property>
  <property fmtid="{D5CDD505-2E9C-101B-9397-08002B2CF9AE}" pid="5" name="reg_date">
    <vt:lpwstr>07.11.2016</vt:lpwstr>
  </property>
  <property fmtid="{D5CDD505-2E9C-101B-9397-08002B2CF9AE}" pid="6" name="reg_number">
    <vt:lpwstr>985</vt:lpwstr>
  </property>
  <property fmtid="{D5CDD505-2E9C-101B-9397-08002B2CF9AE}" pid="7" name="sign_flag">
    <vt:lpwstr>Подписан ЭЦП</vt:lpwstr>
  </property>
</Properties>
</file>