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ru-RU"/>
        </w:rPr>
        <w:t>В соответствии со статьей 179 Бюджетного кодекса Российской Федерации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>1</w:t>
      </w:r>
      <w:r>
        <w:rPr>
          <w:szCs w:val="24"/>
        </w:rPr>
        <w:t xml:space="preserve">. Утвердить прилагаемые </w:t>
      </w:r>
      <w:hyperlink r:id="rId5">
        <w:r>
          <w:rPr>
            <w:rStyle w:val="InternetLink"/>
            <w:szCs w:val="24"/>
          </w:rPr>
          <w:t>изменения</w:t>
        </w:r>
      </w:hyperlink>
      <w:r>
        <w:rPr>
          <w:szCs w:val="24"/>
        </w:rPr>
        <w:t xml:space="preserve"> в муниципальную </w:t>
      </w:r>
      <w:hyperlink r:id="rId6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«Социальная поддержка населения города Перми», утвержденную постановлением администрации города Перми от 20 октября 2015 г. № 844 (в ред. от 28.01.2016 </w:t>
        <w:br/>
        <w:t xml:space="preserve">№ 56, от 22.04.2016 № 276, от 12.05.2016 № 325, от 04.07.2016 № 466, </w:t>
        <w:br/>
        <w:t>от 18.08.2016 № 605, от 08.09.2016 № 668, от 06.10.2016 № 797)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</w:r>
      <w:r>
        <w:rPr/>
        <w:tab/>
        <w:tab/>
      </w:r>
      <w:r>
        <w:rPr>
          <w:lang w:val="ru-RU"/>
        </w:rPr>
        <w:tab/>
        <w:tab/>
        <w:tab/>
      </w:r>
      <w:r>
        <w:rPr/>
        <w:t xml:space="preserve">    </w:t>
      </w:r>
      <w:r>
        <w:rPr>
          <w:lang w:val="ru-RU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УТВЕРЖДЕНЫ</w:t>
        <w:br/>
        <w:t xml:space="preserve">постановлением администрации 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от 07.11.2016 № 986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муниципальную программу «Социальная поддержка населения</w:t>
      </w:r>
      <w:r>
        <w:rPr>
          <w:b/>
          <w:lang w:val="ru-RU"/>
        </w:rPr>
        <w:t xml:space="preserve"> </w:t>
      </w:r>
      <w:r>
        <w:rPr>
          <w:b/>
        </w:rPr>
        <w:t xml:space="preserve">города Перми», </w:t>
      </w:r>
      <w:r>
        <w:rPr>
          <w:b/>
          <w:lang w:val="ru-RU"/>
        </w:rPr>
        <w:br/>
      </w:r>
      <w:r>
        <w:rPr>
          <w:b/>
        </w:rPr>
        <w:t>утвержденную постановлением администрации города Перми</w:t>
      </w:r>
      <w:r>
        <w:rPr>
          <w:b/>
          <w:lang w:val="ru-RU"/>
        </w:rPr>
        <w:t xml:space="preserve"> </w:t>
      </w:r>
      <w:r>
        <w:rPr>
          <w:b/>
        </w:rPr>
        <w:t xml:space="preserve">от </w:t>
      </w:r>
      <w:r>
        <w:rPr>
          <w:b/>
          <w:lang w:val="ru-RU"/>
        </w:rPr>
        <w:t>20</w:t>
      </w:r>
      <w:r>
        <w:rPr>
          <w:b/>
        </w:rPr>
        <w:t xml:space="preserve"> октября 201</w:t>
      </w:r>
      <w:r>
        <w:rPr>
          <w:b/>
          <w:lang w:val="ru-RU"/>
        </w:rPr>
        <w:t>5</w:t>
      </w:r>
      <w:r>
        <w:rPr>
          <w:b/>
        </w:rPr>
        <w:t xml:space="preserve"> г. № </w:t>
      </w:r>
      <w:r>
        <w:rPr>
          <w:b/>
          <w:lang w:val="ru-RU"/>
        </w:rPr>
        <w:t>844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В разделе «Финансирование </w:t>
      </w:r>
      <w:r>
        <w:rPr>
          <w:szCs w:val="28"/>
          <w:lang w:val="ru-RU"/>
        </w:rPr>
        <w:t>подпрограммы 1.2 «Создание безбарьерной среды для маломобильных граждан» муниципальной программы «Социальная поддержка населения города Перми</w:t>
      </w:r>
      <w:r>
        <w:rPr>
          <w:lang w:val="ru-RU"/>
        </w:rPr>
        <w:t xml:space="preserve">» строку 1.2.1.1 изложить в следующей </w:t>
        <w:br/>
        <w:t>ре</w:t>
      </w:r>
      <w:r>
        <w:rPr/>
        <w:t>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348"/>
        <w:gridCol w:w="992"/>
        <w:gridCol w:w="4111"/>
        <w:gridCol w:w="567"/>
        <w:gridCol w:w="567"/>
        <w:gridCol w:w="567"/>
        <w:gridCol w:w="567"/>
        <w:gridCol w:w="1134"/>
        <w:gridCol w:w="1275"/>
        <w:gridCol w:w="993"/>
        <w:gridCol w:w="992"/>
      </w:tblGrid>
      <w:tr>
        <w:trPr>
          <w:trHeight w:val="13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бъектов городск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лата работ, выполненных </w:t>
              <w:br/>
              <w:t>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для слабовидящих (слепых граждан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,0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оциологических опро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79,4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,5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усков передачи, освещающей вопросы социальной интеграции инвалидов и деятельность администрации города Перми в этом направ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усков программы новостей, сопровождаемых субтит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трансляций видеорол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(актуализированных) документов, регулирующих вопросы создания доступной среды для маломобильных групп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В </w:t>
      </w:r>
      <w:r>
        <w:rPr>
          <w:lang w:val="ru-RU"/>
        </w:rPr>
        <w:t>приложении 2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1. </w:t>
      </w:r>
      <w:r>
        <w:rPr/>
        <w:t>строки 1.2.1.1.1, 1.2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276"/>
        <w:gridCol w:w="1417"/>
        <w:gridCol w:w="1418"/>
        <w:gridCol w:w="3969"/>
        <w:gridCol w:w="567"/>
        <w:gridCol w:w="567"/>
        <w:gridCol w:w="1134"/>
        <w:gridCol w:w="1134"/>
      </w:tblGrid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«Школа № 152 для обучающихся </w:t>
              <w:br/>
              <w:t>с ограниченными возможностями здоровья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разработанных проектно-сметных документ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5,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«Школа № 154 для обучающихся </w:t>
              <w:br/>
              <w:t>с ограниченными возможностями здоровья» г.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и 1.2.1.1.5, 1.2.1.1.6, 1.2.1.1.6</w:t>
      </w:r>
      <w:r>
        <w:rPr>
          <w:vertAlign w:val="superscript"/>
        </w:rPr>
        <w:t>1</w:t>
      </w:r>
      <w:r>
        <w:rPr/>
        <w:t>, 1.2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418"/>
        <w:gridCol w:w="1417"/>
        <w:gridCol w:w="1418"/>
        <w:gridCol w:w="2835"/>
        <w:gridCol w:w="567"/>
        <w:gridCol w:w="567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бюджетное учреждение культуры г.Перми «Объединение муниципальных библиотек» «Библиотека № 10 им.Д.М.Мамина-Сибиряка» </w:t>
              <w:br/>
              <w:t>по ул.Связистов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ого учреждения культуры и молодежной политики, </w:t>
            </w:r>
            <w:r>
              <w:rP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9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бюджетное учреждение культуры г.Перми «Объединение муниципальных библиотек» «Детская библиотека № 10 им.М.М.Пришвина» </w:t>
              <w:br/>
              <w:t>по ул.Хабаровской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ого учреждения культуры и молодежной политики, </w:t>
            </w:r>
            <w:r>
              <w:rP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автономное учреждение культуры «Пермский театр кукол» г.Перми </w:t>
              <w:br/>
              <w:t>по ул.Сибирской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е учреждение, подведомственно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ого учреждения культуры и молодежной политики, </w:t>
            </w:r>
            <w:r>
              <w:rP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автономное учреждение культуры «Пермский городской дворец культуры им.А.Г.Солдатова» г.Перми по Комсомольскому проспекту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ого учреждения культуры и молодежной политики, </w:t>
            </w:r>
            <w:r>
              <w:rP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3A10955C754A59DA29459BF6CAC1E0092A635BBB7E34EB6F141453CE11168F5CF38854A2C4DCD1E319580ED1FJ" TargetMode="External"/><Relationship Id="rId6" Type="http://schemas.openxmlformats.org/officeDocument/2006/relationships/hyperlink" Target="consultantplus://offline/ref=23A10955C754A59DA29459BF6CAC1E0092A635BBB7E34DBEF041453CE11168F5CF38854A2C4DCD1E319580ED1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2:00Z</dcterms:created>
  <dc:creator>EMarkin</dc:creator>
  <dc:description/>
  <cp:keywords/>
  <dc:language>en-US</dc:language>
  <cp:lastModifiedBy>Самохвалова Елена Владимировна</cp:lastModifiedBy>
  <cp:lastPrinted>2016-11-07T17:03:00Z</cp:lastPrinted>
  <dcterms:modified xsi:type="dcterms:W3CDTF">2016-11-0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20.10.2015 № 844</vt:lpwstr>
  </property>
  <property fmtid="{D5CDD505-2E9C-101B-9397-08002B2CF9AE}" pid="3" name="r_object_id">
    <vt:lpwstr>09000001977af990</vt:lpwstr>
  </property>
  <property fmtid="{D5CDD505-2E9C-101B-9397-08002B2CF9AE}" pid="4" name="r_version_label">
    <vt:lpwstr>1.4</vt:lpwstr>
  </property>
  <property fmtid="{D5CDD505-2E9C-101B-9397-08002B2CF9AE}" pid="5" name="reg_date">
    <vt:lpwstr>07.11.2016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