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 правовой базы администрации города Перми и повышения эффективности проведения смотра-конкурса на лучшее оформление предприятий города Перми к Новому году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17 декабря </w:t>
        <w:br/>
        <w:t>2013 г. № 1181 «О смотре-конкурсе на лучшее оформление предприятий города Перми к Новому году» (в ред. от 14.08.2015 № 563, от 28.10.2015 № 880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1 цифры «2016» заменить цифрами «2017»;</w:t>
      </w:r>
    </w:p>
    <w:p>
      <w:pPr>
        <w:pStyle w:val="TextBody"/>
        <w:spacing w:lineRule="auto" w:line="240"/>
        <w:ind w:firstLine="709"/>
        <w:rPr/>
      </w:pPr>
      <w:r>
        <w:rPr/>
        <w:t>1.2. пункт 3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1. организовать смотр-конкурс в соответствии с Положением о ежегодном смотре-конкурсе на лучшее оформление предприятий города Перми к Новому году;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Положение о ежегодном смотре-конкурсе на лучшее оформление предприятий города Перми к Новому году, утвержденное постановлением администрации города Перми от 17 декабря 2013 г. № 1181 «О смотре-конкурсе на лучшее оформление предприятий города Перми к Новому году» (в ред. </w:t>
        <w:br/>
        <w:t>от 14.08.2015 № 563, от 28.10.2015 № 880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пункт 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3. Сроки проведения смотра-конкурса – ежегодно с 20 ноября по 29 декабря в два этапа: </w:t>
      </w:r>
    </w:p>
    <w:p>
      <w:pPr>
        <w:pStyle w:val="TextBody"/>
        <w:spacing w:lineRule="auto" w:line="240"/>
        <w:ind w:firstLine="709"/>
        <w:rPr/>
      </w:pPr>
      <w:r>
        <w:rPr/>
        <w:t xml:space="preserve">первый этап – с 20 ноября по 20 декабря: проводится территориальными органами администрации города Перми. </w:t>
      </w:r>
    </w:p>
    <w:p>
      <w:pPr>
        <w:pStyle w:val="TextBody"/>
        <w:spacing w:lineRule="auto" w:line="240"/>
        <w:ind w:firstLine="709"/>
        <w:rPr/>
      </w:pPr>
      <w:r>
        <w:rPr/>
        <w:t xml:space="preserve">Для проведения первого этапа смотра-конкурса территориальные органы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/>
        <w:t>осуществляют прием заявок на участие в смотре-конкурсе от юридических лиц и индивидуальных предпринимателей, осуществляющих свою деятельность на территории района, с учетом классификации, установленной пунктом 6 настоящего Положения;</w:t>
      </w:r>
    </w:p>
    <w:p>
      <w:pPr>
        <w:pStyle w:val="TextBody"/>
        <w:spacing w:lineRule="auto" w:line="240"/>
        <w:ind w:firstLine="709"/>
        <w:rPr/>
      </w:pPr>
      <w:r>
        <w:rPr/>
        <w:t xml:space="preserve">осуществляют оценку участников смотра-конкурса по критериям оценки </w:t>
        <w:br/>
        <w:t>в соответствии с пунктом 10 настоящего Положения;</w:t>
      </w:r>
    </w:p>
    <w:p>
      <w:pPr>
        <w:pStyle w:val="TextBody"/>
        <w:spacing w:lineRule="auto" w:line="240"/>
        <w:ind w:firstLine="709"/>
        <w:rPr/>
      </w:pPr>
      <w:r>
        <w:rPr/>
        <w:t>в срок до 21 декабря представляют организатору информацию, содержащую сведения об участниках, набравших максимальное количество баллов по группам, с приложением фотоматериалов (в цифровом виде);</w:t>
      </w:r>
    </w:p>
    <w:p>
      <w:pPr>
        <w:pStyle w:val="TextBody"/>
        <w:spacing w:lineRule="auto" w:line="240"/>
        <w:ind w:firstLine="709"/>
        <w:rPr/>
      </w:pPr>
      <w:r>
        <w:rPr/>
        <w:t>второй этап – с 21 по 29 декабря: проводится организационным комитетом по подготовке и проведению смотра-конкурса.</w:t>
      </w:r>
    </w:p>
    <w:p>
      <w:pPr>
        <w:pStyle w:val="TextBody"/>
        <w:spacing w:lineRule="auto" w:line="240"/>
        <w:ind w:firstLine="709"/>
        <w:rPr/>
      </w:pPr>
      <w:r>
        <w:rPr/>
        <w:t>Для проведения второго этапа смотра-конкурса организационный комитет по подготовке и проведению смотра-конкурса осуществляет оценку участников, набравших максимальное количество баллов, на основании информации и фотоматериалов, представленных территориальными органами администрации города Перми, и определяет победителя в соответствии с пунктом 10 настоящего Положения по каждой группе участников и обладателя гран-при согласно пункту 13</w:t>
      </w:r>
      <w:r>
        <w:rPr>
          <w:vertAlign w:val="superscript"/>
        </w:rPr>
        <w:t xml:space="preserve"> </w:t>
      </w:r>
      <w:r>
        <w:rPr/>
        <w:t>настоящего Положения.»;</w:t>
      </w:r>
    </w:p>
    <w:p>
      <w:pPr>
        <w:pStyle w:val="TextBody"/>
        <w:spacing w:lineRule="auto" w:line="240"/>
        <w:ind w:firstLine="709"/>
        <w:rPr/>
      </w:pPr>
      <w:r>
        <w:rPr/>
        <w:t>2.2. абзац второй пункта 9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2.3. пункт 1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12. Победители смотра-конкурса награждаются почетными дипломами </w:t>
        <w:br/>
        <w:t>и подарками (денежными призами), а участники – дипломами участников.».</w:t>
      </w:r>
    </w:p>
    <w:p>
      <w:pPr>
        <w:pStyle w:val="TextBody"/>
        <w:spacing w:lineRule="auto" w:line="240"/>
        <w:ind w:firstLine="709"/>
        <w:rPr/>
      </w:pPr>
      <w:r>
        <w:rPr/>
        <w:t>2.4. после пункта 12 дополнить пункто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13. Победитель, набравший максимальное количество баллов среди всех победителей смотра-конкурса по всем группам участников, награждается почетным дипломом гран-при смотра-конкурса и подарком (денежным призом).»;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Временно исполняющий полномочия 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3:00Z</dcterms:created>
  <dc:creator>EMarkin</dc:creator>
  <dc:description/>
  <dc:language>en-US</dc:language>
  <cp:lastModifiedBy>Самохвалова Елена Владимировна</cp:lastModifiedBy>
  <cp:lastPrinted>2016-10-31T14:25:00Z</cp:lastPrinted>
  <dcterms:modified xsi:type="dcterms:W3CDTF">2016-11-07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.12.2013 № 1181 "О смотре-конкурсе на лучшее оформление предприятий города Перми к Новому году"</vt:lpwstr>
  </property>
  <property fmtid="{D5CDD505-2E9C-101B-9397-08002B2CF9AE}" pid="3" name="r_object_id">
    <vt:lpwstr>09000001973de667</vt:lpwstr>
  </property>
  <property fmtid="{D5CDD505-2E9C-101B-9397-08002B2CF9AE}" pid="4" name="r_version_label">
    <vt:lpwstr>1.21</vt:lpwstr>
  </property>
  <property fmtid="{D5CDD505-2E9C-101B-9397-08002B2CF9AE}" pid="5" name="reg_date">
    <vt:lpwstr>07.11.2016</vt:lpwstr>
  </property>
  <property fmtid="{D5CDD505-2E9C-101B-9397-08002B2CF9AE}" pid="6" name="reg_number">
    <vt:lpwstr>988</vt:lpwstr>
  </property>
  <property fmtid="{D5CDD505-2E9C-101B-9397-08002B2CF9AE}" pid="7" name="sign_flag">
    <vt:lpwstr>Подписан ЭЦП</vt:lpwstr>
  </property>
</Properties>
</file>