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  <w:br/>
                              <w:t>в постановления администрации города Перми в области поддержки добровольной пожарной охраны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становления администрации города Перми в области поддержки добровольной пожарной охраны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</w:t>
                        <w:br/>
                        <w:t>в постановления администрации города Перми в области поддержки добровольной пожарной охраны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становления администрации города Перми в области поддержки добровольной пожарной охраны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 Бюджетным кодексом Российской Федерации, </w:t>
        <w:br/>
        <w:t xml:space="preserve">Федеральными законами от 06 октября 2003 г. № 131-ФЗ «Об общих принципах организации местного самоуправления в Российской Федерации», от 06 мая </w:t>
        <w:br/>
        <w:t>2011 г. № 100-ФЗ «О добровольной пожарной охране», Законом Пермского края от 30 сентября 2011 г. № 827-ПК «О добровольной пожарной охране в Пермском крае», Уставом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приложение 1 к Порядку предоставления субсидии </w:t>
        <w:br/>
        <w:t xml:space="preserve">за счет средств бюджета города Перми некоммерческим организациям, за исключением государственных (муниципальных) учреждений, осуществляющим деятельность в области пожарной безопасности и проведение аварийно-спасательных работ, на материальное поощрение работников добровольной пожарной охраны </w:t>
        <w:br/>
        <w:t xml:space="preserve">и добровольных пожарных территориальных подразделений добровольной пожарной охраны на территории города Перми, привлекаемых для участия в профилактике и (или) тушении пожаров, проведении аварийно-спасательных работ, спасении людей и имущества при пожарах и оказании первой помощи пострадавшим на территории города Перми, утвержденному постановлением администрации города Перми от 03 декабря 2014 г. № 920 (в ред. от 01.04.2015 № 167, от 20.02.2016 </w:t>
        <w:br/>
        <w:t xml:space="preserve">№ 119, от 04.08.2016 № 554), изложив таблицу в следующей редакции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35"/>
        <w:gridCol w:w="1758"/>
        <w:gridCol w:w="2080"/>
        <w:gridCol w:w="208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center"/>
              <w:rPr/>
            </w:pPr>
            <w:r>
              <w:rPr/>
              <w:t xml:space="preserve">Наименование расходов </w:t>
              <w:br/>
              <w:t xml:space="preserve">на 1 добровольного </w:t>
              <w:br/>
              <w:t>пожарного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center"/>
              <w:rPr/>
            </w:pPr>
            <w:r>
              <w:rPr/>
              <w:t xml:space="preserve">Нормы расходов на организацию деятельности </w:t>
              <w:br/>
              <w:t>(с учетом начислений), руб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left"/>
              <w:rPr/>
            </w:pPr>
            <w:r>
              <w:rPr/>
              <w:t>Материальное поощрение за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left"/>
              <w:rPr/>
            </w:pPr>
            <w:r>
              <w:rPr/>
              <w:t>участие*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left"/>
              <w:rPr/>
            </w:pPr>
            <w:r>
              <w:rPr/>
              <w:t>реагирование на пожар/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left"/>
              <w:rPr>
                <w:vertAlign w:val="superscript"/>
              </w:rPr>
            </w:pPr>
            <w:r>
              <w:rPr/>
              <w:t>возгорание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center"/>
              <w:rPr/>
            </w:pPr>
            <w:r>
              <w:rPr/>
              <w:t>2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center"/>
              <w:rPr/>
            </w:pPr>
            <w:r>
              <w:rPr/>
              <w:t>2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center"/>
              <w:rPr/>
            </w:pPr>
            <w:r>
              <w:rPr/>
              <w:t>2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 Внести изменения в приложение 1 к Порядку личного страхования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, привлекаемых к участию в тушении пожаров, проведении аварийно-спасательных работ на пожаре, спасению людей и имущества при пожарах и оказанию первой помощи пострадавшим на пожаре, на период исполнения ими обязанностей добровольного пожарного, утвержденному постановлением администрации города Перми от 10 ноября 2014 г. № 825, изложив таблицу в следующей редакции:</w:t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5711"/>
        <w:gridCol w:w="1314"/>
        <w:gridCol w:w="1314"/>
        <w:gridCol w:w="131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расходов на 1 работник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добровольной пожарной охраны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и добровольного пожарного территориальных подразделений добровольной пожарно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храны на территории города Перм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ы расхода (руб.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аховая прем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6,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6,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6,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нимальная страховая сумма, которую страховщик при наступлении страхового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лучая обязуется возмести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 01 января 2017 г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Временно исполняющий полномочия </w:t>
      </w:r>
    </w:p>
    <w:p>
      <w:pPr>
        <w:pStyle w:val="TextBody"/>
        <w:spacing w:lineRule="exact" w:line="240"/>
        <w:ind w:hanging="0"/>
        <w:rPr/>
      </w:pPr>
      <w:r>
        <w:rPr/>
        <w:t xml:space="preserve">главы администрации города Перми                                       </w:t>
        <w:tab/>
        <w:t xml:space="preserve">    Д.И. 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30" w:leader="none"/>
        </w:tabs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37:00Z</dcterms:created>
  <dc:creator>EMarkin</dc:creator>
  <dc:description/>
  <dc:language>en-US</dc:language>
  <cp:lastModifiedBy>Самохвалова Елена Владимировна</cp:lastModifiedBy>
  <cp:lastPrinted>2016-10-19T11:45:00Z</cp:lastPrinted>
  <dcterms:modified xsi:type="dcterms:W3CDTF">2016-11-07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я администрации города Перми в области поддержки добровольной пожарной охраны</vt:lpwstr>
  </property>
  <property fmtid="{D5CDD505-2E9C-101B-9397-08002B2CF9AE}" pid="3" name="r_object_id">
    <vt:lpwstr>090000019780364d</vt:lpwstr>
  </property>
  <property fmtid="{D5CDD505-2E9C-101B-9397-08002B2CF9AE}" pid="4" name="r_version_label">
    <vt:lpwstr>1.5</vt:lpwstr>
  </property>
  <property fmtid="{D5CDD505-2E9C-101B-9397-08002B2CF9AE}" pid="5" name="reg_date">
    <vt:lpwstr>07.11.2016</vt:lpwstr>
  </property>
  <property fmtid="{D5CDD505-2E9C-101B-9397-08002B2CF9AE}" pid="6" name="reg_number">
    <vt:lpwstr>989</vt:lpwstr>
  </property>
  <property fmtid="{D5CDD505-2E9C-101B-9397-08002B2CF9AE}" pid="7" name="sign_flag">
    <vt:lpwstr>Подписан ЭЦП</vt:lpwstr>
  </property>
</Properties>
</file>