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Уставом города Перми, решением Пермской городской Думы от 28 августа 2007 г. № 185 «Об утверждении Положения о бюджете </w:t>
        <w:br/>
        <w:t xml:space="preserve">и бюджетном процессе в городе Перми», в целях уточнения механизма определения объемов финансирования из бюджета города Перми на работы (услуги) по организации ритуальных услуг и содержанию мест захоронения (погребения) в городе Пер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7.11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7.11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9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9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1. Внести изменения в постановление администрации города Перми </w:t>
        <w:br/>
        <w:t xml:space="preserve">от 17 мая 2011 г. № 213 «Об утверждении Методики расчета и размера стоимости работ (услуг) по организации ритуальных услуг и содержанию мест захоронения» (в ред. от 12.07.2012 № 376, от 11.10.2012 № 612, от 17.07.2013 № 594, </w:t>
        <w:br/>
        <w:t>от 14.11.2014 № 849, от 18.05.2015 № 277, от 25.12.2015 № 1115), дополнив наименование, преамбулу, второй и третий абзацы пункта 1 после слов «мест захоронения» словом «(погребения)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в Методику расчета стоимости работ (услуг) по организации ритуальных услуг и содержанию мест захоронения, утвержденную постановлением администрации города Перми от 17 мая 2011 г. № 213 (в ред. от 12.07.2012 № 376, от 11.10.2012 № 612, от 17.07.2013 № 594, от 14.11.2014 № 849, от 18.05.2015 </w:t>
        <w:br/>
        <w:t>№ 277, от 25.12.2015 № 1115), следующие изменения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2.1. наименование, пункт 1.1 после слов «мест захоронения» дополнить словом «(погребения)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ункт 1.2 после слов «мест захоронения» дополнить словами «(погребения) (далее – мест захоронения), предусмотренных Перечнем кладбищ, расчет стоимости содержания которых производится в соответствии с Методикой расчета стоимости работ (услуг) по организации ритуальных услуг и содержанию мест захоронения (погребения), являющимся приложением к настоящей Методике.»;</w:t>
      </w:r>
    </w:p>
    <w:p>
      <w:pPr>
        <w:pStyle w:val="Normal"/>
        <w:ind w:firstLine="709"/>
        <w:rPr/>
      </w:pPr>
      <w:r>
        <w:rPr>
          <w:szCs w:val="28"/>
        </w:rPr>
        <w:t xml:space="preserve">2.3. пункты 4.1, 4.2 изложить в следующей редакции: </w:t>
      </w:r>
    </w:p>
    <w:p>
      <w:pPr>
        <w:pStyle w:val="Normal"/>
        <w:ind w:firstLine="709"/>
        <w:rPr/>
      </w:pPr>
      <w:r>
        <w:rPr>
          <w:szCs w:val="28"/>
        </w:rPr>
        <w:t>«4.1. работ по содержанию объектов на местах захоронения в соответствии с разделом 1 Перечня работ (услуг) по организации ритуальных услуг и содержанию мест захоронения (погребения) согласно приложению к настоящей Методике (далее – Объекты, Перечень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2. услуг в соответствии с разделом 2 Перечня.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4. пункт 4.3 признать утратившим сил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5. раздел 5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V. Методика расчета стоимости работ (услуг) </w:t>
        <w:br/>
        <w:t>по организации ритуальных услуг и содержанию мест захоронения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работ (услуг) по организации ритуальных услуг и содержанию мест захоронения (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sz w:val="28"/>
          <w:szCs w:val="28"/>
        </w:rPr>
        <w:t>) определяется как сумма стоимостей каждого вида работ (услуг), осуществляемых в течение календарного года, и рассчитыва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sz w:val="28"/>
          <w:szCs w:val="28"/>
        </w:rPr>
        <w:t xml:space="preserve"> =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+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ер.</w:t>
      </w:r>
      <w:r>
        <w:rPr>
          <w:rFonts w:cs="Times New Roman" w:ascii="Times New Roman" w:hAnsi="Times New Roman"/>
          <w:sz w:val="28"/>
          <w:szCs w:val="28"/>
        </w:rPr>
        <w:t xml:space="preserve"> +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в.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tabs>
          <w:tab w:val="clear" w:pos="708"/>
          <w:tab w:val="left" w:pos="241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С</w:t>
      </w:r>
      <w:r>
        <w:rPr>
          <w:szCs w:val="28"/>
          <w:vertAlign w:val="subscript"/>
        </w:rPr>
        <w:t>об</w:t>
      </w:r>
      <w:r>
        <w:rPr>
          <w:szCs w:val="28"/>
        </w:rPr>
        <w:t xml:space="preserve"> – стоимость работ по содержанию Объектов, которая определяется </w:t>
        <w:br/>
        <w:t>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= (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сод</w:t>
      </w:r>
      <w:r>
        <w:rPr>
          <w:rFonts w:cs="Times New Roman" w:ascii="Times New Roman" w:hAnsi="Times New Roman"/>
          <w:sz w:val="28"/>
          <w:szCs w:val="28"/>
        </w:rPr>
        <w:t xml:space="preserve"> +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сод</w:t>
      </w:r>
      <w:r>
        <w:rPr>
          <w:rFonts w:cs="Times New Roman" w:ascii="Times New Roman" w:hAnsi="Times New Roman"/>
          <w:sz w:val="28"/>
          <w:szCs w:val="28"/>
        </w:rPr>
        <w:t xml:space="preserve"> +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рем </w:t>
      </w:r>
      <w:r>
        <w:rPr>
          <w:rFonts w:cs="Times New Roman" w:ascii="Times New Roman" w:hAnsi="Times New Roman"/>
          <w:sz w:val="28"/>
          <w:szCs w:val="28"/>
        </w:rPr>
        <w:t>+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нр </w:t>
      </w:r>
      <w:r>
        <w:rPr>
          <w:rFonts w:cs="Times New Roman" w:ascii="Times New Roman" w:hAnsi="Times New Roman"/>
          <w:sz w:val="28"/>
          <w:szCs w:val="28"/>
        </w:rPr>
        <w:t>+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ик</w:t>
      </w:r>
      <w:r>
        <w:rPr>
          <w:rFonts w:cs="Times New Roman" w:ascii="Times New Roman" w:hAnsi="Times New Roman"/>
          <w:sz w:val="28"/>
          <w:szCs w:val="28"/>
        </w:rPr>
        <w:t>)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сод</w:t>
      </w:r>
      <w:r>
        <w:rPr>
          <w:rFonts w:cs="Times New Roman" w:ascii="Times New Roman" w:hAnsi="Times New Roman"/>
          <w:sz w:val="28"/>
          <w:szCs w:val="28"/>
        </w:rPr>
        <w:t xml:space="preserve"> – стоимость работ по содержанию Объектов в зимний период, руб., которая определя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сод</w:t>
      </w:r>
      <w:r>
        <w:rPr>
          <w:rFonts w:cs="Times New Roman" w:ascii="Times New Roman" w:hAnsi="Times New Roman"/>
          <w:sz w:val="28"/>
          <w:szCs w:val="28"/>
        </w:rPr>
        <w:t xml:space="preserve"> = ∑(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x 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</w:t>
      </w:r>
      <w:r>
        <w:rPr>
          <w:rFonts w:cs="Times New Roman" w:ascii="Times New Roman" w:hAnsi="Times New Roman"/>
          <w:sz w:val="28"/>
          <w:szCs w:val="28"/>
        </w:rPr>
        <w:t>), где:</w:t>
      </w:r>
    </w:p>
    <w:p>
      <w:pPr>
        <w:pStyle w:val="ConsPlusNormal"/>
        <w:tabs>
          <w:tab w:val="clear" w:pos="708"/>
          <w:tab w:val="left" w:pos="65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единицы измерения каждого вида работ по содержанию Объекта в зимний период по состоянию на 01 июня текущего финансового года, кв.м, куб.м, га, шт. и т.п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– стоимость каждого вида работ по содержанию Объекта в зимний период в расчете на соответствующую единицу измерения, определенная на основании калькуляций (расчетов), руб./1000 кв.м, руб./куб.м, руб./1 га и т.п.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сод</w:t>
      </w:r>
      <w:r>
        <w:rPr>
          <w:rFonts w:cs="Times New Roman" w:ascii="Times New Roman" w:hAnsi="Times New Roman"/>
          <w:sz w:val="28"/>
          <w:szCs w:val="28"/>
        </w:rPr>
        <w:t xml:space="preserve"> – стоимость содержания Объектов в летний период, которая определя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сод</w:t>
      </w:r>
      <w:r>
        <w:rPr>
          <w:rFonts w:cs="Times New Roman" w:ascii="Times New Roman" w:hAnsi="Times New Roman"/>
          <w:sz w:val="28"/>
          <w:szCs w:val="28"/>
        </w:rPr>
        <w:t xml:space="preserve"> = ∑ (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x 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>)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единицы измерения каждого вида работ по содержанию Объекта в летний период по состоянию на 01 июня текущего финансового года, кв.м, куб.м, га, шт. и т.п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– стоимость каждого вида работ по содержанию Объекта в летний период в расчете на соответствующую единицу измерения, определенная на основании калькуляций (расчетов), руб./1000 кв.м, руб./куб.м, руб./1 га и т.п.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ем</w:t>
      </w:r>
      <w:r>
        <w:rPr>
          <w:rFonts w:cs="Times New Roman" w:ascii="Times New Roman" w:hAnsi="Times New Roman"/>
          <w:sz w:val="28"/>
          <w:szCs w:val="28"/>
        </w:rPr>
        <w:t xml:space="preserve"> – стоимость ремонта определяется в размере 25 % от суммы стоимости содержания Объектов в зимний и летний периоды, за исключением расходов </w:t>
        <w:br/>
        <w:t xml:space="preserve">на обеззараживание дренажных стоков на кладбище «Северное», проведение лабораторных исследований воды из открытых водоемов на кладбище «Северное», промывку дренажной системы на кладбище «Северное», вырубку поросли </w:t>
        <w:br/>
        <w:t>на кладбищах, уборку аварийных и поваленных деревьев, содержание контрольно-пропускных пунктов, акаризацию и дератизацию, паспортизацию, инвентаризацию, корректировку существующих паспортов мест погребения, обоснованная сметными расчетами по Объектам,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р</w:t>
      </w:r>
      <w:r>
        <w:rPr>
          <w:rFonts w:cs="Times New Roman" w:ascii="Times New Roman" w:hAnsi="Times New Roman"/>
          <w:sz w:val="28"/>
          <w:szCs w:val="28"/>
        </w:rPr>
        <w:t xml:space="preserve"> – сумма непредвиденных работ, необходимость в которых возникла </w:t>
        <w:br/>
        <w:t xml:space="preserve">в ходе выполнения работ в объемах, не превышающих 2 % от установленного объема финансирования из бюджета города Перми на выполнение работ по содержанию Объектов, за исключением расходов на содержание контрольно-пропускных пунктов, акаризацию и дератизацию, руб.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ик</w:t>
      </w:r>
      <w:r>
        <w:rPr>
          <w:rFonts w:cs="Times New Roman" w:ascii="Times New Roman" w:hAnsi="Times New Roman"/>
          <w:sz w:val="28"/>
          <w:szCs w:val="28"/>
        </w:rPr>
        <w:t xml:space="preserve"> – стоимость работ по паспортизации, инвентаризации и корректировке существующих паспортов мест погребения, которая определя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ик</w:t>
      </w:r>
      <w:r>
        <w:rPr>
          <w:rFonts w:cs="Times New Roman" w:ascii="Times New Roman" w:hAnsi="Times New Roman"/>
          <w:sz w:val="28"/>
          <w:szCs w:val="28"/>
        </w:rPr>
        <w:t xml:space="preserve"> =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ас</w:t>
      </w:r>
      <w:r>
        <w:rPr>
          <w:rFonts w:cs="Times New Roman" w:ascii="Times New Roman" w:hAnsi="Times New Roman"/>
          <w:sz w:val="28"/>
          <w:szCs w:val="28"/>
        </w:rPr>
        <w:t xml:space="preserve"> х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ас</w:t>
      </w:r>
      <w:r>
        <w:rPr>
          <w:rFonts w:cs="Times New Roman" w:ascii="Times New Roman" w:hAnsi="Times New Roman"/>
          <w:sz w:val="28"/>
          <w:szCs w:val="28"/>
        </w:rPr>
        <w:t xml:space="preserve"> +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в</w:t>
      </w:r>
      <w:r>
        <w:rPr>
          <w:rFonts w:cs="Times New Roman" w:ascii="Times New Roman" w:hAnsi="Times New Roman"/>
          <w:sz w:val="28"/>
          <w:szCs w:val="28"/>
        </w:rPr>
        <w:t xml:space="preserve"> х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в</w:t>
      </w:r>
      <w:r>
        <w:rPr>
          <w:rFonts w:cs="Times New Roman" w:ascii="Times New Roman" w:hAnsi="Times New Roman"/>
          <w:sz w:val="28"/>
          <w:szCs w:val="28"/>
        </w:rPr>
        <w:t xml:space="preserve"> +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р</w:t>
      </w:r>
      <w:r>
        <w:rPr>
          <w:rFonts w:cs="Times New Roman" w:ascii="Times New Roman" w:hAnsi="Times New Roman"/>
          <w:sz w:val="28"/>
          <w:szCs w:val="28"/>
        </w:rPr>
        <w:t xml:space="preserve"> х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р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ас</w:t>
      </w:r>
      <w:r>
        <w:rPr>
          <w:rFonts w:cs="Times New Roman" w:ascii="Times New Roman" w:hAnsi="Times New Roman"/>
          <w:sz w:val="28"/>
          <w:szCs w:val="28"/>
        </w:rPr>
        <w:t xml:space="preserve"> – площадь мест погребения, требующая паспортизации, определяется балансодержателем по состоянию на 01 июня текущего года, 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ас</w:t>
      </w:r>
      <w:r>
        <w:rPr>
          <w:rFonts w:cs="Times New Roman" w:ascii="Times New Roman" w:hAnsi="Times New Roman"/>
          <w:sz w:val="28"/>
          <w:szCs w:val="28"/>
        </w:rPr>
        <w:t xml:space="preserve"> – стоимость паспортизации 1 гектара мест погребения в соответствии </w:t>
        <w:br/>
        <w:t>с ценой, сложившейся на рынке данных работ на момент формирования затрат, руб./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в</w:t>
      </w:r>
      <w:r>
        <w:rPr>
          <w:rFonts w:cs="Times New Roman" w:ascii="Times New Roman" w:hAnsi="Times New Roman"/>
          <w:sz w:val="28"/>
          <w:szCs w:val="28"/>
        </w:rPr>
        <w:t xml:space="preserve"> – площадь мест погребения, требующая инвентаризации, определяется балансодержателем по состоянию на 01 июня текущего года, 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в</w:t>
      </w:r>
      <w:r>
        <w:rPr>
          <w:rFonts w:cs="Times New Roman" w:ascii="Times New Roman" w:hAnsi="Times New Roman"/>
          <w:sz w:val="28"/>
          <w:szCs w:val="28"/>
        </w:rPr>
        <w:t xml:space="preserve"> – стоимость инвентаризации 1 гектара мест погребения определяется </w:t>
        <w:br/>
        <w:t>в соответствии с ценой, сложившейся на рынке данных работ на момент формирования затрат, руб./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р</w:t>
      </w:r>
      <w:r>
        <w:rPr>
          <w:rFonts w:cs="Times New Roman" w:ascii="Times New Roman" w:hAnsi="Times New Roman"/>
          <w:sz w:val="28"/>
          <w:szCs w:val="28"/>
        </w:rPr>
        <w:t xml:space="preserve"> – площадь мест погребения, требующая корректировки показателей паспортов, определяется балансодержателем по состоянию на 01 июня текущего года, 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р</w:t>
      </w:r>
      <w:r>
        <w:rPr>
          <w:rFonts w:cs="Times New Roman" w:ascii="Times New Roman" w:hAnsi="Times New Roman"/>
          <w:sz w:val="28"/>
          <w:szCs w:val="28"/>
        </w:rPr>
        <w:t xml:space="preserve"> – стоимость корректировки паспорта места погребения, рассчитанная на 1 га места погребения в соответствии с ценой, сложившейся на рынке данных работ на момент формирования затрат, руб./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ер</w:t>
      </w:r>
      <w:r>
        <w:rPr>
          <w:rFonts w:cs="Times New Roman" w:ascii="Times New Roman" w:hAnsi="Times New Roman"/>
          <w:sz w:val="28"/>
          <w:szCs w:val="28"/>
        </w:rPr>
        <w:t xml:space="preserve"> – стоимость услуг по организации автобусных перевозок граждан </w:t>
        <w:br/>
        <w:t>по территории кладбища «Северное» в выходные, праздничные дни и дни массового посещения кладбища (в религиозные праздники, дни поминовений), руб., рассчитыва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ер</w:t>
      </w:r>
      <w:r>
        <w:rPr>
          <w:rFonts w:cs="Times New Roman" w:ascii="Times New Roman" w:hAnsi="Times New Roman"/>
          <w:sz w:val="28"/>
          <w:szCs w:val="28"/>
        </w:rPr>
        <w:t xml:space="preserve"> =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ер/день</w:t>
      </w:r>
      <w:r>
        <w:rPr>
          <w:rFonts w:cs="Times New Roman" w:ascii="Times New Roman" w:hAnsi="Times New Roman"/>
          <w:sz w:val="28"/>
          <w:szCs w:val="28"/>
        </w:rPr>
        <w:t xml:space="preserve"> x Д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ер/день</w:t>
      </w:r>
      <w:r>
        <w:rPr>
          <w:rFonts w:cs="Times New Roman" w:ascii="Times New Roman" w:hAnsi="Times New Roman"/>
          <w:sz w:val="28"/>
          <w:szCs w:val="28"/>
        </w:rPr>
        <w:t xml:space="preserve"> – стоимость организации автобусных перевозок граждан по территории кладбища «Северное» в выходные, праздничные дни и дни массового посещения кладбища (в религиозные праздники, дни поминовений), руб./ден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 – количество дней в году, в которые осуществляется перевозка, определяется как сумма выходных, праздничных дней и дней массового посещения кладбища (в религиозные праздники, дни поминовений) в летний пери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в.</w:t>
      </w:r>
      <w:r>
        <w:rPr>
          <w:rFonts w:cs="Times New Roman" w:ascii="Times New Roman" w:hAnsi="Times New Roman"/>
          <w:sz w:val="28"/>
          <w:szCs w:val="28"/>
        </w:rPr>
        <w:t xml:space="preserve"> – стоимость услуг по организации перевозки (эвакуации) умерших </w:t>
        <w:br/>
        <w:t>из жилых помещений (при отсутствии супруга, близких родственников, иных родственников либо законного представителя умершего или при невозможности осуществить ими эвакуацию), а также с улиц, мест аварий и иных мест (за исключением медицинских и иных организаций, осуществляющих наряду с основной медицинскую деятельность) (далее – перевозка (эвакуация) умерших), руб., рассчитыва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в.</w:t>
      </w:r>
      <w:r>
        <w:rPr>
          <w:rFonts w:cs="Times New Roman" w:ascii="Times New Roman" w:hAnsi="Times New Roman"/>
          <w:sz w:val="28"/>
          <w:szCs w:val="28"/>
        </w:rPr>
        <w:t xml:space="preserve"> =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эв.</w:t>
      </w:r>
      <w:r>
        <w:rPr>
          <w:rFonts w:cs="Times New Roman" w:ascii="Times New Roman" w:hAnsi="Times New Roman"/>
          <w:sz w:val="28"/>
          <w:szCs w:val="28"/>
        </w:rPr>
        <w:t xml:space="preserve"> x Э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эв.</w:t>
      </w:r>
      <w:r>
        <w:rPr>
          <w:rFonts w:cs="Times New Roman" w:ascii="Times New Roman" w:hAnsi="Times New Roman"/>
          <w:sz w:val="28"/>
          <w:szCs w:val="28"/>
        </w:rPr>
        <w:t xml:space="preserve"> – стоимость одной перевозки (эвакуации) умершего включает затраты на эксплуатацию машин с учетом их санобработки, затраты на погрузку, разгрузку умершего, материалы (мешки, перчатки и тому подобное), руб./1 эвакуац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 – фактическое количество перевозок (эвакуаций) умерших, осуществленных в первом полугодии текущего года, умноженное на 2, ед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первом абзаце раздела 6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слова «в ценах 2015 года» заменить словами «в ценах 2016 год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слова «и с учетом процента обеспеченности финансированием на очередной финансовый год и плановый период в соответствии с приложением к Методике» 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наименование приложения «Перечень кладбищ, расчет стоимости содержания которых производится в соответствии с Методикой расчета стоимости работ (услуг) по организации ритуальных услуг и содержанию мест захоронения» дополнить словом «(погребения)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приложение «Размер обеспеченности финансированием работ (услуг) по организации ритуальных услуг и содержанию мест захоронения на 2016-2018 годы» признать утратившим силу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дополнить приложением согласно приложению 1 к настоящему постановлению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р стоимости работ (услуг) по организации ритуальных услуг и содержанию мест захоронения (погребения), утвержденный постановлением администрации города Перми от 17 мая 2011 г. № 213 «Об утверждении Методики расчета и размера стоимости работ (услуг) по организации ритуальных услуг </w:t>
        <w:br/>
        <w:t xml:space="preserve">и содержанию мест захоронения» (в ред. от 12.07.2012 № 376, от 11.10.2012 </w:t>
        <w:br/>
        <w:t xml:space="preserve">№ 612, от 17.07.2013 № 594, от 14.11.2014 № 849, от 18.05.2015 № 277, </w:t>
        <w:br/>
        <w:t>от 25.12.2015 № 1115), изложить в редакции согласно приложению 2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 xml:space="preserve"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>за исключением пункта 3, который вступает в силу с 01 января 2017 г.</w:t>
      </w:r>
    </w:p>
    <w:p>
      <w:pPr>
        <w:pStyle w:val="Normal"/>
        <w:ind w:firstLine="709"/>
        <w:rPr/>
      </w:pPr>
      <w:r>
        <w:rPr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6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Временно исполняющий полномоч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247" w:footer="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/>
      </w:pPr>
      <w:r>
        <w:rPr>
          <w:szCs w:val="28"/>
        </w:rPr>
        <w:t>главы администрации города Перми                                                     Д.И. Самойлов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Приложение 1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 xml:space="preserve">к постановлению администрации </w:t>
        <w:br/>
        <w:t>города Перми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от 07.11.2016 № 990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работ (услуг) по организации ритуальных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услуг и содержанию мест захоронения (погребения)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>
          <w:trHeight w:val="32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, услуг</w:t>
            </w:r>
          </w:p>
        </w:tc>
      </w:tr>
      <w:tr>
        <w:trPr>
          <w:trHeight w:val="32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>
          <w:tblHeader w:val="true"/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5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Работы по содержанию мест захоронения (погребения)</w:t>
            </w:r>
          </w:p>
        </w:tc>
      </w:tr>
      <w:tr>
        <w:trPr>
          <w:trHeight w:val="435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 Летний период</w:t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еханизированная очистка покрытий от пыли и грязи без увлажнения подъездных дорог</w:t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еханизированная очистка покрытий от пыли и грязи c увлажнением подъездных дорог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еханизированная очистка покрытий от пыли и грязи без увлажнения проездов между кварталами</w:t>
            </w:r>
          </w:p>
        </w:tc>
      </w:tr>
      <w:tr>
        <w:trPr>
          <w:trHeight w:val="63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еханизированная очистка покрытий от пыли и грязи c увлажнением проездов между кварталами</w:t>
            </w:r>
          </w:p>
        </w:tc>
      </w:tr>
      <w:tr>
        <w:trPr>
          <w:trHeight w:val="23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еханизированная очистка пешеходных дорожек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учная очистка пешеходных дорожек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7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учная очистка урн</w:t>
            </w:r>
          </w:p>
        </w:tc>
      </w:tr>
      <w:tr>
        <w:trPr>
          <w:trHeight w:val="39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8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учная очистка колодцев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учная очистка территории кладбищ, не занятой захоронениями, от мусор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учная очистка канав, лотков от ила и грязи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мплексная уборка территории кладбищ, не занятой захоронениями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воз воды на кладбища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3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учная или механизированная погрузка мусора, грязи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4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лив газона из шланга поливомоечной машины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5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шение газонов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6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отирка надгробий на </w:t>
            </w:r>
            <w:r>
              <w:rPr/>
              <w:t>объекте культурного наследия «Братское кладбище воинов, умерших от ран в госпиталях в годы Великой Отечественной войны», расположенном по адресу: г.Пермь, Егошихинское кладбище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отирка скамей на </w:t>
            </w:r>
            <w:r>
              <w:rPr/>
              <w:t>объекте культурного наследия «Братское кладбище воинов, умерших от ран в госпиталях в годы Великой Отечественной войны», расположенном по адресу: г.Пермь, Егошихинское кладбище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8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ачка и вывоз содержимого бака биотуалета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9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воз грязи, мусора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держание свалки (грязь, мусор)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1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беззараживание дренажных стоков на кладбище «Северное»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2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Проведение лабораторных исследований воды из открытых водоемов </w:t>
              <w:br/>
              <w:t>на кладбище «Северное»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3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Ручная очистка от мусора, пыли, ила и грязи с вывозкой и утилизацией, промывка дренажной системы на кладбище «Северное» 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4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Вырубка поросли на кладбищах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5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борка аварийных и поваленных деревьев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6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одержание контрольно-пропускных пунктов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7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Акаризация и дератизация мест захоронения (погребения)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8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Паспортизация мест погребения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9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Инвентаризация мест погребения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0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Корректировка существующих паспортов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1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Ремонт 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 Зимний период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ханизированная очистка от снега подъездных дорог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Механизированная очистка проездов от снега 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спределение противогололедных материалов (песко-соляной смеси) механизированным способом на подъездных дорогах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Механизированная очистка проездов между кварталами от снега </w:t>
            </w:r>
          </w:p>
        </w:tc>
      </w:tr>
      <w:tr>
        <w:trPr>
          <w:trHeight w:val="61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Ручная очистка борта и прилотковой части подъездных дорог после </w:t>
              <w:br/>
              <w:t xml:space="preserve">механизированной уборки 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6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учная посыпка песком пешеходных дорожек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7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учная уборка пешеходных дорожек без обработки противогололедным материалом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8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учная уборка пешеходных дорожек с обработкой противогололедным материалом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9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Ручная очистка лотков от снега и льда </w:t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Механизированная очистка от снега канав и лотков 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Механизированная погрузка с вывозкой на 20 км снега и утилизация </w:t>
              <w:br/>
              <w:t>на снежной свалке</w:t>
            </w:r>
          </w:p>
        </w:tc>
      </w:tr>
      <w:tr>
        <w:trPr>
          <w:trHeight w:val="293" w:hRule="atLeast"/>
        </w:trPr>
        <w:tc>
          <w:tcPr>
            <w:tcW w:w="10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 Работы, выполняемые в течение всего года</w:t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общественных туалетов</w:t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двиденные работы</w:t>
            </w:r>
          </w:p>
        </w:tc>
      </w:tr>
      <w:tr>
        <w:trPr>
          <w:trHeight w:val="435" w:hRule="atLeast"/>
        </w:trPr>
        <w:tc>
          <w:tcPr>
            <w:tcW w:w="10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Услуги по организации ритуальных услуг</w:t>
            </w:r>
          </w:p>
        </w:tc>
      </w:tr>
      <w:tr>
        <w:trPr>
          <w:trHeight w:val="277" w:hRule="atLeast"/>
        </w:trPr>
        <w:tc>
          <w:tcPr>
            <w:tcW w:w="10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 Летний период</w:t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рганизации автобусных перевозок граждан по территории кладбища «Северное» в выходные, праздничные дни и дни массового посещения кладбища (в религиозные праздники, дни поминовений)</w:t>
            </w:r>
          </w:p>
        </w:tc>
      </w:tr>
      <w:tr>
        <w:trPr>
          <w:trHeight w:val="435" w:hRule="atLeast"/>
        </w:trPr>
        <w:tc>
          <w:tcPr>
            <w:tcW w:w="10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 Услуги, предоставляемые в течение всего года</w:t>
            </w:r>
          </w:p>
        </w:tc>
      </w:tr>
      <w:tr>
        <w:trPr>
          <w:trHeight w:val="36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Организация перевозки (эвакуации) умерших из жилых помещений </w:t>
              <w:br/>
              <w:t xml:space="preserve">(при отсутствии супруга, близких родственников, иных родственников либо законного представителя умершего или при невозможности осуществить ими эвакуацию), а также с улиц, мест аварий и иных мест (за исключением медицинских и иных организаций, осуществляющих наряду </w:t>
              <w:br/>
              <w:t>с основной медицинскую деятельность)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670" w:hanging="0"/>
        <w:jc w:val="left"/>
        <w:rPr/>
      </w:pPr>
      <w:r>
        <w:rPr/>
        <w:t>Приложение 2</w:t>
        <w:br/>
        <w:t>к постановлению администрации города Перми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от 07.11.2016 № 990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РАЗМЕР СТОИМОСТИ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работ (услуг) по организации ритуальных услуг </w:t>
        <w:br/>
        <w:t>и содержанию мест захоронения (погреб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686"/>
        <w:gridCol w:w="1418"/>
        <w:gridCol w:w="1417"/>
        <w:gridCol w:w="1276"/>
        <w:gridCol w:w="1276"/>
      </w:tblGrid>
      <w:tr>
        <w:trPr>
          <w:trHeight w:val="100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в ценах 2016 года, ед.изм. за расчетный период </w:t>
              <w:br/>
              <w:t>по уровням содержания, руб.</w:t>
            </w:r>
          </w:p>
        </w:tc>
      </w:tr>
      <w:tr>
        <w:trPr>
          <w:trHeight w:val="61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мы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686"/>
        <w:gridCol w:w="1418"/>
        <w:gridCol w:w="1417"/>
        <w:gridCol w:w="1276"/>
        <w:gridCol w:w="1276"/>
      </w:tblGrid>
      <w:tr>
        <w:trPr>
          <w:tblHeader w:val="true"/>
          <w:trHeight w:val="2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9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Работы по содержанию территории мест захоронения (погребения)</w:t>
            </w:r>
          </w:p>
        </w:tc>
      </w:tr>
      <w:tr>
        <w:trPr>
          <w:trHeight w:val="349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1. Летний период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Механизированная очистка покрытий от пыли и грязи </w:t>
              <w:br/>
              <w:t>без увлажнения (подъездные дорог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кв.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9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8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7,24</w:t>
            </w:r>
          </w:p>
        </w:tc>
      </w:tr>
      <w:tr>
        <w:trPr>
          <w:trHeight w:val="9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Механизированная очистка покрытий от пыли и грязи </w:t>
              <w:br/>
              <w:t>c увлажнением (подъездные дорог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кв.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,08</w:t>
            </w:r>
          </w:p>
        </w:tc>
      </w:tr>
      <w:tr>
        <w:trPr>
          <w:trHeight w:val="7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Механизированная очистка покрытий от пыли и грязи </w:t>
              <w:br/>
              <w:t>без увлажнения (проезды между кварталам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кв.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8,89</w:t>
            </w:r>
          </w:p>
        </w:tc>
      </w:tr>
      <w:tr>
        <w:trPr>
          <w:trHeight w:val="6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Механизированная очистка покрытий от пыли и грязи </w:t>
              <w:br/>
              <w:t>c увлажнением (проезды между кварталам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кв.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,54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еханизированная очистка пешеходных дороже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кв.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,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1,81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учная очистка пешеходных дороже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кв.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1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24,60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учная очистка ур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,83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учная очистка колодце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уб.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,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,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5,94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учная очистка территории кладбищ, не занятой захоронениями, от мус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9,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9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99,44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Ручная очистка лотков </w:t>
              <w:br/>
              <w:t>от ила и гряз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2</w:t>
            </w:r>
          </w:p>
        </w:tc>
      </w:tr>
      <w:tr>
        <w:trPr>
          <w:trHeight w:val="5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Ручная очистка дренажной системы от мусора, пыли, ила и грязи на кладбище «Северное» с вывозкой </w:t>
              <w:br/>
              <w:t>и утилизаци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1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учная погрузка мус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24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мплексная уборка территории кладбищ, не занятой захоронения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17,</w:t>
              <w:b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17,</w:t>
              <w:b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17,</w:t>
              <w:br/>
              <w:t>37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воз воды на кладбище </w:t>
              <w:br/>
              <w:t>«Северное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942,</w:t>
              <w:b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942,</w:t>
              <w:b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942,</w:t>
              <w:br/>
              <w:t>48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воз воды на кладбище «Южное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79,</w:t>
              <w:b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79,</w:t>
              <w:b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79,</w:t>
              <w:br/>
              <w:t>72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воз воды на кладбище «Кислотные Дач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710,</w:t>
              <w:b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710,</w:t>
              <w:b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710,</w:t>
              <w:br/>
              <w:t>22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воз воды на кладбище «Банная Гор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472,</w:t>
              <w:br/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472,</w:t>
              <w:br/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472,</w:t>
              <w:br/>
              <w:t>96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воз воды на кладбище </w:t>
              <w:br/>
              <w:t>«Запрудское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92,</w:t>
              <w:b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92,</w:t>
              <w:b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92,20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воз воды на кладбище </w:t>
              <w:br/>
              <w:t>«Закамское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22,</w:t>
              <w:b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22,</w:t>
              <w:b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22,</w:t>
              <w:br/>
              <w:t>32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воз воды на кладбище «Верхне-Курьинское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86,</w:t>
              <w:b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86,</w:t>
              <w:b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86,</w:t>
              <w:br/>
              <w:t>04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воз воды на кладбище </w:t>
              <w:br/>
              <w:t>«Заозерское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775,</w:t>
              <w:br/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775,</w:t>
              <w:br/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775,</w:t>
              <w:br/>
              <w:t>96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воз воды на кладбище </w:t>
              <w:br/>
              <w:t>«Заборное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185,</w:t>
              <w:b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185,</w:t>
              <w:b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185,</w:t>
              <w:br/>
              <w:t>08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шение газо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в.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2,00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олив газона из шланга </w:t>
              <w:br/>
              <w:t>поливомоечной машин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кв.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5,</w:t>
              <w:b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5,</w:t>
              <w:b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5,</w:t>
              <w:br/>
              <w:t>26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отирка надгробий на </w:t>
            </w:r>
            <w:r>
              <w:rPr/>
              <w:t>объекте культурного наследия «Братское кладбище воинов, умерших от ран в госпиталях в годы Великой Отечественной войны», расположенном по адресу: г.Пермь, Егошихинское кладбищ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в.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3,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3,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3,02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отирка скамей на </w:t>
            </w:r>
            <w:r>
              <w:rPr/>
              <w:t>объекте культурного наследия «Братское кладбище воинов, умерших от ран в госпиталях в годы Великой Отечественной войны», расположенном по адресу: г.Пермь, Егошихинское кладбищ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в.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3,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3,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3,02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ачка и вывоз содержимого бака биотуал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0</w:t>
            </w:r>
          </w:p>
        </w:tc>
      </w:tr>
      <w:tr>
        <w:trPr>
          <w:trHeight w:val="6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грузка мусора строительного с погрузкой экскаватор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8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воз грязи, мусора на 12 к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49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воз грязи, мусора на 18 к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33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воз грязи, мусора на 19 к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69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воз грязи, мусора на 20 к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96</w:t>
            </w:r>
          </w:p>
        </w:tc>
      </w:tr>
      <w:tr>
        <w:trPr>
          <w:trHeight w:val="46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воз грязи, мусора на 22 к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6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воз грязи, мусора на 23 к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87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воз грязи, мусора на 25 к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52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воз грязи, мусора на 26 к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80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воз грязи, мусора на 27 к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15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воз грязи, мусора на 28 к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43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воз грязи, мусора на 30 к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6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воз грязи, мусора на 31 к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34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воз грязи, мусора на 32 к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70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воз грязи, мусора на 33 к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99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воз грязи, мусора на 35 к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2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воз грязи, мусора на 36 к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90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воз грязи, мусора на 37 к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17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воз грязи, мусора на 38 к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53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воз грязи, мусора на 39 к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81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воз грязи, мусора на 40 к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17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воз грязи, мусора на 43 к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8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воз грязи, мусора на 46 к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0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воз грязи, мусора на 47 к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28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оимость талона на свалку (мусор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6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еззараживание дренажных стоков на кладбище «Северное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76,</w:t>
              <w:br/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76,</w:t>
              <w:br/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76,</w:t>
              <w:br/>
              <w:t>62</w:t>
            </w:r>
          </w:p>
        </w:tc>
      </w:tr>
      <w:tr>
        <w:trPr>
          <w:trHeight w:val="7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ведение лабораторных исследований воды из открытых водоемов на кладбище «Северное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1,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1,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1,58</w:t>
            </w:r>
          </w:p>
        </w:tc>
      </w:tr>
      <w:tr>
        <w:trPr>
          <w:trHeight w:val="6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мывка дренажной системы на кладбище «Северное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п.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53,</w:t>
              <w:b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53,</w:t>
              <w:b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53,</w:t>
              <w:br/>
              <w:t>70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рубка поросли на кладбища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га/ра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804,</w:t>
              <w:b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804,</w:t>
              <w:b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804,</w:t>
              <w:br/>
              <w:t>00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борка аварийных и поваленных деревье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уб.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4,00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держание контрольно-пропускных пунк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/ча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каризация и дератизация мест захоронения (погребе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,96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аспортизация мест погреб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12,</w:t>
              <w:b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12,</w:t>
              <w:b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12,</w:t>
              <w:br/>
              <w:t>00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вентаризация мест погреб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4,</w:t>
              <w:b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4,</w:t>
              <w:b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4,</w:t>
              <w:br/>
              <w:t>37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рректировка существующих паспор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36,</w:t>
              <w:b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36,</w:t>
              <w:b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36,</w:t>
              <w:br/>
              <w:t>00</w:t>
            </w:r>
          </w:p>
        </w:tc>
      </w:tr>
      <w:tr>
        <w:trPr>
          <w:trHeight w:val="6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мон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ные расче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ные расче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ные расчеты</w:t>
            </w:r>
          </w:p>
        </w:tc>
      </w:tr>
      <w:tr>
        <w:trPr>
          <w:trHeight w:val="380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 Зимний период</w:t>
            </w:r>
          </w:p>
        </w:tc>
      </w:tr>
      <w:tr>
        <w:trPr>
          <w:trHeight w:val="6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еханизированная очистка дороги от снега (подъездные дорог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кв.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2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5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1,92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Механизированная очистка пешеходных дорожек </w:t>
              <w:br/>
              <w:t>от сне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кв.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7,</w:t>
              <w:b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5,</w:t>
              <w:b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1,</w:t>
              <w:br/>
              <w:t>00</w:t>
            </w:r>
          </w:p>
        </w:tc>
      </w:tr>
      <w:tr>
        <w:trPr>
          <w:trHeight w:val="9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Распределение противогололедных материалов </w:t>
              <w:br/>
              <w:t>(песко-соляная смесь) механизированным способом (подъездные дорог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кв.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87,</w:t>
              <w:br/>
              <w:t>36</w:t>
            </w:r>
          </w:p>
        </w:tc>
      </w:tr>
      <w:tr>
        <w:trPr>
          <w:trHeight w:val="6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еханизированная очистка дороги от снега (проезды между кварталм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кв.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,</w:t>
              <w:br/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2,</w:t>
              <w:br/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5,</w:t>
              <w:br/>
              <w:t>60</w:t>
            </w:r>
          </w:p>
        </w:tc>
      </w:tr>
      <w:tr>
        <w:trPr>
          <w:trHeight w:val="6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учная очистка борта и прилотковой части подъездных дорог после механизированной убор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кв.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7,</w:t>
              <w:b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3,</w:t>
              <w:b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81,</w:t>
              <w:br/>
              <w:t>26</w:t>
            </w:r>
          </w:p>
        </w:tc>
      </w:tr>
      <w:tr>
        <w:trPr>
          <w:trHeight w:val="6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сыпка песком пешеходных дорожек вручну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кв.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66,</w:t>
              <w:br/>
              <w:t>04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учная уборка пешеходных дорожек без обработки противогололедным материал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кв.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46,</w:t>
              <w:b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63,</w:t>
              <w:b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71,</w:t>
              <w:br/>
              <w:t>16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учная уборка пешеходных дорожек с обработой противогололедным материал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кв.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0,</w:t>
              <w:b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60,</w:t>
              <w:b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20,</w:t>
              <w:br/>
              <w:t>68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Ручная очистка лотков </w:t>
              <w:br/>
              <w:t>от снега и льда вручну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уб.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Механизированная очистка </w:t>
              <w:br/>
              <w:t>от снега канав и лотк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уб.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41</w:t>
            </w:r>
          </w:p>
        </w:tc>
      </w:tr>
      <w:tr>
        <w:trPr>
          <w:trHeight w:val="6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Механизированная погрузка снега с вывозкой на 20 км </w:t>
              <w:br/>
              <w:t>и утилизацией на снежной свалк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уб.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06</w:t>
            </w:r>
          </w:p>
        </w:tc>
      </w:tr>
      <w:tr>
        <w:trPr>
          <w:trHeight w:val="330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 Работы, выполняемые в течение всего года</w:t>
            </w:r>
          </w:p>
        </w:tc>
      </w:tr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одержание общественного туалета на кладбище </w:t>
              <w:br/>
              <w:t xml:space="preserve">«Северное» (режим работы: </w:t>
              <w:br/>
              <w:t>7 час./день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780,</w:t>
              <w:b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780,</w:t>
              <w:b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780,</w:t>
              <w:br/>
              <w:t>00</w:t>
            </w:r>
          </w:p>
        </w:tc>
      </w:tr>
      <w:tr>
        <w:trPr>
          <w:trHeight w:val="6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одержание общественного туалета на кладбище </w:t>
              <w:br/>
              <w:t xml:space="preserve">«Южное» (режим работы: </w:t>
              <w:br/>
              <w:t>2 час./день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37,</w:t>
              <w:b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37,</w:t>
              <w:b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37,</w:t>
              <w:br/>
              <w:t>00</w:t>
            </w:r>
          </w:p>
        </w:tc>
      </w:tr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держание общественного туалета на кладбище (режим работы: 1 час/день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55,</w:t>
              <w:b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55,</w:t>
              <w:b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55,</w:t>
              <w:br/>
              <w:t>00</w:t>
            </w:r>
          </w:p>
        </w:tc>
      </w:tr>
      <w:tr>
        <w:trPr>
          <w:trHeight w:val="26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двиденные расходы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ическим расходам</w:t>
            </w:r>
          </w:p>
        </w:tc>
      </w:tr>
      <w:tr>
        <w:trPr>
          <w:trHeight w:val="270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Услуги по организации ритуальных услуг</w:t>
            </w:r>
          </w:p>
        </w:tc>
      </w:tr>
      <w:tr>
        <w:trPr>
          <w:trHeight w:val="270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 Летний период</w:t>
            </w:r>
          </w:p>
        </w:tc>
      </w:tr>
      <w:tr>
        <w:trPr>
          <w:trHeight w:val="15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и автобусных перевозок граждан по территории кладбища «Северное» в выходные, праздничные дни и дни массового посещения кладбища (в религиозные праздники, дни поминовени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/ча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312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 Услуги, предоставляемые в течение всего года</w:t>
            </w:r>
          </w:p>
        </w:tc>
      </w:tr>
      <w:tr>
        <w:trPr>
          <w:trHeight w:val="64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рганизация перевозки (эвакуации) умерших из жилых помещений (при отсутствии супруга, близких родственников, иных родственников либо законного представителя умершего или при невозможности осуществить ими эвакуацию), а также </w:t>
              <w:br/>
              <w:t xml:space="preserve">с улиц, мест аварий и иных мест (за исключением медицинских и иных организаций, осуществляющих наряду с основной медицинскую </w:t>
              <w:br/>
              <w:t>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вакуац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3,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3,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3,1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247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0" w:leader="none"/>
        <w:tab w:val="left" w:pos="851" w:leader="none"/>
      </w:tabs>
      <w:spacing w:before="240" w:after="60"/>
      <w:ind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42:00Z</dcterms:created>
  <dc:creator>EMarkin</dc:creator>
  <dc:description/>
  <cp:keywords/>
  <dc:language>en-US</dc:language>
  <cp:lastModifiedBy>Самохвалова Елена Владимировна</cp:lastModifiedBy>
  <cp:lastPrinted>2016-11-07T17:45:00Z</cp:lastPrinted>
  <dcterms:modified xsi:type="dcterms:W3CDTF">2016-11-07T1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Проект постановления администрации города Перми "О внесении изменений в постановление администрации города Перми от 17.05.2011 №213 "Об утверждении Методики расчета и размера стоимости работ (услуг) по организации ритуальных услуг и содержанию мест захоро</vt:lpwstr>
  </property>
  <property fmtid="{D5CDD505-2E9C-101B-9397-08002B2CF9AE}" pid="3" name="r_object_id">
    <vt:lpwstr>0900000196fd51ed</vt:lpwstr>
  </property>
  <property fmtid="{D5CDD505-2E9C-101B-9397-08002B2CF9AE}" pid="4" name="r_version_label">
    <vt:lpwstr>1.17</vt:lpwstr>
  </property>
  <property fmtid="{D5CDD505-2E9C-101B-9397-08002B2CF9AE}" pid="5" name="reg_date">
    <vt:lpwstr>07.11.2016</vt:lpwstr>
  </property>
  <property fmtid="{D5CDD505-2E9C-101B-9397-08002B2CF9AE}" pid="6" name="reg_number">
    <vt:lpwstr>990</vt:lpwstr>
  </property>
  <property fmtid="{D5CDD505-2E9C-101B-9397-08002B2CF9AE}" pid="7" name="sign_flag">
    <vt:lpwstr>Подписан ЭЦП</vt:lpwstr>
  </property>
</Properties>
</file>