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остановлением Правительства Российской Федерации от 06 сентября 2012 г. № 889 «О выводе </w:t>
        <w:br/>
        <w:t xml:space="preserve">в ремонт и из эксплуатации источников тепловой энергии и тепловых сетей», Уставом города Перми, письмом Региональной службы по тарифам Пермского края от 04 февраля 2016 г. № СЭД-46-01-22-30 «О размере компенсации </w:t>
        <w:br/>
        <w:t xml:space="preserve">ООО «Тепловая станция Кондратово» (г.Пермь)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на 2016-2017 годы расходное обязательство Пермского городского округа по возмещению недополученных доходов хозяйствующему субъекту ООО «Тепловая станция Кондратово», осуществляющему эксплуатацию источника тепловой энергии и тепловых се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сходы, связанные с исполнением расходного обязательства, установленного пунктом 1 настоящего постановления, производить в форме предоставления субсидий за счет средств бюджет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редел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жилищно-коммунального хозяйства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1-0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</vt:lpwstr>
  </property>
  <property fmtid="{D5CDD505-2E9C-101B-9397-08002B2CF9AE}" pid="3" name="r_object_id">
    <vt:lpwstr>0900000196f1067c</vt:lpwstr>
  </property>
  <property fmtid="{D5CDD505-2E9C-101B-9397-08002B2CF9AE}" pid="4" name="r_version_label">
    <vt:lpwstr>1.24</vt:lpwstr>
  </property>
  <property fmtid="{D5CDD505-2E9C-101B-9397-08002B2CF9AE}" pid="5" name="reg_date">
    <vt:lpwstr>08.11.2016</vt:lpwstr>
  </property>
  <property fmtid="{D5CDD505-2E9C-101B-9397-08002B2CF9AE}" pid="6" name="reg_number">
    <vt:lpwstr>991</vt:lpwstr>
  </property>
  <property fmtid="{D5CDD505-2E9C-101B-9397-08002B2CF9AE}" pid="7" name="sign_flag">
    <vt:lpwstr>Подписан ЭЦП</vt:lpwstr>
  </property>
</Properties>
</file>