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</w:t>
      </w:r>
      <w:r>
        <w:rPr>
          <w:lang w:val="en-US"/>
        </w:rPr>
        <w:t xml:space="preserve">целях </w:t>
      </w:r>
      <w:r>
        <w:rPr/>
        <w:t>совершенствования организационной структуры муниципального казенного учреждения «Управление по эксплуатации административных зданий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пункт 7 постановления администрации города Перми </w:t>
        <w:br/>
        <w:t xml:space="preserve">от 31 октября 2011 г. № 700 «О создании муниципального казенного учреждения «Управление по эксплуатации административных зданий города Перми» </w:t>
        <w:br/>
        <w:t xml:space="preserve">(в ред. от 11.10.2012 № 613, от 04.02.2013 № 59, от 28.10.2013 № 927, </w:t>
        <w:br/>
        <w:t>от 15.10.2015 № 770, от 29.03.2016 № 209), заменив цифры «121» цифрами «130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01 января 2017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1-0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7 постановления администрации города Перми от 31.10.2011 № 700 «О создании муниципального казенного учреждения «Управление по эксплуатации административных зданий города Перми»</vt:lpwstr>
  </property>
  <property fmtid="{D5CDD505-2E9C-101B-9397-08002B2CF9AE}" pid="3" name="r_object_id">
    <vt:lpwstr>0900000197a5d3c8</vt:lpwstr>
  </property>
  <property fmtid="{D5CDD505-2E9C-101B-9397-08002B2CF9AE}" pid="4" name="r_version_label">
    <vt:lpwstr>1.4</vt:lpwstr>
  </property>
  <property fmtid="{D5CDD505-2E9C-101B-9397-08002B2CF9AE}" pid="5" name="reg_date">
    <vt:lpwstr>08.11.2016</vt:lpwstr>
  </property>
  <property fmtid="{D5CDD505-2E9C-101B-9397-08002B2CF9AE}" pid="6" name="reg_number">
    <vt:lpwstr>994</vt:lpwstr>
  </property>
  <property fmtid="{D5CDD505-2E9C-101B-9397-08002B2CF9AE}" pid="7" name="sign_flag">
    <vt:lpwstr>Подписан ЭЦП</vt:lpwstr>
  </property>
</Properties>
</file>