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</w:t>
      </w:r>
      <w:r>
        <w:rPr/>
        <w:t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Утвердить прилагаемые расчетные показатели субсидии на иные цели</w:t>
        <w:br/>
        <w:t xml:space="preserve">в части повышения фонда оплаты труда в муниципальных учреждениях, подведомственных департаменту образования администрации города Перми, на 2017 год и плановый период 2018 и 2019 годов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на иные цели в части повышения фонда оплаты труда предоставляются ежемесячно с 01 мая 2017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ходы в части повышения фонда оплаты труда рассчитаны </w:t>
        <w:br/>
        <w:t>в размере 7,3 % от планируемого фонда оплаты труда в соответствии с методиками расчета нормативных затрат на оказание соответствующих муниципальных услуг, утвержденных постановлениями администрации города Пер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7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</w:t>
        <w:tab/>
        <w:t xml:space="preserve"> Перми</w:t>
        <w:tab/>
        <w:tab/>
        <w:tab/>
        <w:tab/>
        <w:t xml:space="preserve">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08.11.2016 № 995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и на иные цели в части повышения фонда оплаты труда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в муниципальных учреждениях, подведомственных департаменту образования администрации города Перми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7 год и плановый период 2018 и 2019 годов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984"/>
        <w:gridCol w:w="184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четные показатели, тыс.руб.</w:t>
            </w:r>
          </w:p>
        </w:tc>
      </w:tr>
      <w:tr>
        <w:trPr>
          <w:trHeight w:val="54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>
          <w:trHeight w:val="7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плата труда и начисления </w:t>
              <w:br/>
              <w:t xml:space="preserve">на выплаты по оплате труда </w:t>
              <w:br/>
              <w:t xml:space="preserve">в муниципальных учреждениях дополнительного образования, подведомственных департаменту образования администрации города Перми и оказывающих муниципальные услуги «Спортивная подготовка </w:t>
              <w:br/>
              <w:t xml:space="preserve">по олимпийским видам спорта», «Спортивная подготовка </w:t>
              <w:br/>
              <w:t>по неолимпийским видам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8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8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7:00Z</dcterms:created>
  <dc:creator>EMarkin</dc:creator>
  <dc:description/>
  <dc:language>en-US</dc:language>
  <cp:lastModifiedBy>Самохвалова Елена Владимировна</cp:lastModifiedBy>
  <cp:lastPrinted>2016-11-08T18:27:00Z</cp:lastPrinted>
  <dcterms:modified xsi:type="dcterms:W3CDTF">2016-11-08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
показателей субсидии на иные цели в части повышения фонда оплаты труда на 2017 год и плановый 
период 2018 и 2019 годов</vt:lpwstr>
  </property>
  <property fmtid="{D5CDD505-2E9C-101B-9397-08002B2CF9AE}" pid="3" name="r_object_id">
    <vt:lpwstr>090000019790a6fe</vt:lpwstr>
  </property>
  <property fmtid="{D5CDD505-2E9C-101B-9397-08002B2CF9AE}" pid="4" name="r_version_label">
    <vt:lpwstr>1.7</vt:lpwstr>
  </property>
  <property fmtid="{D5CDD505-2E9C-101B-9397-08002B2CF9AE}" pid="5" name="reg_date">
    <vt:lpwstr>08.11.2016</vt:lpwstr>
  </property>
  <property fmtid="{D5CDD505-2E9C-101B-9397-08002B2CF9AE}" pid="6" name="reg_number">
    <vt:lpwstr>995</vt:lpwstr>
  </property>
  <property fmtid="{D5CDD505-2E9C-101B-9397-08002B2CF9AE}" pid="7" name="sign_flag">
    <vt:lpwstr>Подписан ЭЦП</vt:lpwstr>
  </property>
</Properties>
</file>