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51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23035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2.0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9890</wp:posOffset>
                </wp:positionH>
                <wp:positionV relativeFrom="page">
                  <wp:posOffset>1423035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2.0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</w:t>
        <w:br/>
        <w:t xml:space="preserve">городской Думы от 22 февраля 2005 г. № 32 «Об утверждении Положения </w:t>
        <w:br/>
        <w:t xml:space="preserve">о публичных слушаниях в городе Перми», решения Пермской городской Думы </w:t>
        <w:br/>
        <w:t xml:space="preserve">от 26 июня 2007 г. № 143 «Об утверждении Правил землепользования и застройки </w:t>
        <w:br/>
        <w:t>города Перми», заявления Сергеева Владимира Вячеславовича, Сергеева Петра Вячеславовича от 24 октября 2016 г. № СЭД-22-01-21-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211206:54 – «магазины (не более 400 кв.м), клубы многоцелевого и специализированного назначения с ограничением по времени работы» – в территориальной зоне индивидуальной жилой застройки городского типа (Ж-4) по ул.Восстания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5 декабря 2016 г. в 18.0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06 декабря 2016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Пермь, ул.Уральская,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0:00Z</dcterms:created>
  <dc:creator>EMarkin</dc:creator>
  <dc:description/>
  <dc:language>en-US</dc:language>
  <cp:lastModifiedBy>Самохвалова Елена Владимировна</cp:lastModifiedBy>
  <cp:lastPrinted>2016-11-01T14:06:00Z</cp:lastPrinted>
  <dcterms:modified xsi:type="dcterms:W3CDTF">2016-11-14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211206:54 – «магазины (не более 400 кв. м), клубы многоцелевого и специализированного </vt:lpwstr>
  </property>
  <property fmtid="{D5CDD505-2E9C-101B-9397-08002B2CF9AE}" pid="3" name="r_object_id">
    <vt:lpwstr>0900000197af271b</vt:lpwstr>
  </property>
  <property fmtid="{D5CDD505-2E9C-101B-9397-08002B2CF9AE}" pid="4" name="r_version_label">
    <vt:lpwstr>1.7</vt:lpwstr>
  </property>
  <property fmtid="{D5CDD505-2E9C-101B-9397-08002B2CF9AE}" pid="5" name="reg_date">
    <vt:lpwstr>14.11.2016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