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3906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0675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2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383665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08.9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383665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08.9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</w:t>
        <w:br/>
        <w:t xml:space="preserve">городской Думы от 22 февраля 2005 г. № 32 «Об утверждении Положения о публичных слушаниях в городе Перми», решения Пермской городской Думы </w:t>
        <w:br/>
        <w:t xml:space="preserve">от 26 июня 2007 г. № 143 «Об утверждении Правил землепользования и застройки города Перми», заявления Авдюхова Владимира Алексеевича от 25 октября </w:t>
        <w:br/>
        <w:t>2016 г. № СЭД-22-01-21-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510605:20 – «магазины (не более 400 кв.м), административные и административно-хозяйственные объекты» в территориальной зоне индивидуальной жилой застройки городского типа (Ж-4) по ул.Фоминской,39 </w:t>
        <w:br/>
        <w:t>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5 декабря 2016 г. в 18.00 час. мероприятие в рамках публичных слушаний по теме, указанной в пункте 1 настоящего постановления, по адресу: 614097, г.Пермь, ул.Подлесная,17, общественный центр Дзерж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</w:t>
        <w:br/>
        <w:t>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Ленина,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6 декабря 2016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</w:t>
        <w:br/>
        <w:t>по вопросам градостроительной деятельности при администрации Дзержинского района города Перми по адресу: 614990, г.Пермь, ул.Ленина,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8:00Z</dcterms:created>
  <dc:creator>EMarkin</dc:creator>
  <dc:description/>
  <dc:language>en-US</dc:language>
  <cp:lastModifiedBy>Самохвалова Елена Владимировна</cp:lastModifiedBy>
  <dcterms:modified xsi:type="dcterms:W3CDTF">2016-11-1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510605:20 – «магазины (не более 400 кв.м), административные и административно-хозяйств</vt:lpwstr>
  </property>
  <property fmtid="{D5CDD505-2E9C-101B-9397-08002B2CF9AE}" pid="3" name="r_object_id">
    <vt:lpwstr>0900000197afef5b</vt:lpwstr>
  </property>
  <property fmtid="{D5CDD505-2E9C-101B-9397-08002B2CF9AE}" pid="4" name="r_version_label">
    <vt:lpwstr>1.5</vt:lpwstr>
  </property>
  <property fmtid="{D5CDD505-2E9C-101B-9397-08002B2CF9AE}" pid="5" name="reg_date">
    <vt:lpwstr>14.11.2016</vt:lpwstr>
  </property>
  <property fmtid="{D5CDD505-2E9C-101B-9397-08002B2CF9AE}" pid="6" name="reg_number">
    <vt:lpwstr>16</vt:lpwstr>
  </property>
  <property fmtid="{D5CDD505-2E9C-101B-9397-08002B2CF9AE}" pid="7" name="sign_flag">
    <vt:lpwstr>Подписан ЭЦП</vt:lpwstr>
  </property>
</Properties>
</file>