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32715</wp:posOffset>
            </wp:positionH>
            <wp:positionV relativeFrom="page">
              <wp:posOffset>13144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2810</wp:posOffset>
                </wp:positionH>
                <wp:positionV relativeFrom="page">
                  <wp:posOffset>20675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pt;margin-top:162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383665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08.9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4015</wp:posOffset>
                </wp:positionH>
                <wp:positionV relativeFrom="page">
                  <wp:posOffset>1383665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08.95pt;mso-position-vertical-relative:page;margin-left:4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общества с ограниченной ответственностью «ПМД-Квартал» от 01 ноября 2016 г. </w:t>
        <w:br/>
        <w:t>№ СЭД-22-01-23-32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ул.Локомотивной, ул.Энгельса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мероприятие в рамках публичных слушаний по теме, указанной в пункте 1 настоящего постановления, 24 ноября 2016 г. в 18.30 час. по адресу: 614087, г.Пермь, ул.Рабочая,19, территориальное общественное самоуправление микрорайона Светлый Дзержинского района города Перми (цокольный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87, г.Пермь, ул.Рабочая,19, территориальное общественное самоуправление микрорайона Светлый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Заинтересованные лица вправе по 25 ноя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</w:t>
      </w:r>
      <w:r>
        <w:rPr>
          <w:color w:val="000000"/>
          <w:sz w:val="28"/>
          <w:szCs w:val="28"/>
        </w:rPr>
        <w:t>614990, г.Пермь, ул.Ленина,8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5:00Z</dcterms:created>
  <dc:creator>EMarkin</dc:creator>
  <dc:description/>
  <dc:language>en-US</dc:language>
  <cp:lastModifiedBy>Самохвалова Елена Владимировна</cp:lastModifiedBy>
  <cp:lastPrinted>2016-11-10T16:27:00Z</cp:lastPrinted>
  <dcterms:modified xsi:type="dcterms:W3CDTF">2016-11-14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Локомотивной, ул.Энгельса в Дзержинском районе города Перми</vt:lpwstr>
  </property>
  <property fmtid="{D5CDD505-2E9C-101B-9397-08002B2CF9AE}" pid="3" name="r_object_id">
    <vt:lpwstr>0900000197ac2f20</vt:lpwstr>
  </property>
  <property fmtid="{D5CDD505-2E9C-101B-9397-08002B2CF9AE}" pid="4" name="r_version_label">
    <vt:lpwstr>1.13</vt:lpwstr>
  </property>
  <property fmtid="{D5CDD505-2E9C-101B-9397-08002B2CF9AE}" pid="5" name="reg_date">
    <vt:lpwstr>14.11.2016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