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262255</wp:posOffset>
            </wp:positionV>
            <wp:extent cx="7202805" cy="2038350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2120265</wp:posOffset>
                </wp:positionV>
                <wp:extent cx="2873375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едставлении Главой города Перми - главой администрации города Перми сведений о доходах, расходах, об имуществе и обязательствах имущественного характер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74.6pt;mso-wrap-distance-left:9.05pt;mso-wrap-distance-right:9.05pt;mso-wrap-distance-top:0pt;mso-wrap-distance-bottom:0pt;margin-top:166.9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едставлении Главой города Перми - главой администрации города Перми сведений о доходах, расходах, об имуществе и обязательствах имущественного характер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442085</wp:posOffset>
                </wp:positionV>
                <wp:extent cx="9791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3.5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5450</wp:posOffset>
                </wp:positionH>
                <wp:positionV relativeFrom="page">
                  <wp:posOffset>1442085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3.55pt;mso-position-vertical-relative:page;margin-left:4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</w:t>
        <w:br/>
        <w:t>«О противодействии коррупции», Указом губернатора Пермского края от 28.12.2012 № 110 «О представлении гражданами, замещающими должности глав муниципальных образований Пермского края, сведений о доходах, об имуществе и обязательствах имущественного характера», Уставом города Перми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Глава города Перми – глава администрации города Перми представляет сведения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а (супруги) и несовершеннолетних детей (далее – сведения о доходах, расходах) в порядке и сроки, установленные Указом губернатора Пермского края от 28.12.2012 № 110</w:t>
      </w:r>
      <w:r>
        <w:rPr>
          <w:kern w:val="2"/>
          <w:sz w:val="28"/>
          <w:szCs w:val="28"/>
        </w:rPr>
        <w:t xml:space="preserve"> «О представлении гражданами, замещающими должности глав муниципальных образований Пермского края, сведений о доходах, об имуществе и обязательствах имущественного характер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color w:val="000000"/>
          <w:sz w:val="28"/>
          <w:szCs w:val="28"/>
        </w:rPr>
        <w:t xml:space="preserve">ведения о доходах, расходах Главы города Перми – главы администрации города Перми за весь период замещения должности размещаются на официальном сайте муниципального образования город Пермь в информационно – телекоммуникационной сети Интернет, ежегодно обновляются в течение 14 рабочих дней со дня истечения срока представления сведений о доходах, расходах, об имуществе и обязательствах имущественного характера, предусмотренного действующим законодательством, а также предоставляются средствам массовой информации для опубликования </w:t>
        <w:br/>
        <w:t xml:space="preserve">в соответствии с  </w:t>
      </w:r>
      <w:r>
        <w:rPr>
          <w:sz w:val="28"/>
          <w:szCs w:val="28"/>
        </w:rPr>
        <w:t>Порядком 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  <w:r>
        <w:rPr>
          <w:color w:val="000000"/>
          <w:sz w:val="28"/>
          <w:szCs w:val="28"/>
        </w:rPr>
        <w:t xml:space="preserve">, утвержденным постановлением администрации города Перми </w:t>
      </w:r>
      <w:r>
        <w:rPr>
          <w:sz w:val="28"/>
          <w:szCs w:val="28"/>
        </w:rPr>
        <w:t>от 30.12.2013 № 1257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с момента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но не ранее даты вступления </w:t>
        <w:br/>
        <w:t>в должность Главы города Перми - главы администрации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лномочия Главы города Перми                                                          Д.И. Самойлов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A8EBC914622E6B27CC6845F2F444A19053655D024AABC82410462C72CC74584144634H01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4:00Z</dcterms:created>
  <dc:creator>EMarkin</dc:creator>
  <dc:description/>
  <cp:keywords/>
  <dc:language>en-US</dc:language>
  <cp:lastModifiedBy>Волобуев Денис Витальевич</cp:lastModifiedBy>
  <cp:lastPrinted>2016-11-09T16:47:00Z</cp:lastPrinted>
  <dcterms:modified xsi:type="dcterms:W3CDTF">2016-11-11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Главой города Перми - главой администрации города Перми сведений о доходах, расходах, об имуществе и обязательствах имущественного характера</vt:lpwstr>
  </property>
  <property fmtid="{D5CDD505-2E9C-101B-9397-08002B2CF9AE}" pid="3" name="r_object_id">
    <vt:lpwstr>090000019775640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