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37490</wp:posOffset>
            </wp:positionH>
            <wp:positionV relativeFrom="page">
              <wp:posOffset>19240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0955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1447800</wp:posOffset>
                </wp:positionV>
                <wp:extent cx="9791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4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447800</wp:posOffset>
                </wp:positionV>
                <wp:extent cx="17437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14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Берестова Евгения Владимировича, Кравцова Алексея Николаевича от 30 августа 2016 г. </w:t>
        <w:br/>
        <w:t>№ СЭД-22-01-23.2-111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планировки территории и проекта межевания территории, ограниченной шоссе Космонавтов, ул.Верховой 2-й, ул.Юннатской 1-й, ул.Верховой 3-й в Индустриальн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8 ноября 2016 г. в 18.30 час. мероприятие в рамках публичных слушаний по теме, указанной в пункте 1 настоящего постановления, по адресу: 614095, г.Пермь, ул.Мира,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11858625</wp:posOffset>
                </wp:positionV>
                <wp:extent cx="3383280" cy="142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.25pt;mso-wrap-distance-left:9.05pt;mso-wrap-distance-right:9.05pt;mso-wrap-distance-top:0pt;mso-wrap-distance-bottom:0pt;margin-top:933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95, г.Пермь, ул.Мира,15, администрация Индустриальн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</w:t>
        <w:br/>
        <w:t>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5. Заинтересованные лица вправе по 29 декабря 2016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Пермь, ул.Мира,15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 зая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>Главы города Перми</w:t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1:00Z</dcterms:created>
  <dc:creator>EMarkin</dc:creator>
  <dc:description/>
  <dc:language>en-US</dc:language>
  <cp:lastModifiedBy>Самохвалова Елена Владимировна</cp:lastModifiedBy>
  <cp:lastPrinted>2016-11-09T15:28:00Z</cp:lastPrinted>
  <dcterms:modified xsi:type="dcterms:W3CDTF">2016-11-1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шоссе Космонавтов, ул.Верховой 2-й, ул.Юннатской 1-й, ул.Верховой 3-й
в Индустриальном районе города Перми</vt:lpwstr>
  </property>
  <property fmtid="{D5CDD505-2E9C-101B-9397-08002B2CF9AE}" pid="3" name="r_object_id">
    <vt:lpwstr>0900000197c1852e</vt:lpwstr>
  </property>
  <property fmtid="{D5CDD505-2E9C-101B-9397-08002B2CF9AE}" pid="4" name="r_version_label">
    <vt:lpwstr>1.8</vt:lpwstr>
  </property>
  <property fmtid="{D5CDD505-2E9C-101B-9397-08002B2CF9AE}" pid="5" name="reg_date">
    <vt:lpwstr>14.11.2016</vt:lpwstr>
  </property>
  <property fmtid="{D5CDD505-2E9C-101B-9397-08002B2CF9AE}" pid="6" name="reg_number">
    <vt:lpwstr>18</vt:lpwstr>
  </property>
  <property fmtid="{D5CDD505-2E9C-101B-9397-08002B2CF9AE}" pid="7" name="sign_flag">
    <vt:lpwstr>Подписан ЭЦП</vt:lpwstr>
  </property>
</Properties>
</file>