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ведении в действие Плана по предупреждению и ликвидации разливов нефти и нефтепродуктов Пермского городского звена </w:t>
                              <w:br/>
                              <w:t xml:space="preserve">территориальной подсистемы </w:t>
                              <w:br/>
                              <w:t xml:space="preserve">единой государственной системы предупреждения и ликвидации чрезвычайных ситуаций 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ведении в действие Плана по предупреждению и ликвидации разливов нефти и нефтепродуктов Пермского городского звена </w:t>
                        <w:br/>
                        <w:t xml:space="preserve">территориальной подсистемы </w:t>
                        <w:br/>
                        <w:t xml:space="preserve">единой государственной системы предупреждения и ликвидации чрезвычайных ситуаций </w:t>
                        <w:br/>
                        <w:t>Пермского края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Во исполнение требований Федерального закона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постановлений Правительства Российской </w:t>
        <w:br/>
        <w:t xml:space="preserve">Федерации от 30 декабря 2003 г. № 794 «О единой государственной системе </w:t>
        <w:br/>
        <w:t xml:space="preserve">предупреждения и ликвидации чрезвычайных ситуаций», от 21 августа 2000 г. </w:t>
        <w:br/>
        <w:t xml:space="preserve">№ 613 «О неотложных мерах по предупреждению и ликвидации аварийных </w:t>
        <w:br/>
        <w:t xml:space="preserve">разливов нефти и нефтепродуктов», Приказа МЧС России от 28 декабря 2004 г. </w:t>
        <w:br/>
        <w:t xml:space="preserve">№ 621 «Об утверждении правил разработки и согласования планов по предупреждению и ликвидации разливов нефти и нефтепродуктов на территории </w:t>
        <w:br/>
        <w:t>Российской Федераци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»</w:t>
      </w:r>
      <w:r>
        <w:rPr/>
        <w:t xml:space="preserve">, в связи с утверждением Плана </w:t>
      </w:r>
      <w:r>
        <w:rPr>
          <w:szCs w:val="28"/>
        </w:rPr>
        <w:t xml:space="preserve">по предупреждению и ликвидации разливов нефти и нефтепродуктов Пермского городского звена </w:t>
        <w:br/>
        <w:t>территориальной подсистемы единой государственной системы предупреждения и ликвидации чрезвычайных ситуаций Пермского края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в действие План по предупреждению и ликвидации разливов </w:t>
        <w:br/>
        <w:t xml:space="preserve">нефти и нефтепродуктов Пермского городского звена территориальной </w:t>
        <w:br/>
        <w:t>подсистемы единой государственной системы предупреждения и ликвидации чрезвычайных ситуаций Пермского края (далее – ПЛРН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 хранения ПЛРН в Муниципальном казенном учреждении «Пермское городское управление гражданской защи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ознакомлению и работе с ПЛРН осуществлять с разрешения председателя Комиссии по предупреждению и ликвидации чрезвычайных ситуаций и обеспечению пожарной безопасности города Перми либо его замести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5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Усова А.И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auto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3:00Z</dcterms:created>
  <dc:creator>EMarkin</dc:creator>
  <dc:description/>
  <cp:keywords/>
  <dc:language>en-US</dc:language>
  <cp:lastModifiedBy>eldar</cp:lastModifiedBy>
  <cp:lastPrinted>2011-03-16T10:09:00Z</cp:lastPrinted>
  <dcterms:modified xsi:type="dcterms:W3CDTF">2016-11-0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 действие Плана по предупреждению и ликвидации разливов нефти и нефтепродуктов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</vt:lpwstr>
  </property>
  <property fmtid="{D5CDD505-2E9C-101B-9397-08002B2CF9AE}" pid="3" name="r_object_id">
    <vt:lpwstr>0900000197c97a54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