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2509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13.07.2016 № СЭД-22-01-03-782 </w:t>
                              <w:br/>
                              <w:t xml:space="preserve">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жилым домом по ул.Борцов Революции,  341, </w:t>
                              <w:br/>
                              <w:t>жилым домом  по ул.Борцов Революции,329,  ул. Борцов Революц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в Ленинском районе города Перми»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7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13.07.2016 № СЭД-22-01-03-782 </w:t>
                        <w:br/>
                        <w:t xml:space="preserve">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жилым домом по ул.Борцов Революции,  341, </w:t>
                        <w:br/>
                        <w:t>жилым домом  по ул.Борцов Революции,329,  ул. Борцов Революции</w:t>
                      </w:r>
                      <w:r>
                        <w:rPr>
                          <w:b/>
                          <w:szCs w:val="28"/>
                        </w:rPr>
                        <w:t xml:space="preserve"> в Ленинском районе города Перми»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заявлением Кулижниковой Ольги Николаевны от 01 ноября 2016 г. </w:t>
        <w:br/>
        <w:t>№ СЭД-22-01-23.2-1434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1. Внести изменения в распоряжение заместителя главы администрации города Перми - начальника департамента градостроительства и архитектуры </w:t>
        <w:br/>
        <w:t>от 13 июля 2016 г. № СЭД-22-01-03-782 «О подготовке документации по планировке территории</w:t>
      </w:r>
      <w:r>
        <w:rPr/>
        <w:t>, ограниченной жилым домом по ул.Борцов Революции,341, жилым домом по ул.Борцов Революции, 329 ул.Борцов Революции</w:t>
      </w:r>
      <w:r>
        <w:rPr>
          <w:szCs w:val="28"/>
        </w:rPr>
        <w:t xml:space="preserve"> в Ленинском районе города Перми», изложив приложение в редакции согласно приложению к настоящему распоря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1.11.2016 № СЭД-22-01-03-150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 жилым домом по ул.Борцов Революции, 339, жилым домом по ул.Борцов Революции,331  ул.Борцов Революции</w:t>
      </w:r>
      <w:r>
        <w:rPr>
          <w:b/>
          <w:szCs w:val="28"/>
        </w:rPr>
        <w:t xml:space="preserve"> 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5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76800" cy="3467100"/>
            <wp:effectExtent l="0" t="0" r="0" b="0"/>
            <wp:docPr id="6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6:00Z</dcterms:created>
  <dc:creator>EMarkin</dc:creator>
  <dc:description/>
  <dc:language>en-US</dc:language>
  <cp:lastModifiedBy>gneeva</cp:lastModifiedBy>
  <dcterms:modified xsi:type="dcterms:W3CDTF">2016-11-1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Калужникова</vt:lpwstr>
  </property>
  <property fmtid="{D5CDD505-2E9C-101B-9397-08002B2CF9AE}" pid="3" name="r_object_id">
    <vt:lpwstr>0900000197c12f92</vt:lpwstr>
  </property>
  <property fmtid="{D5CDD505-2E9C-101B-9397-08002B2CF9AE}" pid="4" name="r_version_label">
    <vt:lpwstr>3.4</vt:lpwstr>
  </property>
  <property fmtid="{D5CDD505-2E9C-101B-9397-08002B2CF9AE}" pid="5" name="reg_date">
    <vt:lpwstr>11.11.2016</vt:lpwstr>
  </property>
  <property fmtid="{D5CDD505-2E9C-101B-9397-08002B2CF9AE}" pid="6" name="reg_number">
    <vt:lpwstr>СЭД-22-01-03-1507</vt:lpwstr>
  </property>
  <property fmtid="{D5CDD505-2E9C-101B-9397-08002B2CF9AE}" pid="7" name="sign_flag">
    <vt:lpwstr>Подписан ЭЦП</vt:lpwstr>
  </property>
</Properties>
</file>