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 26.06.2007 № 143 </w:t>
        <w:br/>
      </w:r>
      <w:r>
        <w:rPr>
          <w:sz w:val="28"/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.04.2015 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5.2015 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>,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6.2015 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 25.08.2015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>,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.08.2015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08.2015 </w:t>
        <w:br/>
        <w:t>№ 164,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 w:val="28"/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>от 23.08.2016 № 190, от 23.08.2016 № 191, от 23.08.2016 № 192),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статье 49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1 включить в границы территориальной зоны </w:t>
      </w:r>
      <w:r>
        <w:rPr>
          <w:sz w:val="28"/>
          <w:szCs w:val="28"/>
        </w:rPr>
        <w:t>индивидуальной усадебной жилой застройки (Ж-5)</w:t>
      </w:r>
      <w:r>
        <w:rPr>
          <w:color w:val="000000"/>
          <w:spacing w:val="-2"/>
          <w:sz w:val="28"/>
          <w:szCs w:val="28"/>
        </w:rPr>
        <w:t xml:space="preserve"> земельный участок по ул.Замулянской 1-й,5 </w:t>
        <w:br/>
        <w:t>в Индустриальном районе города Перм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установить территорию общего пользования – скверы, бульвары (ТОП-1) в отношении территории, ограниченной ул.Первомайской, ул.Менжинского в Орджоникидзевском районе города Перми, согласно приложению 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3 включить в границы территориальной зоны многоэтажной жилой застройки 4 этажа и выше (Ж-1)</w:t>
      </w:r>
      <w:r>
        <w:rPr>
          <w:color w:val="000000"/>
          <w:spacing w:val="-2"/>
          <w:sz w:val="28"/>
          <w:szCs w:val="28"/>
        </w:rPr>
        <w:t xml:space="preserve"> территорию, включающую земельный участок </w:t>
        <w:br/>
        <w:t>с кадастровым номером 59:01:4410727:1 по ул.Елькина,7 в Свердловском</w:t>
      </w:r>
      <w:r>
        <w:rPr>
          <w:sz w:val="28"/>
          <w:szCs w:val="28"/>
        </w:rPr>
        <w:t xml:space="preserve"> районе города Перми,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включить в границы территориальной зоны обслуживания и деловой активности местного значения (Ц-2) земельный участок в квартале, ограниченном ул.Бабушкина, ул.Танкистов, ул.Карпинского, ул.Пашийской в Индустриальном районе города Перми,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 включить в границы территориальной зоны многоэтажной жилой застройки 4 этажа и выше (Ж-1) территорию, ограниченную ул.Василия Каменского, ул.Переселенческой, включая земельный участок с кадастровым номером 59:01:4410980:17 в Дзержинском районе города Перми,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 установить территориальную зону индивидуальной жилой застройки городского типа (Ж-4) в отношении территории, примыкающей к ул.Логовой 1-й, в жилом районе Кислотные дачи в Орджоникидзевском районе города Перм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7 установить территориальную зону индивидуальной жилой застройки городского типа (Ж-4) в отношении территории по ул.Кировоградской,150, 154 </w:t>
        <w:br/>
        <w:t>в Кировском районе города Перми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8 включить в границы территориальной зоны обслуживания промышленности, торговли, складирования и мелкого производства (Ц-6) земельный участок площадью 1404,4 кв.м по ул.Сысольской,21 в Кировском районе города Перми согласно приложению 8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9 включить в границы</w:t>
      </w:r>
      <w:r>
        <w:rPr>
          <w:spacing w:val="-2"/>
          <w:sz w:val="28"/>
          <w:szCs w:val="28"/>
        </w:rPr>
        <w:t xml:space="preserve"> территориальной зоны индивидуальной жилой застройки </w:t>
      </w:r>
      <w:r>
        <w:rPr>
          <w:sz w:val="28"/>
          <w:szCs w:val="28"/>
        </w:rPr>
        <w:t>городского типа</w:t>
      </w:r>
      <w:r>
        <w:rPr>
          <w:spacing w:val="-2"/>
          <w:sz w:val="28"/>
          <w:szCs w:val="28"/>
        </w:rPr>
        <w:t xml:space="preserve"> (Ж-4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ерриторию, включающую земельный участок </w:t>
        <w:br/>
        <w:t xml:space="preserve">с кадастровым номером 59:01:4211158:17 по ул.Добрянской,59 в Мотовилихинском районе города Перми,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0 включить в границы территориальной зоны рекреационных лесных массивов (Р-6) земельный участок с кадастровым номером 59:01:1717200:9 </w:t>
        <w:br/>
        <w:t xml:space="preserve">по ул.Калинина в Кировском районе города Перми согласно приложению 10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1 установить зону спортивных и спортивно-зрелищных сооружений (ЦС-3) в отношении земельного участка с кадастровым номером 59:01:4410062:4 по ул.Петропавловской,60а в Дзержинском районе города Перми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2 установить территориальную зону среднеэтажной жилой застройки до 6 этажей (Ж-2) в отношении территории по ул.Сергея Есенина в Дзержинском районе города Перми, включая земельный участок с кадастровым номером 59:01:4510444:325, согласно приложению 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 включить в границы территориальной зоны индивидуальной жилой застройки городского типа (Ж-4) земельный участок с кадастровым номером 59:01:4416075:10 по ул.Гиринской 1-й,36а в Индустриальном районе города Перми согласно приложению 1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4 включить в границы территориальной зоны индивидуальной жилой застройки городского типа (</w:t>
      </w:r>
      <w:r>
        <w:rPr>
          <w:color w:val="000000"/>
          <w:spacing w:val="-2"/>
          <w:sz w:val="28"/>
          <w:szCs w:val="28"/>
        </w:rPr>
        <w:t>Ж-4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емельный участок с кадастровым номером 59:01:1713126:4 по переулку Тупиковому,2а в Кировском районе города Перми </w:t>
      </w:r>
      <w:r>
        <w:rPr>
          <w:sz w:val="28"/>
          <w:szCs w:val="28"/>
        </w:rPr>
        <w:t>согласно приложению 1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5 включить в границы территориальной зоны индивидуальной усадебной жилой застройки (Ж-5) земельный участок с кадастровым номером 59:01:4613889:63 по ул.Урожайной 1-й,2а в Индустриальном районе города Перми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6 включить в границы территориальной зоны обслуживания промышленности, торговли, складирования и мелкого производства (Ц-6) земельный участок с кадастровым номером 59:01:4411477:40 </w:t>
        <w:br/>
        <w:t>по ул.Куйбышева,111а в Свердловском районе города Перми согласно приложению 1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7 установить территорию общего пользования – скверы, бульвары (ТОП-1) в отношении территории по ул.Норильской,9 в Индустриальном районе города Перми согласно приложению 1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 установить территорию общего пользования – скверы, бульвары (ТОП-1) в отношении территории по ул.Солдатова,43 в Свердловском районе города Перми, включая земельный участок площадью 2793 кв.м, согласно приложению 1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9 включить в границы территориальной зоны рекреационно-ландшафтных территорий (Р-2) земельный участок площадью 1749 кв.м, расположенный в долине реки Егошихи в Свердловском районе города Перми, согласно приложению 1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0 включить в границы территориальной зоны оптовой торговли, открытых рынков (Ц-5) земельный участок с кадастровым номером 59:01:0000000:81728 по ул.Спешилова в Ленинском районе города Перми согласно приложению 2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1 включить в границы территориальной зоны многоэтажной жилой застройки 4 этажа и выше (Ж-1) земельный участок площадью 333 кв.м </w:t>
        <w:br/>
        <w:t>по ул.Василия Каменского,2г в Дзержинском районе города Перми согласно приложению 2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2 включить в границы территории общего пользования – скверы, бульвары (ТОП-1) земельный участок с кадастровым номером 59:01:4410224:8 </w:t>
        <w:br/>
        <w:t>по ул.Екатерининской в Дзержинском районе города Перми согласно приложению 2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3 откорректировать границы территориальной зоны многоэтажной жилой застройки 4 этажа и выше (Ж-1) в отношении территории </w:t>
        <w:br/>
        <w:t>по ул.Барамзиной в Дзержинском районе города Перми согласно приложению 2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4 включить в границы территориальной зоны многоэтажной жилой застройки 4 этажа и выше (Ж-1) территорию, включающую земельный участок </w:t>
        <w:br/>
        <w:t xml:space="preserve">с кадастровым номером 59:01:3919167:19 в микрорайоне Вышка-1 </w:t>
        <w:br/>
        <w:t xml:space="preserve">в Мотовилихинском районе города Перми, согласно приложению 24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5 включить в границы территориальной зоны обслуживания промышленности, торговли, складирования и мелкого производства (Ц-6) земельный участок с кадастровым номером 59:01:4713909:5 по ул.Пыжевской,19 в Индустриальном районе города Перми согласно приложению 2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6 </w:t>
      </w:r>
      <w:r>
        <w:rPr>
          <w:color w:val="000000"/>
          <w:spacing w:val="-2"/>
          <w:sz w:val="28"/>
          <w:szCs w:val="28"/>
        </w:rPr>
        <w:t>установить территориальную зону клад</w:t>
      </w:r>
      <w:r>
        <w:rPr>
          <w:sz w:val="28"/>
          <w:szCs w:val="28"/>
        </w:rPr>
        <w:t xml:space="preserve">бищ и мемориальных парков (С-4) в отношении территории на </w:t>
      </w:r>
      <w:r>
        <w:rPr>
          <w:color w:val="000000"/>
          <w:spacing w:val="-2"/>
          <w:sz w:val="28"/>
          <w:szCs w:val="28"/>
        </w:rPr>
        <w:t>пересечени</w:t>
      </w:r>
      <w:r>
        <w:rPr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Лядовского тракта, Восточного обхо</w:t>
      </w:r>
      <w:r>
        <w:rPr>
          <w:sz w:val="28"/>
          <w:szCs w:val="28"/>
        </w:rPr>
        <w:t xml:space="preserve">да и автомобильной дороги «Пермь – Новые Ляды» </w:t>
      </w:r>
      <w:r>
        <w:rPr>
          <w:color w:val="000000"/>
          <w:spacing w:val="-2"/>
          <w:sz w:val="28"/>
          <w:szCs w:val="28"/>
        </w:rPr>
        <w:t xml:space="preserve">в Мотовилихинском районе города Перми </w:t>
      </w:r>
      <w:r>
        <w:rPr>
          <w:sz w:val="28"/>
          <w:szCs w:val="28"/>
        </w:rPr>
        <w:t>согласно приложению 26 к настоящему реш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7 включить в границы территории общего пользования – скверы, бульвары (ТОП-1) территорию по ул.Емельяна Ярославского в Свердловском районе города Перми, включая земельный участок с кадастровым номером 59:01:0000000:156, согласно приложению 2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в </w:t>
      </w:r>
      <w:hyperlink r:id="rId11">
        <w:r>
          <w:rPr>
            <w:rStyle w:val="InternetLink"/>
            <w:sz w:val="28"/>
            <w:szCs w:val="28"/>
          </w:rPr>
          <w:t>статье 51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 исключить из зоны ограничений по условиям сохранения </w:t>
        <w:br/>
        <w:t xml:space="preserve">и планируемого размещения образовательных учреждений земельный участок </w:t>
        <w:br/>
        <w:t xml:space="preserve">с кадастровым номером 59:01:4311001:64 по ул.Технической,4 </w:t>
        <w:br/>
        <w:t>в Мотовилихинском районе города Перми согласно приложению 2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 установить зону ограничений по условиям сохранения и планируемого размещения образовательных учреждений в отношении земельного участка </w:t>
        <w:br/>
        <w:t xml:space="preserve">по ул.Магистральной,44 в Кировском районе города Перми согласно </w:t>
        <w:br/>
        <w:t>приложению 2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 установить зону ограничений по условиям сохранения и планируемого размещения образовательных учреждений в отношении земельного </w:t>
        <w:br/>
        <w:t>участка с</w:t>
      </w:r>
      <w:r>
        <w:rPr/>
        <w:t xml:space="preserve"> </w:t>
      </w:r>
      <w:r>
        <w:rPr>
          <w:sz w:val="28"/>
          <w:szCs w:val="28"/>
        </w:rPr>
        <w:t xml:space="preserve">кадастровым номером 59:01:4219198:1899 по ул.Грибоедова </w:t>
        <w:br/>
        <w:t>в Мотовилихинском районе города Перми согласно приложению 30 к 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3 в статье</w:t>
      </w:r>
      <w:r>
        <w:rPr>
          <w:color w:val="000000"/>
          <w:spacing w:val="-2"/>
          <w:sz w:val="28"/>
          <w:szCs w:val="28"/>
        </w:rPr>
        <w:t xml:space="preserve"> 52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1 в наименовании статьи слова «размеров земельных участков и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3.2 пункте 1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3.2.1 в абзаце втором слова «размеров земельных участков и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3.2.2 в абзаце четвертом слова «размеров земельных участков и» исключить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3 в пункте 2 слова «размеров земельных участков и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3.4 пункт 2.2.1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«2.2.1.1 </w:t>
      </w:r>
      <w:r>
        <w:rPr>
          <w:sz w:val="28"/>
          <w:szCs w:val="28"/>
        </w:rPr>
        <w:t>по предельной высоте и этажности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3 этажей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4 этажей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6 этажей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10,5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13,5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20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26,9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28,2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30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30 метров, для сооружений – не более 50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34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36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37,5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40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42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42,25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45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46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50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54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54,47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60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65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70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75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80 метров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е 85 метр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 в пункте 3.6 абзацы «объекты религиозного назначения», «объекты, сопутствующие отправлению культа» изложить в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ы благотворительного назначения религиозных организац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в статьях 52.1, 52.2 (в отношении территориальных зон ЦС-1, ЦС-2, </w:t>
        <w:br/>
        <w:t xml:space="preserve">ЦС-3), 52.3-52.6 слова «объекты религиозного назначения» заменить словами «культовые здания и сооружения, объекты, специально предназначенные </w:t>
        <w:br/>
        <w:t>для богослужений, молитвенных и религиозных собраний, религиозного почитания (паломничества); объекты благотворительного назначения религиоз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в статьях 52.1-52.6 после видов разрешенного использования земельных участков и объектов капитального строительства, установленных </w:t>
        <w:br/>
        <w:t xml:space="preserve">для территориальных зон Ц-1, Ц-2, Ц-3, Ц-4, Ц-5, Ц-6, ЦС-1, ЦС-2, ЦС-3, Ж-1, </w:t>
        <w:br/>
        <w:t xml:space="preserve">Ж-2, Ж-3, Ж-4, Ж-5, С-3, С-4, ПК-1, ПК-2, ПК-3, ПК-4, ПК-5, Р-1, Р-2, Р-3, Р-4, </w:t>
        <w:br/>
        <w:t xml:space="preserve">Р-5, Р-6,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«Максимальный выступ за красную линию нависающих частей здания наземных уровней, выступающих из плоскости наружной стены фасада здания </w:t>
        <w:br/>
        <w:t xml:space="preserve">на высоте не менее 4,5 м над территорией общего пользования, составляет не более 1,2 м от красной линии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6 в статье 52.1 условно разрешенные виды</w:t>
      </w:r>
      <w:r>
        <w:rPr>
          <w:sz w:val="28"/>
          <w:szCs w:val="28"/>
        </w:rPr>
        <w:t xml:space="preserve"> использования земельных участков и объектов капитального строительства, установленные </w:t>
        <w:br/>
        <w:t>для территориальной зоны «Ц-2. Зона обслуживания и деловой активности местного значения»,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ЗС IV класса вред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 в статье 52.2 виды разрешенного использования земельных участков </w:t>
        <w:br/>
        <w:t>и объектов капитального строительства, установленные для территориальной зоны «ЦС-4. Зона религиозных объектов»,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льтовые здания и сооружения, объекты, специально предназначенные </w:t>
        <w:br/>
        <w:t>для богослужений, молитвенных и религиозных собраний, религиозного почитания (паломниче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янки транспортных средств, в том числе встроенные, пристроенные, отдельно стоящие подземные, надзем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для хранения транспортных средств для обеспечения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ТП, ТП, Р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ые мощностью до 3 МВт включи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ые дома, предназначенные для проживания священнослужителей </w:t>
        <w:br/>
        <w:t>и религиозного персо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я дополнительного образования, связанные с религиозным обра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ы благотворительного назначения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ы, дома приема г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 и спутник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ые для жилых и нежилых зданий при соблюдении требований технических регламентов, а также экологических, санитарно-гигиенических </w:t>
        <w:br/>
        <w:t>и противопожарных требований мощностью до 18,5 МВт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выступ за красную линию нависающих частей здания наземных уровней, выступающих из плоскости наружной стены фасада здания </w:t>
        <w:br/>
        <w:t xml:space="preserve">на высоте не менее 4,5 м над территорией общего пользования, составляет </w:t>
        <w:br/>
        <w:t>не более 1,2 м от красной 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размер земельного участка для всех видов разрешенного использования земельных участков – 1 кв.м, за исключением случаев, установленных настоящей стать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Максимальный размер земельного участка для всех видов разрешенного использования земельных участков – 10000000 кв.м, за исключением случаев, установленных настоящей статьей.</w:t>
      </w:r>
      <w:r>
        <w:rPr>
          <w:color w:val="000000"/>
          <w:spacing w:val="-2"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 в статье 5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1 абзац «блокированные многоквартирные и односемейные жилые </w:t>
        <w:br/>
        <w:t>дома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окированные многоквартирные жилые до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окированные жилые дома, не предназначенные для раздела </w:t>
        <w:br/>
        <w:t>на квартиры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2 после условно разрешенных видов использования земельных участков и объектов капитального строительства, установленных для территориальной </w:t>
        <w:br/>
        <w:t xml:space="preserve">зоны «Ж-3. Зона смешанной застройки индивидуальными жилыми домами, блокированными жилыми домами и многоквартирными домами не выше </w:t>
        <w:br/>
        <w:t>4 этажей»,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нимальный размер земельного участка для блокированного жилого </w:t>
        <w:br/>
        <w:t>дома, не предназначенного для раздела на квартиры, – 450 кв.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 абзац «для блокированных односемейных жилых домов – 30 %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ля блокированных жилых домов, не предназначенных для раздела </w:t>
        <w:br/>
        <w:t>на квартиры, – 30 %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4 после абзаца «для индивидуальных жилых домов – 30 %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иных видов разрешенного использования – 40 %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5 после условно разрешенных видов использования земельных участков и объектов капитального строительства, установленных для территориальной зоны «Ж-5. Зона индивидуальной усадебной жилой застройки», </w:t>
      </w:r>
      <w:hyperlink r:id="rId13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всех видов разрешенного использования земельных участков, – 40 %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 в статье 52.4 условно разрешенные виды использования земельных участков и объектов капитального строительства, установленные для зоны «С-2. Зона режимных объектов ограниченного доступа»,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огоквартирные жилые дома специализированного жилищного фон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я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размер земельного участка для вида «многоквартирные жилые дома специализированного жилищного фонда» – 1200 кв.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 статьи 52.1, 52.2 (за исключением территориальной зоны ЦС-4), </w:t>
        <w:br/>
        <w:t>52.3-52.7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й размер земельного участка для всех видов разрешенного использования земельных участков – 1 кв.м, за исключением случаев, установленных настоящей стат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земельного участка для всех видов разрешенного использования земельных участков – 10000000 кв.м, за исключением случаев, установленных настоящей стать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в статье 52.7 слова «сооружения, коммуникации, объекты инженерной инфраструктуры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2"/>
      <w:r>
        <w:rPr>
          <w:sz w:val="28"/>
          <w:szCs w:val="28"/>
        </w:rPr>
        <w:t>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ого участка по ул.Замулянской 1-й,5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690" cy="36144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территории, ограниченной ул.Первомайской, ул.Менжинског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9770" cy="28936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3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территории, включающей земельный участок с кадастровым номером 59:01:4410727:1 по ул.Елькина,7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5080" cy="33610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841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земельного участка в квартале, ограниченном ул.Бабушкина, ул.Танкистов, ул.Карпинского, ул.Пашийско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42424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, ограниченной ул.Василия Каменского, ул.Переселенческой, включая земельный участо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410980:17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5895" cy="44996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территории, примыкающей к ул.Логовой 1-й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районе Кислотные дач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5315" cy="45078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территории по ул.Кировоградской,150, 154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3070" cy="47110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площадью 1404,4 кв.м по ул.Сысольской,21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6050" cy="3797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, включающей земельный участок с кадастровым номером 59:01:4211158:17 по ул.Добрянской,5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4515" cy="316928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1717200:9 </w:t>
        <w:br/>
        <w:t>по ул.Калини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660" cy="44869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4410062:4 </w:t>
        <w:br/>
        <w:t xml:space="preserve">по ул.Петропавловской,60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32975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территории по ул.Сергея Есенина, включая земельный участок с кадастровым номером 59:01:4510444:325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4535" cy="337058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4416075:10 </w:t>
        <w:br/>
        <w:t xml:space="preserve">по ул.Гиринской 1-й,36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140" cy="393319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1713126:4 </w:t>
        <w:br/>
        <w:t xml:space="preserve">по переулку Тупиковому,2а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8160" cy="431546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4613889:63 </w:t>
        <w:br/>
        <w:t xml:space="preserve">по ул.Урожайной 1-й,2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0070" cy="497395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4411477:40 </w:t>
        <w:br/>
        <w:t xml:space="preserve">по ул.Куйбышева,111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190" cy="4243070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территории по ул.Норильской,9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695" cy="378587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территории по ул.Солдатова,43, включая земельный участок площадью 2793 кв.м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175" cy="378587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7"/>
          <w:headerReference w:type="first" r:id="rId6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площадью 1749 кв.м, расположенного </w:t>
        <w:br/>
        <w:t xml:space="preserve">в долине реки Егоших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2075" cy="37858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</w:t>
        <w:br/>
        <w:t xml:space="preserve">номером 59:01:0000000:81728 по ул.Спешилов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2730" cy="41573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3"/>
          <w:headerReference w:type="first" r:id="rId7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земельного участка площадью 333 кв.м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Василия Каменского,2г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5330" cy="36703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4410224:8 </w:t>
        <w:br/>
        <w:t xml:space="preserve">по ул.Екатерининской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910" cy="461518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9"/>
          <w:headerReference w:type="first" r:id="rId80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 по ул.Барамзин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990" cy="312674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, включающей земельный участок с кадастровым номером 59:01:3919167:19 в микрорайоне Вышка-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760" cy="301879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5"/>
          <w:headerReference w:type="first" r:id="rId8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4713909:5 </w:t>
        <w:br/>
        <w:t xml:space="preserve">по ул.Пыжевской,19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5095" cy="408178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в отношении территории на пересечении Лядовского тракта, Восточного обхода и автомобильной дороги «Пермь – Новые Ляды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5845" cy="495744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1"/>
          <w:headerReference w:type="first" r:id="rId9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территории, включающей земельный участок </w:t>
        <w:br/>
        <w:t>с кадастровым номером 59:01:0000000:156, расположенны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Емельяна Ярославског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0" cy="438912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51.2 Правил землепользования и застройк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ниц зоны действия ограни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ловиям сохранения и планируемого размещения образовательны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чреждений в отношении земельного участка с кадастровым </w:t>
        <w:br/>
        <w:t xml:space="preserve">номером 59:01:4311001:64 по ул.Технической,4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2730" cy="439293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7"/>
          <w:headerReference w:type="first" r:id="rId9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51.2 Правил землепользования и застройк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ниц зоны действия ограни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ловиям сохранения и планируемого размещения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в отношении земельного участк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ул.Магистральной,44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5100" cy="397510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51.2 Правил землепользования и застройк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ниц зоны действия ограни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ловиям сохранения и планируемого размещения образовательны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чреждений в отношении земельного участка с кадастровым </w:t>
        <w:br/>
        <w:t>номером 59:01:4219198:1899 по ул.Грибоед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0180" cy="396621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" r="285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3"/>
      <w:headerReference w:type="first" r:id="rId10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68B3FF0B3765A798F8B12C0DE4EBF9266A917B3E2DD8E675B01F0D2E93DD55DD8E92E0CA893D3FF7475714t1nFG" TargetMode="External"/><Relationship Id="rId12" Type="http://schemas.openxmlformats.org/officeDocument/2006/relationships/hyperlink" Target="consultantplus://offline/ref=000781DD78400314837BBFC3E637BBEBC1869A2EBAAB962EBAF702A466E46D70AAA37F016B149C5F305A01W9JCJ" TargetMode="External"/><Relationship Id="rId13" Type="http://schemas.openxmlformats.org/officeDocument/2006/relationships/hyperlink" Target="consultantplus://offline/ref=000781DD78400314837BBFC3E637BBEBC1869A2EBAAB962EBAF702A466E46D70AAA37F016B149C5F305A01W9JCJ" TargetMode="External"/><Relationship Id="rId14" Type="http://schemas.openxmlformats.org/officeDocument/2006/relationships/header" Target="header3.xml"/><Relationship Id="rId15" Type="http://schemas.openxmlformats.org/officeDocument/2006/relationships/image" Target="media/image2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3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image" Target="media/image7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image" Target="media/image8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image" Target="media/image9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image" Target="media/image10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image" Target="media/image11.png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image" Target="media/image12.png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image" Target="media/image13.png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image" Target="media/image14.png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image" Target="media/image15.png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image" Target="media/image16.png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image" Target="media/image17.png"/><Relationship Id="rId61" Type="http://schemas.openxmlformats.org/officeDocument/2006/relationships/header" Target="header34.xml"/><Relationship Id="rId62" Type="http://schemas.openxmlformats.org/officeDocument/2006/relationships/header" Target="header35.xml"/><Relationship Id="rId63" Type="http://schemas.openxmlformats.org/officeDocument/2006/relationships/image" Target="media/image18.png"/><Relationship Id="rId64" Type="http://schemas.openxmlformats.org/officeDocument/2006/relationships/header" Target="header36.xml"/><Relationship Id="rId65" Type="http://schemas.openxmlformats.org/officeDocument/2006/relationships/header" Target="header37.xml"/><Relationship Id="rId66" Type="http://schemas.openxmlformats.org/officeDocument/2006/relationships/image" Target="media/image19.png"/><Relationship Id="rId67" Type="http://schemas.openxmlformats.org/officeDocument/2006/relationships/header" Target="header38.xml"/><Relationship Id="rId68" Type="http://schemas.openxmlformats.org/officeDocument/2006/relationships/header" Target="header39.xml"/><Relationship Id="rId69" Type="http://schemas.openxmlformats.org/officeDocument/2006/relationships/image" Target="media/image20.png"/><Relationship Id="rId70" Type="http://schemas.openxmlformats.org/officeDocument/2006/relationships/header" Target="header40.xml"/><Relationship Id="rId71" Type="http://schemas.openxmlformats.org/officeDocument/2006/relationships/header" Target="header41.xml"/><Relationship Id="rId72" Type="http://schemas.openxmlformats.org/officeDocument/2006/relationships/image" Target="media/image21.png"/><Relationship Id="rId73" Type="http://schemas.openxmlformats.org/officeDocument/2006/relationships/header" Target="header42.xml"/><Relationship Id="rId74" Type="http://schemas.openxmlformats.org/officeDocument/2006/relationships/header" Target="header43.xml"/><Relationship Id="rId75" Type="http://schemas.openxmlformats.org/officeDocument/2006/relationships/image" Target="media/image22.png"/><Relationship Id="rId76" Type="http://schemas.openxmlformats.org/officeDocument/2006/relationships/header" Target="header44.xml"/><Relationship Id="rId77" Type="http://schemas.openxmlformats.org/officeDocument/2006/relationships/header" Target="header45.xml"/><Relationship Id="rId78" Type="http://schemas.openxmlformats.org/officeDocument/2006/relationships/image" Target="media/image23.png"/><Relationship Id="rId79" Type="http://schemas.openxmlformats.org/officeDocument/2006/relationships/header" Target="header46.xml"/><Relationship Id="rId80" Type="http://schemas.openxmlformats.org/officeDocument/2006/relationships/header" Target="header47.xml"/><Relationship Id="rId81" Type="http://schemas.openxmlformats.org/officeDocument/2006/relationships/image" Target="media/image24.png"/><Relationship Id="rId82" Type="http://schemas.openxmlformats.org/officeDocument/2006/relationships/header" Target="header48.xml"/><Relationship Id="rId83" Type="http://schemas.openxmlformats.org/officeDocument/2006/relationships/header" Target="header49.xml"/><Relationship Id="rId84" Type="http://schemas.openxmlformats.org/officeDocument/2006/relationships/image" Target="media/image25.png"/><Relationship Id="rId85" Type="http://schemas.openxmlformats.org/officeDocument/2006/relationships/header" Target="header50.xml"/><Relationship Id="rId86" Type="http://schemas.openxmlformats.org/officeDocument/2006/relationships/header" Target="header51.xml"/><Relationship Id="rId87" Type="http://schemas.openxmlformats.org/officeDocument/2006/relationships/image" Target="media/image26.png"/><Relationship Id="rId88" Type="http://schemas.openxmlformats.org/officeDocument/2006/relationships/header" Target="header52.xml"/><Relationship Id="rId89" Type="http://schemas.openxmlformats.org/officeDocument/2006/relationships/header" Target="header53.xml"/><Relationship Id="rId90" Type="http://schemas.openxmlformats.org/officeDocument/2006/relationships/image" Target="media/image27.png"/><Relationship Id="rId91" Type="http://schemas.openxmlformats.org/officeDocument/2006/relationships/header" Target="header54.xml"/><Relationship Id="rId92" Type="http://schemas.openxmlformats.org/officeDocument/2006/relationships/header" Target="header55.xml"/><Relationship Id="rId93" Type="http://schemas.openxmlformats.org/officeDocument/2006/relationships/image" Target="media/image28.png"/><Relationship Id="rId94" Type="http://schemas.openxmlformats.org/officeDocument/2006/relationships/header" Target="header56.xml"/><Relationship Id="rId95" Type="http://schemas.openxmlformats.org/officeDocument/2006/relationships/header" Target="header57.xml"/><Relationship Id="rId96" Type="http://schemas.openxmlformats.org/officeDocument/2006/relationships/image" Target="media/image29.png"/><Relationship Id="rId97" Type="http://schemas.openxmlformats.org/officeDocument/2006/relationships/header" Target="header58.xml"/><Relationship Id="rId98" Type="http://schemas.openxmlformats.org/officeDocument/2006/relationships/header" Target="header59.xml"/><Relationship Id="rId99" Type="http://schemas.openxmlformats.org/officeDocument/2006/relationships/image" Target="media/image30.png"/><Relationship Id="rId100" Type="http://schemas.openxmlformats.org/officeDocument/2006/relationships/header" Target="header60.xml"/><Relationship Id="rId101" Type="http://schemas.openxmlformats.org/officeDocument/2006/relationships/header" Target="header61.xml"/><Relationship Id="rId102" Type="http://schemas.openxmlformats.org/officeDocument/2006/relationships/image" Target="media/image31.png"/><Relationship Id="rId103" Type="http://schemas.openxmlformats.org/officeDocument/2006/relationships/header" Target="header62.xml"/><Relationship Id="rId104" Type="http://schemas.openxmlformats.org/officeDocument/2006/relationships/header" Target="header63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0:00Z</dcterms:created>
  <dc:creator>EMarkin</dc:creator>
  <dc:description/>
  <cp:keywords/>
  <dc:language>en-US</dc:language>
  <cp:lastModifiedBy>Родыгина Оксана Сергеевна</cp:lastModifiedBy>
  <cp:lastPrinted>2016-11-11T09:27:00Z</cp:lastPrinted>
  <dcterms:modified xsi:type="dcterms:W3CDTF">2016-11-14T0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7cd38a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