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 соответствии со ст. 69.1, 78,1 Бюджетного кодекса Российской Федерации, Федеральным законом от 06 октября 2003 г. № 131-ФЗ «Об общих принцах организации местного самоуправления в Российской Федер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</w:t>
      </w:r>
    </w:p>
    <w:p>
      <w:pPr>
        <w:pStyle w:val="Normal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7 апреля 2012 г. № 196 «Об утверждении Порядка предоставления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» (в ред. от 17.12.2012 № 921, от 16.09.2013 № 760, 23.12.2015 № 1099, 11.11.2016 № 1003) следующие изменения: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1. наименование изложить в следующей редакции:</w:t>
      </w:r>
    </w:p>
    <w:p>
      <w:pPr>
        <w:pStyle w:val="TextBody"/>
        <w:jc w:val="both"/>
        <w:rPr/>
      </w:pPr>
      <w:r>
        <w:rPr/>
        <w:t xml:space="preserve">«Об утверждении Порядка предоставления субсидий некоммерческим организациям, не являющимся </w:t>
      </w:r>
      <w:r>
        <w:rPr>
          <w:szCs w:val="28"/>
        </w:rPr>
        <w:t xml:space="preserve">государственными (муниципальными) </w:t>
      </w:r>
      <w:r>
        <w:rPr/>
        <w:t xml:space="preserve"> учреждениями, оказывающим услуги (выполняющим работы) в сфере молодежной политики»;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.2. в пунктах 1, 2 слова «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» заменить словами «</w:t>
      </w:r>
      <w:r>
        <w:rPr>
          <w:szCs w:val="28"/>
        </w:rPr>
        <w:t>государственными (муниципальными)</w:t>
      </w:r>
      <w:r>
        <w:rPr/>
        <w:t xml:space="preserve"> учреждениями, оказывающим услуги</w:t>
      </w:r>
      <w:r>
        <w:rPr>
          <w:szCs w:val="28"/>
        </w:rPr>
        <w:t xml:space="preserve"> </w:t>
      </w:r>
      <w:r>
        <w:rPr/>
        <w:t>(выполняющим работы) в сфере молодежной политики».</w:t>
      </w:r>
    </w:p>
    <w:p>
      <w:pPr>
        <w:pStyle w:val="TextBody"/>
        <w:jc w:val="both"/>
        <w:rPr/>
      </w:pPr>
      <w:r>
        <w:rPr/>
        <w:t>2. Внести изменения в  Порядок предоставления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, утвержденный постановлением администрации города Перми от 27 апреля 2012 г. № 196 (в ред. от 17.12.2012 № 921, от 16.09.2013 № 760, от 23.12.2015 № 1099, 11.11.2016 № 1003) изложив его в новой редакции согласно Приложению к настоящему постановлению.</w:t>
      </w:r>
    </w:p>
    <w:p>
      <w:pPr>
        <w:pStyle w:val="TextBody"/>
        <w:jc w:val="both"/>
        <w:rPr/>
      </w:pPr>
      <w:r>
        <w:rPr/>
        <w:t>3. Настоящее постановление вступает в силу с 01 января 2017 года.</w:t>
      </w:r>
    </w:p>
    <w:p>
      <w:pPr>
        <w:pStyle w:val="TextBody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Временно исполняющий полномочия</w:t>
      </w:r>
    </w:p>
    <w:p>
      <w:pPr>
        <w:pStyle w:val="Normal"/>
        <w:ind w:hanging="0"/>
        <w:jc w:val="both"/>
        <w:rPr/>
      </w:pPr>
      <w:r>
        <w:rPr/>
        <w:t>главы администрации города Перми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N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некоммерческим организациям, не являющимся государственными (муниципальны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реждениями,  оказывающим услуги (выполняющим работы) в сфере молодежной политик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некоммерческим организациям,  не являющимся государственными (муниципальными) учреждениями, оказывающим услуги (выполняющим работы) в сфере молодежной политики (далее - Порядок),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целях организации и проведения мероприятий в сфере молодежной политики для молодеж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стоящий Порядок распространяется на некоммерческие организации, не являющиеся государственными (муниципальными) учреждениями, осуществляющие свою деятельность на территории города Перми, оказывающие услуги (выполняющие работы) в сфере молодежной политики (далее – некоммерческие организац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осят целевой характер и не могут быть использова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Субсидия предоставляется департаментом культуры и молодежной политики администрации города Перми (далее – Департамент) по результатам конкурсного отбора, проведенного в порядке, установленны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объем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некоммерческим организациям на организацию и проведение мероприятий муниципальной программы «Молодежь города Перми», утверждаемой администрацией города Перми на очередной финансовый год и планов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ъем субсидии определяется исходя из размеров нормативных затрат, утвержденных правовыми актами администрации города Перми на выполнение следующих муниципальных рабо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развитие гражданской активности молодежи и формирование здорового образа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Условия участия в конкурсном отбор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 К конкурсному отбору допускаются некоммерческие организации при соблюдении следующих условий:</w:t>
      </w:r>
    </w:p>
    <w:p>
      <w:pPr>
        <w:pStyle w:val="Normal"/>
        <w:jc w:val="both"/>
        <w:rPr/>
      </w:pPr>
      <w:r>
        <w:rPr/>
        <w:t>3.1.1. регистрация в установленном порядке в качестве юридического лица, осуществляющего деятельность в соответствии с Федеральным законом от 12 января 1996 г. № 7-ФЗ «О некоммерческих организациях»;</w:t>
      </w:r>
    </w:p>
    <w:p>
      <w:pPr>
        <w:pStyle w:val="Normal"/>
        <w:jc w:val="both"/>
        <w:rPr/>
      </w:pPr>
      <w:r>
        <w:rPr/>
        <w:t xml:space="preserve">3.1.2. отсутствие фактов допущения некоммерческой организацией ранее </w:t>
        <w:br/>
        <w:t>нецелевого использования средств бюджета города Перми, нарушения условий, установленных при предоставлении средств бюджета города Перми;</w:t>
      </w:r>
    </w:p>
    <w:p>
      <w:pPr>
        <w:pStyle w:val="Normal"/>
        <w:jc w:val="both"/>
        <w:rPr/>
      </w:pPr>
      <w:r>
        <w:rPr/>
        <w:t>3.1.3. отсутствие задолженности перед бюджетами всех уровней, государственными и внебюджетными фондами;</w:t>
      </w:r>
    </w:p>
    <w:p>
      <w:pPr>
        <w:pStyle w:val="Normal"/>
        <w:jc w:val="both"/>
        <w:rPr/>
      </w:pPr>
      <w:r>
        <w:rPr/>
        <w:t xml:space="preserve">3.1.4. отсутствие процедуры ликвидации, банкротства, приостановления </w:t>
        <w:br/>
        <w:t xml:space="preserve">деятельности некоммерческой организа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4"/>
        </w:rPr>
        <w:t>3.1.5. соответствие основных направлений деятельности некоммерческой организации цели, на достижение которой предоставляется субсид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V. Порядок проведения конкурсного отбор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и возврата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 xml:space="preserve">4.1. Некоммерческие организации направляют в Департамент с 15 января по 31 января текущего года следующие докумен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й некоммерческим организациям, не являющимся государственными (муниципальными) учреждениями, оказывающим услуги (выполняющим работы)  в сфере молодежной политики (далее – Заявка), по форме согласно приложению 1 к настоящему Порядку с приложением документов (копий документов), подтверждающих соответствие некоммерческих организаций условиям предоставления субсидий и критериям конкурсного отб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ммерческих организаций, не являющимся государственными (муниципальными) учреждениями, оказывающими услуги (выполняющими работы) в сфере молодежной политики, согласно приложению 4 к настоящему Порядку (далее – Критерии конкурсного отбора), смету расходов на предоставление субсидий некоммерческим организациям, не являющимся государственными (муниципальными) учреждениями, оказывающим услуги  (выполняющим работы) в сфере молодежной политики (далее – Смета), по форме согласно приложению 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прилагаемые к ней документы представляются с сопроводительным письм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и документы (копии документов)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должны быть подписаны (заверены) руководителем некоммерческой организации или его представителем (с приложением документов, подтверждающих его полномочия в соответствии с действующим законодательством) и заверены печатью некоммерческ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3. Департ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представленные некоммерческими организациями Заявки в журнале регистрации заявок на предоставление субсидий, который должен быть пронумерован, прошнурован и скреплен печатью. Запись регистрационного номера должна включать дату и время (часы, минуты) приема документов. Регистрация заявок производится в день их поступления в Департам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и документы, поступившие позднее срока, установленного пунктом 4.1 Порядка, не принимаются и не рассматриваются. </w:t>
      </w:r>
    </w:p>
    <w:p>
      <w:pPr>
        <w:pStyle w:val="Normal"/>
        <w:jc w:val="both"/>
        <w:rPr/>
      </w:pPr>
      <w:r>
        <w:rPr/>
        <w:t xml:space="preserve">4.4.  Департамент в течение 5 рабочих дней с даты окончания приема Заявок и документов, указанных в </w:t>
      </w:r>
      <w:hyperlink r:id="rId9">
        <w:r>
          <w:rPr>
            <w:rStyle w:val="InternetLink"/>
          </w:rPr>
          <w:t>пункте 4.</w:t>
        </w:r>
      </w:hyperlink>
      <w:r>
        <w:rPr/>
        <w:t>1 настоящего Порядка, передает их в комиссию по конкурсному отбору некоммерческих организаций для предоставления субсидий (далее – Комиссия) для рассмотрения и принятия решения о предоставлении субсидии или об отказе в предоставлении субсиди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 Комиссии утверждается приказом начальника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4"/>
        </w:rPr>
        <w:t>Заявки и документы рассматриваются Комиссией в течение 10 рабочих дней с даты их поступления в Комис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4.6. </w:t>
      </w:r>
      <w:r>
        <w:rPr/>
        <w:t>Комиссия осуществляет подсчет баллов в соответствии с Критериями конкурсного отбора, результат оформляется протоколом заседания Комиссии (далее – Протокол).</w:t>
      </w:r>
    </w:p>
    <w:p>
      <w:pPr>
        <w:pStyle w:val="Normal"/>
        <w:jc w:val="both"/>
        <w:rPr>
          <w:szCs w:val="28"/>
        </w:rPr>
      </w:pPr>
      <w:r>
        <w:rPr/>
        <w:t xml:space="preserve">Протокол подписывается председателем, секретарем Комиссии в течение 2 рабочих дней с даты окончания срока, установленного </w:t>
      </w:r>
      <w:hyperlink r:id="rId10">
        <w:r>
          <w:rPr>
            <w:rStyle w:val="InternetLink"/>
          </w:rPr>
          <w:t>пунктом 4.</w:t>
        </w:r>
      </w:hyperlink>
      <w:r>
        <w:rPr/>
        <w:t>2 настоящего Порядка.</w:t>
      </w:r>
    </w:p>
    <w:p>
      <w:pPr>
        <w:pStyle w:val="Normal"/>
        <w:jc w:val="both"/>
        <w:rPr/>
      </w:pPr>
      <w:r>
        <w:rPr/>
        <w:t>4.7. Победителем конкурсного отбора признается некоммерческая организация, набравшая наибольшее количество баллов (далее – Получатель субсид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</w:t>
      </w:r>
      <w:r>
        <w:rPr>
          <w:szCs w:val="28"/>
          <w:vertAlign w:val="superscript"/>
        </w:rPr>
        <w:t xml:space="preserve"> </w:t>
      </w:r>
      <w:r>
        <w:rPr/>
        <w:t>В случае если несколько некоммерческих организаций набирают по итогам конкурсного отбора равное количество баллов, определенное в соответствии с Критериями конкурсного отбора, победителем определяется некоммерческая организация, подавшая заявку ранее. Время подачи заявки определяется согласно записи в журнале регистрации заявок, сделанной в соответствии с пунктом 4.3 настоящего Порядка.</w:t>
      </w:r>
    </w:p>
    <w:p>
      <w:pPr>
        <w:pStyle w:val="Normal"/>
        <w:jc w:val="both"/>
        <w:rPr/>
      </w:pPr>
      <w:r>
        <w:rPr/>
        <w:t>4.9. Основаниями для отказа некоммерческим организациям в предоставлении субсидии являются:</w:t>
      </w:r>
    </w:p>
    <w:p>
      <w:pPr>
        <w:pStyle w:val="Normal"/>
        <w:jc w:val="both"/>
        <w:rPr/>
      </w:pPr>
      <w:r>
        <w:rPr/>
        <w:t xml:space="preserve">непредставление некоммерческой организацией документов, указанных </w:t>
        <w:br/>
        <w:t xml:space="preserve">в </w:t>
      </w:r>
      <w:hyperlink r:id="rId11">
        <w:r>
          <w:rPr>
            <w:rStyle w:val="InternetLink"/>
          </w:rPr>
          <w:t>пункте 4.</w:t>
        </w:r>
      </w:hyperlink>
      <w:r>
        <w:rPr/>
        <w:t>1 настоящего Порядка;</w:t>
      </w:r>
    </w:p>
    <w:p>
      <w:pPr>
        <w:pStyle w:val="Normal"/>
        <w:jc w:val="both"/>
        <w:rPr/>
      </w:pPr>
      <w:r>
        <w:rPr/>
        <w:t xml:space="preserve">несоответствие некоммерческой организации условиям, установленным </w:t>
        <w:br/>
        <w:t xml:space="preserve">в </w:t>
      </w:r>
      <w:hyperlink r:id="rId12">
        <w:r>
          <w:rPr>
            <w:rStyle w:val="InternetLink"/>
          </w:rPr>
          <w:t>пункте 3.</w:t>
        </w:r>
      </w:hyperlink>
      <w:r>
        <w:rPr/>
        <w:t>1 настоящего Порядка;</w:t>
      </w:r>
    </w:p>
    <w:p>
      <w:pPr>
        <w:pStyle w:val="Normal"/>
        <w:jc w:val="both"/>
        <w:rPr/>
      </w:pPr>
      <w:r>
        <w:rPr/>
        <w:t xml:space="preserve">несоответствие заявок и документов требованиям, установленным </w:t>
      </w:r>
      <w:hyperlink r:id="rId13">
        <w:r>
          <w:rPr>
            <w:rStyle w:val="InternetLink"/>
          </w:rPr>
          <w:t>пунктом 4.</w:t>
        </w:r>
      </w:hyperlink>
      <w:r>
        <w:rPr/>
        <w:t>2.</w:t>
      </w:r>
      <w:r>
        <w:rPr>
          <w:vertAlign w:val="superscript"/>
        </w:rPr>
        <w:t xml:space="preserve"> </w:t>
      </w:r>
      <w:r>
        <w:rPr/>
        <w:t>настоящего Порядка;</w:t>
      </w:r>
    </w:p>
    <w:p>
      <w:pPr>
        <w:pStyle w:val="Normal"/>
        <w:jc w:val="both"/>
        <w:rPr/>
      </w:pPr>
      <w:r>
        <w:rPr/>
        <w:t>недостоверность представле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10.</w:t>
      </w:r>
      <w:r>
        <w:rPr>
          <w:vertAlign w:val="superscript"/>
        </w:rPr>
        <w:t xml:space="preserve"> </w:t>
      </w:r>
      <w:r>
        <w:rPr/>
        <w:t xml:space="preserve">После подписания Протокола Департамент в течение 5 рабочих дней </w:t>
      </w:r>
      <w:r>
        <w:rPr>
          <w:szCs w:val="28"/>
        </w:rPr>
        <w:t xml:space="preserve">обеспечивает направление </w:t>
      </w:r>
      <w:r>
        <w:rPr/>
        <w:t xml:space="preserve">некоммерческим организациям письменного </w:t>
      </w:r>
      <w:hyperlink r:id="rId14">
        <w:r>
          <w:rPr>
            <w:rStyle w:val="InternetLink"/>
          </w:rPr>
          <w:t>уведомлени</w:t>
        </w:r>
      </w:hyperlink>
      <w:r>
        <w:rPr/>
        <w:t xml:space="preserve">я о предоставлении субсидии или об отказе в предоставлении субсидии с указанием причины отказа, </w:t>
      </w:r>
      <w:r>
        <w:rPr>
          <w:szCs w:val="28"/>
        </w:rPr>
        <w:t>любым доступным способом, гарантирующим получение его адресатом.</w:t>
      </w:r>
    </w:p>
    <w:p>
      <w:pPr>
        <w:pStyle w:val="Normal"/>
        <w:jc w:val="both"/>
        <w:rPr/>
      </w:pPr>
      <w:r>
        <w:rPr/>
        <w:t>4.11.</w:t>
      </w:r>
      <w:r>
        <w:rPr>
          <w:vertAlign w:val="superscript"/>
        </w:rPr>
        <w:t xml:space="preserve"> </w:t>
      </w:r>
      <w:r>
        <w:rPr/>
        <w:t>По итогам конкурсного отбора и на основании Протокола Департамент в течение 30 рабочих дней заключает с Получателем субсидии, соответствующий договор о предоставлении субсидий на оказание услуг (выполнение работ) по организации и проведению мероприятий в сфере молодежной политики (далее –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12. Субсидии предоставляются Получателю субсидий в пределах средств, предусмотренных в бюджете города Перми на эти цел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4.13. Перечисление субсидий производится на расчетный счет Получателя субсидий в соответствии с Договором до возникновения соответствующих расходов в пределах объема средств, утвержденных в бюджете города Перми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Договоре определяются размер, сроки, цели и условия предоставления субсидий, а также меры ответственности и способы контроля за целевым использованием субсидий. Обязательным условием предоставления субсидий, включаемым в договор, является согласие их Получателей на осуществление Департаментом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олучатель субсидий обязан вести учет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В случае использования субсидий Получателем субсидий не в полном объеме (в соответствии с данными отчета о расходовании субсидий) субсидии подлежат возврату в бюджет города Перми в части неиспользованной су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В случае выявления факта нецелевого использования субсидий Получателем субсидий субсидии подлежат возврату в бюджет города Перми в части суммы, использованной н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Возврат субсидий осуществляе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1 после исполнения обязательств по Договору Получатель субсидий самостоятельно возвращает неиспользованный остаток субсидий в бюджет города Перми не позднее первого месяца квартала, следующего за отчетным (за четвертый квартал возврат осуществляется не позднее 15 декабря текущего года), либо в сроки, установленные требованием Департамента о возврате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2. при выявлении Департаментом факта нецелевого использования субсидий, а также нарушения условий использования субсидий Департамент направляет Получателю субсидий требование о возврате субсидий, которое должно быть исполнено Получателем субсидий в течение 15 календарных д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3. в случае невыполнения Получателем субсидий в установленный срок требования о возврате субсидий Департамент осуществляет взыскание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троль за использованием предоставленных субсид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партамент, предоставивший субсидию, а также органы муниципального финансового контроля осуществляют проверку соблюдения условий, целе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лучатель субсидий обязан ежемесячно до 10-го числа месяца, следующего за отчетным, представлять в Департамент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сходовании субсидий по форме согласно приложению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достоверность представляемых сведений и целевое использование субсидий возлагается на Получател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оставление субсидий прекраща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я срока действия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ловий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, ликвидации Получателя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Департаментом и Получателем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лучатель субсидий несет ответственность за соблюдение настоящего Порядка, условий Договора, целевое использование субсидий,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left"/>
        <w:rPr/>
      </w:pPr>
      <w:r>
        <w:rPr/>
        <w:t xml:space="preserve">Приложение 1 </w:t>
      </w:r>
    </w:p>
    <w:p>
      <w:pPr>
        <w:pStyle w:val="Normal"/>
        <w:ind w:left="4820" w:hanging="0"/>
        <w:jc w:val="left"/>
        <w:rPr/>
      </w:pPr>
      <w:r>
        <w:rPr/>
        <w:t>к Порядку предоставления субсидий</w:t>
      </w:r>
    </w:p>
    <w:p>
      <w:pPr>
        <w:pStyle w:val="Normal"/>
        <w:ind w:left="4820" w:hanging="0"/>
        <w:jc w:val="left"/>
        <w:rPr/>
      </w:pPr>
      <w:r>
        <w:rPr/>
        <w:t xml:space="preserve">некоммерческим организациям </w:t>
      </w:r>
    </w:p>
    <w:p>
      <w:pPr>
        <w:pStyle w:val="Normal"/>
        <w:ind w:left="4820" w:hanging="0"/>
        <w:jc w:val="left"/>
        <w:rPr/>
      </w:pPr>
      <w:r>
        <w:rPr/>
        <w:t xml:space="preserve">не являющимся </w:t>
      </w:r>
      <w:r>
        <w:rPr>
          <w:szCs w:val="28"/>
        </w:rPr>
        <w:t xml:space="preserve">государственными (муниципальными) </w:t>
      </w:r>
      <w:r>
        <w:rPr/>
        <w:t>учреждениями,  оказывающим услуги</w:t>
      </w:r>
    </w:p>
    <w:p>
      <w:pPr>
        <w:pStyle w:val="Normal"/>
        <w:ind w:left="4820" w:hanging="0"/>
        <w:jc w:val="left"/>
        <w:rPr/>
      </w:pPr>
      <w:r>
        <w:rPr/>
        <w:t>(выполняющим работы) в сфере молодеж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-ОБОСН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некоммерческим организация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мся государственными (муниципальными) учреждениями, оказывающим услуги (выполняющим работы) в сфере молодежной полити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коммерческ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, действующе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.И.О. руководителя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   о    предоставлении    субсидии    на    выполнение работ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слуги,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й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некоммерческой организац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 процедура ликвидации, приостановки осуществления эконом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ли банкрот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некоммерческой организации на __ л.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по месту ее нахождения на ___л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на __ л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назначение на должность руководителя, или подтверждающий полномочия представителя на ____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Документы, подтверждающие отсутствие задолженности перед бюджет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уровней, государственными и внебюджетными фондами, на __ 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кументы, подтверждающие наличие опыта осуществления деятельности по проведению мероприятий в сфере молодежной политики (копии исполненных договоров с приложением актов оказанных услуг (выполненных работ) на 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Документы о наличии материально-технической базы, необходимой для проведения мероприятий в сфере молодежной политики для молодежи города Перми (декларация в произвольной форме с приложением по желанию некоммерческой организации подтверждающих документов) на 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Смета расходов на предоставление субсидий некоммерческим организациям. не являющимся муниципальными учреждениями, оказывающим услуги (выполняющим работы) в сфере молодежной политики на __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некоммерческой  организации (адрес  местонахождения,  ИНН, КПП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)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____________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Normal"/>
        <w:ind w:left="9639" w:hanging="0"/>
        <w:jc w:val="left"/>
        <w:rPr/>
      </w:pPr>
      <w:r>
        <w:rPr/>
        <w:t>не являющимся государственными (муниципальными) учреждениями,  оказывающим услуги (выполняющим работы) в сфере молодежной поли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228"/>
      <w:bookmarkStart w:id="3" w:name="P228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субсидии, предоставленной некоммерческим организациям</w:t>
      </w:r>
    </w:p>
    <w:p>
      <w:pPr>
        <w:pStyle w:val="Normal"/>
        <w:rPr/>
      </w:pPr>
      <w:r>
        <w:rPr/>
        <w:t>не являющимся государственными (муниципальными) учреждениями, оказывающим услуги</w:t>
      </w:r>
    </w:p>
    <w:p>
      <w:pPr>
        <w:pStyle w:val="Normal"/>
        <w:rPr/>
      </w:pPr>
      <w:r>
        <w:rPr/>
        <w:t>(выполняющим работы) в сфере молодежной полит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 г.</w:t>
      </w:r>
    </w:p>
    <w:tbl>
      <w:tblPr>
        <w:tblW w:w="15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1587"/>
        <w:gridCol w:w="1134"/>
        <w:gridCol w:w="1587"/>
        <w:gridCol w:w="1134"/>
        <w:gridCol w:w="1134"/>
        <w:gridCol w:w="1320"/>
        <w:gridCol w:w="1247"/>
        <w:gridCol w:w="1134"/>
        <w:gridCol w:w="1191"/>
        <w:gridCol w:w="964"/>
        <w:gridCol w:w="13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о средств (руб.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 расходов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(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количество потребителей муниципальных услуг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потребителей муниципальных усл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___________________               (______________________)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363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Ф.И.О.)</w:t>
      </w:r>
    </w:p>
    <w:p>
      <w:pPr>
        <w:pStyle w:val="ConsPlusNormal"/>
        <w:numPr>
          <w:ilvl w:val="0"/>
          <w:numId w:val="0"/>
        </w:numPr>
        <w:ind w:left="453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</w:p>
    <w:p>
      <w:pPr>
        <w:pStyle w:val="Normal"/>
        <w:ind w:left="4536" w:hanging="0"/>
        <w:jc w:val="left"/>
        <w:rPr/>
      </w:pPr>
      <w:r>
        <w:rPr/>
        <w:t>не являющимся государственными (муниципальными) учреждениями,  оказывающим услуги (выполняющим работы) в сфере молодежной полити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едоставление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, </w:t>
      </w:r>
      <w:r>
        <w:rPr>
          <w:rFonts w:cs="Times New Roman" w:ascii="Times New Roman" w:hAnsi="Times New Roman"/>
          <w:sz w:val="28"/>
          <w:szCs w:val="24"/>
        </w:rPr>
        <w:t>не являющимся государственными (муниципальным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учреждениями, оказывающим услуги (выполняющим работы) в сфере молоде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роприят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515"/>
        <w:gridCol w:w="830"/>
        <w:gridCol w:w="1673"/>
        <w:gridCol w:w="1871"/>
        <w:gridCol w:w="130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10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ConsPlus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не являющимися государственными </w:t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 оказывающим услуги (выполняющим работы) в сфере молодежн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го отбора некоммерческих организаций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е являющимся государственными (муниципальными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учреждениями, оказывающим услуги (выполняющим работы) в сфере молодежной политики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ритерии конкурсного отб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Наличие опыта осуществления деятельности по проведению мероприятий в сфере молодежной политик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5 договоров – 0 баллов;</w:t>
            </w:r>
          </w:p>
          <w:p>
            <w:pPr>
              <w:pStyle w:val="Normal"/>
              <w:ind w:hanging="0"/>
              <w:rPr/>
            </w:pPr>
            <w:r>
              <w:rPr/>
              <w:t>от 6 до 12 договоров – 10 баллов;</w:t>
            </w:r>
          </w:p>
          <w:p>
            <w:pPr>
              <w:pStyle w:val="Normal"/>
              <w:ind w:hanging="0"/>
              <w:rPr/>
            </w:pPr>
            <w:r>
              <w:rPr/>
              <w:t>свыше 12 договоров – 2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личие у некоммерческой организации опыта проведения мероприятий районного, городского, регионального, всероссийского уровн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– 5 баллов;</w:t>
            </w:r>
          </w:p>
          <w:p>
            <w:pPr>
              <w:pStyle w:val="Normal"/>
              <w:ind w:hanging="0"/>
              <w:rPr/>
            </w:pPr>
            <w:r>
              <w:rPr/>
              <w:t>отсутствие – 0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личие у некоммерческой организации материально-технической базы, необходимой для проведения мероприятий в сфере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– 0 баллов;</w:t>
            </w:r>
          </w:p>
          <w:p>
            <w:pPr>
              <w:pStyle w:val="Normal"/>
              <w:ind w:hanging="0"/>
              <w:rPr/>
            </w:pPr>
            <w:r>
              <w:rPr/>
              <w:t>частичное наличие – 10 баллов;</w:t>
            </w:r>
          </w:p>
          <w:p>
            <w:pPr>
              <w:pStyle w:val="Normal"/>
              <w:ind w:hanging="0"/>
              <w:rPr/>
            </w:pPr>
            <w:r>
              <w:rPr/>
              <w:t>наличие в полном объеме – 20 баллов;</w:t>
            </w:r>
          </w:p>
          <w:p>
            <w:pPr>
              <w:pStyle w:val="Normal"/>
              <w:ind w:hanging="0"/>
              <w:rPr/>
            </w:pPr>
            <w:r>
              <w:rPr/>
              <w:t>представление подтверждающих документов к декларации – 5 баллов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должительность деятельност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екоммерческой 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е 2 лет – 0 баллов;</w:t>
            </w:r>
          </w:p>
          <w:p>
            <w:pPr>
              <w:pStyle w:val="Normal"/>
              <w:ind w:hanging="0"/>
              <w:rPr/>
            </w:pPr>
            <w:r>
              <w:rPr/>
              <w:t>более 2 лет – 5 баллов;</w:t>
            </w:r>
          </w:p>
          <w:p>
            <w:pPr>
              <w:pStyle w:val="Normal"/>
              <w:ind w:hanging="0"/>
              <w:rPr/>
            </w:pPr>
            <w:r>
              <w:rPr/>
              <w:t>свыше 5 лет – 10 балл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5991" w:leader="none"/>
        <w:tab w:val="left" w:pos="7695" w:leader="none"/>
      </w:tabs>
      <w:jc w:val="left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37DCA0A1FA6971E06A8AA5B321888D814266614CA14A3FB080318954D5A7CR4s9N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795432D80A63411E608973EC0A512E58D8BA372508C492BFABFB4901572F033C0673A462D3c0e2F" TargetMode="External"/><Relationship Id="rId5" Type="http://schemas.openxmlformats.org/officeDocument/2006/relationships/hyperlink" Target="consultantplus://offline/ref=BF795432D80A63411E608973EC0A512E58D8BA372508C492BFABFB4901572F033C0673A663D30236cEe3F" TargetMode="External"/><Relationship Id="rId6" Type="http://schemas.openxmlformats.org/officeDocument/2006/relationships/hyperlink" Target="consultantplus://offline/ref=BF795432D80A63411E608973EC0A512E58D8BA36200AC492BFABFB4901c5e7F" TargetMode="External"/><Relationship Id="rId7" Type="http://schemas.openxmlformats.org/officeDocument/2006/relationships/hyperlink" Target="consultantplus://offline/ref=F4E544E0851FF722673DBCD8583476DE5252055271DF0C2F3FFF7C1FA423A157370F2606E72C10D51CA979a8H4L" TargetMode="External"/><Relationship Id="rId8" Type="http://schemas.openxmlformats.org/officeDocument/2006/relationships/hyperlink" Target="consultantplus://offline/ref=581AB87955F9D0C13CB6CC7B9CCDBA23215B678FFB9530CE062C76675C1D69AFCD23A09601D59B39BD3BCE2FE2L" TargetMode="External"/><Relationship Id="rId9" Type="http://schemas.openxmlformats.org/officeDocument/2006/relationships/hyperlink" Target="consultantplus://offline/ref=30D992AD85168232F1B45B8F8E3D4B2C84CD5BCA7A51631380BB5420A97628C03A323F9ADCFB619F267837J4UEL" TargetMode="External"/><Relationship Id="rId10" Type="http://schemas.openxmlformats.org/officeDocument/2006/relationships/hyperlink" Target="consultantplus://offline/ref=1DA5A63CD7A37CF608CF2B8150B117457CA91545357A78B1E06E973750520CC619129425251E8BE5C08DB3C7b9L" TargetMode="External"/><Relationship Id="rId11" Type="http://schemas.openxmlformats.org/officeDocument/2006/relationships/hyperlink" Target="consultantplus://offline/ref=7E0AF98D45DF0F3807DEF7FCD85A62B991E08C1264B093B3E038C6812D8F51920128AAC6C9B0080178B848k1bFL" TargetMode="External"/><Relationship Id="rId12" Type="http://schemas.openxmlformats.org/officeDocument/2006/relationships/hyperlink" Target="consultantplus://offline/ref=7E0AF98D45DF0F3807DEF7FCD85A62B991E08C1264B093B3E038C6812D8F51920128AAC6C9B0080178B846k1b2L" TargetMode="External"/><Relationship Id="rId13" Type="http://schemas.openxmlformats.org/officeDocument/2006/relationships/hyperlink" Target="consultantplus://offline/ref=7E0AF98D45DF0F3807DEF7FCD85A62B991E08C1264B093B3E038C6812D8F51920128AAC6C9B0080178B849k1bDL" TargetMode="External"/><Relationship Id="rId14" Type="http://schemas.openxmlformats.org/officeDocument/2006/relationships/hyperlink" Target="consultantplus://offline/ref=E89E9FF53E81D6EDECE059CF052F491337AA3B96760B632AB779BA8D83C0FA9EA7120A5E1564C02B3C4BF4533D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32:00Z</dcterms:created>
  <dc:creator>EMarkin</dc:creator>
  <dc:description/>
  <cp:keywords/>
  <dc:language>en-US</dc:language>
  <cp:lastModifiedBy>saprykina-ns</cp:lastModifiedBy>
  <cp:lastPrinted>2011-03-16T10:09:00Z</cp:lastPrinted>
  <dcterms:modified xsi:type="dcterms:W3CDTF">2016-11-16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4.2012 № 196 «Об утверждении Порядка предоставления субсидий некоммерческим организациям, не являющимся муниципальными учреждениями, оказывающим услуги по проведению конкурсов, тренинг</vt:lpwstr>
  </property>
  <property fmtid="{D5CDD505-2E9C-101B-9397-08002B2CF9AE}" pid="3" name="r_object_id">
    <vt:lpwstr>0900000197d4f8e0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