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"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, от 19.09.2016 № 707, от 05.10.2016 № 782).</w:t>
      </w:r>
    </w:p>
    <w:p>
      <w:pPr>
        <w:pStyle w:val="TextBody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637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6379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6379" w:hanging="0"/>
        <w:rPr/>
      </w:pPr>
      <w:r>
        <w:rPr/>
        <w:t>города Перм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right="567" w:hanging="0"/>
        <w:jc w:val="center"/>
        <w:rPr/>
      </w:pPr>
      <w:r>
        <w:rPr/>
        <w:t>ИЗМЕНЕНИЯ</w:t>
      </w:r>
    </w:p>
    <w:p>
      <w:pPr>
        <w:pStyle w:val="TextBody"/>
        <w:spacing w:lineRule="exact" w:line="240"/>
        <w:ind w:right="567" w:hanging="0"/>
        <w:jc w:val="center"/>
        <w:rPr/>
      </w:pPr>
      <w:r>
        <w:rPr/>
        <w:t xml:space="preserve">в схему размещения нестационарных торговых объектов </w:t>
      </w:r>
    </w:p>
    <w:p>
      <w:pPr>
        <w:pStyle w:val="TextBody"/>
        <w:spacing w:lineRule="exact" w:line="240"/>
        <w:ind w:right="567" w:hanging="0"/>
        <w:jc w:val="center"/>
        <w:rPr/>
      </w:pPr>
      <w:r>
        <w:rPr/>
        <w:t xml:space="preserve">на территории города Перми, утвержденную постановлением </w:t>
      </w:r>
    </w:p>
    <w:p>
      <w:pPr>
        <w:pStyle w:val="TextBody"/>
        <w:spacing w:lineRule="exact" w:line="240"/>
        <w:ind w:right="567" w:hanging="0"/>
        <w:jc w:val="center"/>
        <w:rPr/>
      </w:pPr>
      <w:r>
        <w:rPr/>
        <w:t>администрации города Перми от 27.09.2012 № 572</w:t>
      </w:r>
    </w:p>
    <w:p>
      <w:pPr>
        <w:pStyle w:val="TextBody"/>
        <w:spacing w:lineRule="auto" w:line="240"/>
        <w:ind w:right="565" w:hanging="0"/>
        <w:rPr/>
      </w:pPr>
      <w:r>
        <w:rPr/>
      </w:r>
    </w:p>
    <w:p>
      <w:pPr>
        <w:pStyle w:val="Normal"/>
        <w:autoSpaceDE w:val="true"/>
        <w:ind w:right="565" w:firstLine="708"/>
        <w:rPr/>
      </w:pPr>
      <w:r>
        <w:rPr/>
        <w:t xml:space="preserve">1. В текстовой части </w:t>
      </w:r>
      <w:r>
        <w:rPr>
          <w:szCs w:val="24"/>
        </w:rPr>
        <w:t xml:space="preserve">строки под учетными номерами нестационарного торгового объекта Д-К-46, Д-КВ-13, Д-КП-22, Д-КП-27, Д-КП-28, Д-П-44, Д-П-45, </w:t>
        <w:br/>
        <w:t xml:space="preserve">Л-КП-21, Л-ЛКс-5, Л-ЛКс-6, М-К-2, М-К-3, М-К-4, М-К-5, М-К-6, М-К-43, </w:t>
        <w:br/>
        <w:t xml:space="preserve">М-К-44, М-К-45, М-К-46, М-К-47, М-К-48, М-К-49, М-К-110, М-К-111, М-К-112, М-К-113, М-К-114, М-К-115, М-К-116, М-К-117, М-К-118, М-КВ-22, М-КП-3, </w:t>
        <w:br/>
        <w:t xml:space="preserve">М-КП-4, М-КП-6, М-КП-7, М-КП-8, М-КП-19, М-КП-29, М-КП-32, М-П-5, М-П-6, М-П-39, М-П-78, М-П-79, М-П-80, М-П-81, М-П-82, М-П-83, М-П-84, М-П-85, </w:t>
        <w:br/>
        <w:t xml:space="preserve">М-П-86, М-П-87, М-П-88, М-П-89, М-П-90, С-К-45, С-К-59, С-К-60, С-КП-16, </w:t>
        <w:br/>
        <w:t>С-КП-17, С-КП-63, С-П-31, С-П-118, С-П-128, С-П-129 исключить.</w:t>
      </w:r>
    </w:p>
    <w:p>
      <w:pPr>
        <w:pStyle w:val="Normal"/>
        <w:autoSpaceDE w:val="true"/>
        <w:ind w:right="565" w:firstLine="708"/>
        <w:rPr>
          <w:szCs w:val="24"/>
        </w:rPr>
      </w:pPr>
      <w:r>
        <w:rPr>
          <w:szCs w:val="24"/>
        </w:rPr>
        <w:t>2. Графическую часть изложить в редакции согласно приложению.</w:t>
      </w:r>
    </w:p>
    <w:p>
      <w:pPr>
        <w:pStyle w:val="Normal"/>
        <w:autoSpaceDE w:val="true"/>
        <w:ind w:right="565" w:firstLine="708"/>
        <w:rPr>
          <w:szCs w:val="24"/>
        </w:rPr>
      </w:pPr>
      <w:r>
        <w:rPr>
          <w:szCs w:val="24"/>
        </w:rPr>
        <w:t xml:space="preserve">3. В Приложении к графической части строки под учетными номерами нестационарного торгового объекта Д-К-46, Д-КВ-13, Д-КП-22, Д-КП-27, Д-КП-28, Д-П-44, Д-П-45, Л-КП-21, Л-ЛКс-5, Л-ЛКс-6, М-К-2, М-К-3, М-К-4, М-К-5, </w:t>
        <w:br/>
        <w:t xml:space="preserve">М-К-6, М-К-43, М-К-44, М-К-45, М-К-46, М-К-47, М-К-48, М-К-49, М-К-110, </w:t>
        <w:br/>
        <w:t xml:space="preserve">М-К-111, М-К-112, М-К-113, М-К-114, М-К-115, М-К-116, М-К-117, М-К-118, </w:t>
        <w:br/>
        <w:t xml:space="preserve">М-КВ-22, М-КП-3, М-КП-4, М-КП-6, М-КП-7, М-КП-8, М-КП-19, М-КП-29, </w:t>
        <w:br/>
        <w:t xml:space="preserve">М-КП-32, М-П-5, М-П-6, М-П-39, М-П-78, М-П-79, М-П-80, М-П-81, М-П-82, </w:t>
        <w:br/>
        <w:t xml:space="preserve">М-П-83, М-П-84, М-П-85, М-П-86, М-П-87, М-П-88, М-П-89, М-П-90, С-К-45, </w:t>
        <w:br/>
        <w:t>С-К-59, С-К-60, С-КП-16, С-КП-17, С-КП-63, С-П-31, С-П-118, С-П-128, С-П-129 исключить.</w:t>
      </w:r>
    </w:p>
    <w:p>
      <w:pPr>
        <w:pStyle w:val="TextBody"/>
        <w:spacing w:lineRule="auto" w:line="240"/>
        <w:ind w:right="56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565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0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EMarkin</dc:creator>
  <dc:description/>
  <cp:keywords/>
  <dc:language>en-US</dc:language>
  <cp:lastModifiedBy>1</cp:lastModifiedBy>
  <cp:lastPrinted>2016-08-17T17:31:00Z</cp:lastPrinted>
  <dcterms:modified xsi:type="dcterms:W3CDTF">2016-11-11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