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ru-RU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>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, изложив пункт 2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тверждать ежегодно постановлением администрации города Перми </w:t>
        <w:br/>
        <w:t>до 20 сентября текущего года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 xml:space="preserve">2.1. размеры нормативных затрат на оказание муниципальной услуги «Реализация дополнительных общеобразовательных общеразвивающих программ» </w:t>
        <w:br/>
        <w:t>и нормативных затрат на содержание муниципального имущества, уплату налогов, значения натуральных норм, необходимых для определения базового норматива затрат на оказание муниципальной услуги «Реализация дополнительных общеобразовательных общеразвивающих программ», отраслевые корректирующие коэффициент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2.2. размеры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, значения натуральных норм, необходимых для определения базового норматива затрат на оказание муниципальной услуги «Реализация дополнительных общеобразовательных предпрофессиональных программ в области искусств»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2. Внести в Методику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, следующие изменения: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1. пункт 1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 xml:space="preserve">«1.4. Нормативные затраты на оказание муниципальной услуги определяются исходя из информации об единице показателя, характеризующего объем муниципальной услуги и показателей, отражающих содержание и (или) условия (формы) оказания муниципальной услуги,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культуры и молодежной политики администрации города Перми, составленном на основе базового (отраслевого) перечня услуг и работ в сфере «Образование и наука» </w:t>
        <w:br/>
        <w:t>по виду искусств – музыкальное искусство, отраслевой корректирующий коэффициент при которых принимает значение, равное 1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 xml:space="preserve">.2. </w:t>
      </w:r>
      <w:r>
        <w:rPr>
          <w:lang w:val="ru-RU"/>
        </w:rPr>
        <w:t>абзац шестой пункта</w:t>
      </w:r>
      <w:r>
        <w:rPr/>
        <w:t xml:space="preserve">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ам искус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ое искусство.»; 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3. абзац шестой пункта 4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«В составе затрат на приобретение особо ценного движимого имущества, используемого в процессе оказания муниципальной услуги, учитываются расходы на приобретение особо ценного движимого имущества, необходимого для оказания муниципальной услуги, в том числе музыкальные инструменты, мебель, необходимые для организации учебного процесса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 xml:space="preserve">3. Внести в Методику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а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</w:t>
        <w:br/>
        <w:t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ункт 1.4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Нормативные затраты на оказание муниципальной услуги определяются исходя из информации об единице показателя, характеризующего объем муниципальной услуги и показателей, отражающих содержание и (или) условия (формы) оказания муниципальной услуги,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культуры и молодежной политики администрации города Перми, составленном на основе базового (отраслевого) перечня услуг и работ в сфере «Образование и наука».»;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3.2. абзац шестой пункта 4.5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«В составе затрат на приобретение особо ценного движимого имущества, используемого в процессе оказания муниципальной услуги, учитываются расходы на приобретение особо ценного движимого имущества, необходимого для оказания муниципальной услуги, в том числе музыкальные инструменты, мебель, необходимые для организации учебного процесса.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 Настоящее постановление вступает в силу с 01 январ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4:00Z</dcterms:created>
  <dc:creator>EMarkin</dc:creator>
  <dc:description/>
  <dc:language>en-US</dc:language>
  <cp:lastModifiedBy>Самохвалова Елена Владимировна</cp:lastModifiedBy>
  <cp:lastPrinted>2016-10-31T12:54:00Z</cp:lastPrinted>
  <dcterms:modified xsi:type="dcterms:W3CDTF">2016-11-1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от 05.10.2016 № 789</vt:lpwstr>
  </property>
  <property fmtid="{D5CDD505-2E9C-101B-9397-08002B2CF9AE}" pid="3" name="r_object_id">
    <vt:lpwstr>090000019776f4cc</vt:lpwstr>
  </property>
  <property fmtid="{D5CDD505-2E9C-101B-9397-08002B2CF9AE}" pid="4" name="r_version_label">
    <vt:lpwstr>1.15</vt:lpwstr>
  </property>
  <property fmtid="{D5CDD505-2E9C-101B-9397-08002B2CF9AE}" pid="5" name="reg_date">
    <vt:lpwstr>11.11.2016</vt:lpwstr>
  </property>
  <property fmtid="{D5CDD505-2E9C-101B-9397-08002B2CF9AE}" pid="6" name="reg_number">
    <vt:lpwstr>1002</vt:lpwstr>
  </property>
  <property fmtid="{D5CDD505-2E9C-101B-9397-08002B2CF9AE}" pid="7" name="sign_flag">
    <vt:lpwstr>Подписан ЭЦП</vt:lpwstr>
  </property>
</Properties>
</file>