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</w:t>
        <w:br/>
        <w:t>№ 44-ФЗ «Об участии граждан в охране общественного порядка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6 февраля 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 (в ред. </w:t>
        <w:br/>
        <w:t>от 14.12.2015 № 1054), изложив пункт 2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 Определить, что расходное обязательство, установленное в пункте 1 настоящего постановления, осуществляется на материальное стимулирование </w:t>
        <w:br/>
        <w:t>деятельности народных дружинников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</w:r>
      <w:r>
        <w:rPr/>
        <w:t xml:space="preserve">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1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2.2015 № 100 "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</vt:lpwstr>
  </property>
  <property fmtid="{D5CDD505-2E9C-101B-9397-08002B2CF9AE}" pid="3" name="r_object_id">
    <vt:lpwstr>09000001977ff56d</vt:lpwstr>
  </property>
  <property fmtid="{D5CDD505-2E9C-101B-9397-08002B2CF9AE}" pid="4" name="r_version_label">
    <vt:lpwstr>1.10</vt:lpwstr>
  </property>
  <property fmtid="{D5CDD505-2E9C-101B-9397-08002B2CF9AE}" pid="5" name="reg_date">
    <vt:lpwstr>14.11.2016</vt:lpwstr>
  </property>
  <property fmtid="{D5CDD505-2E9C-101B-9397-08002B2CF9AE}" pid="6" name="reg_number">
    <vt:lpwstr>1004</vt:lpwstr>
  </property>
  <property fmtid="{D5CDD505-2E9C-101B-9397-08002B2CF9AE}" pid="7" name="sign_flag">
    <vt:lpwstr>Подписан ЭЦП</vt:lpwstr>
  </property>
</Properties>
</file>