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организовать муниципальное автономное дошкольное образовательное учреждение «Детский сад № 244» г.Перми и муниципальное автономное дошкольное образовательное учреждение «Детский сад № 347» г.Перми путем присоединения муниципального автономного дошкольного образовательного учреждения «Детский сад № 244» г.Перми к муниципальному автономному дошкольному образовательному учреждению «Детский сад № 347» г.Перми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347» г.Перми».</w:t>
      </w:r>
    </w:p>
    <w:p>
      <w:pPr>
        <w:pStyle w:val="Normal"/>
        <w:ind w:firstLine="709"/>
        <w:rPr/>
      </w:pPr>
      <w:r>
        <w:rPr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244» г.Перми, муниципального автономного дошкольного образовательного учреждения «Детский сад № 347» г.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Normal"/>
        <w:ind w:firstLine="709"/>
        <w:rPr/>
      </w:pPr>
      <w:r>
        <w:rPr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47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Детский сад № 244» г.Перми, муниципального автономного дошкольного образовательного учреждения «Детский сад № 347» г.Перми путем присоединения муниципального автономного дошкольного образовательного учреждения «Детский сад № 244» к муниципальному автономному дошкольному образовательному учреждению «Детский сад </w:t>
        <w:br/>
        <w:t>№ 347» г.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дошкольных образовательных учреждений не позднее 7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7 год и плановый период 2018-2019 годов по 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47» г.Перми, по согласованию с департаментом имущественных отношений администрации города Перми не позднее </w:t>
        <w:br/>
        <w:t xml:space="preserve">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244» </w:t>
        <w:br/>
        <w:t>г.Перми в муниципальное автономное дошкольное образовательное учреждение «Детский сад № 347» г.Перми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автономных дошко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244» г.Перми, муниципального автономного дошкольного образовательного учреждения «Детский сад № 347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автономных дошко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47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4» г.Перми к муниципальному автономному дошкольному образовательному учреждению «Детский сад № 347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47» г.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4» г.Перми к муниципальному автономному дошкольному образовательному учреждению «Детский сад № 347» г.Перми не позднее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244» г.Перми, муниципального автономного дошкольного образовательного учреждения «Детский сад № 347» г.Перми уведомление о реорганизации не позднее </w:t>
        <w:br/>
        <w:t xml:space="preserve">3 календарных дней с даты государственной регистрации и повторно через </w:t>
        <w:br/>
        <w:t>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244» г.Перми, муниципального автономного дошкольного образовательного учреждения «Детский сад № 347» г.Перм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47» г.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47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ListParagraph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 xml:space="preserve">         </w:t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2:00Z</dcterms:created>
  <dc:creator>EMarkin</dc:creator>
  <dc:description/>
  <dc:language>en-US</dc:language>
  <cp:lastModifiedBy>Самохвалова Елена Владимировна</cp:lastModifiedBy>
  <cp:lastPrinted>2016-10-20T11:17:00Z</cp:lastPrinted>
  <dcterms:modified xsi:type="dcterms:W3CDTF">2016-11-1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АДОУ «Детский сад № 244» г.Перми, МАДОУ «Детский сад № 347» г.Перми путем присоединения МАДОУ «Детский сад № 244» к МАДОУ «Детский сад № 347» г.Перми</vt:lpwstr>
  </property>
  <property fmtid="{D5CDD505-2E9C-101B-9397-08002B2CF9AE}" pid="3" name="r_object_id">
    <vt:lpwstr>0900000197127a6e</vt:lpwstr>
  </property>
  <property fmtid="{D5CDD505-2E9C-101B-9397-08002B2CF9AE}" pid="4" name="r_version_label">
    <vt:lpwstr>1.10</vt:lpwstr>
  </property>
  <property fmtid="{D5CDD505-2E9C-101B-9397-08002B2CF9AE}" pid="5" name="reg_date">
    <vt:lpwstr>14.11.2016</vt:lpwstr>
  </property>
  <property fmtid="{D5CDD505-2E9C-101B-9397-08002B2CF9AE}" pid="6" name="reg_number">
    <vt:lpwstr>1007</vt:lpwstr>
  </property>
  <property fmtid="{D5CDD505-2E9C-101B-9397-08002B2CF9AE}" pid="7" name="sign_flag">
    <vt:lpwstr>Подписан ЭЦП</vt:lpwstr>
  </property>
</Properties>
</file>