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едомствен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администрации города Перми», утвержденную постановлением администрации города Перми от 13 октября 2015 г. № 750 </w:t>
        <w:br/>
        <w:t>(в ред. от 29.07.2016 № 53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14.11.2016 № 100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bookmarkStart w:id="0" w:name="Par29"/>
      <w:bookmarkEnd w:id="0"/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eastAsia="en-US"/>
        </w:rPr>
        <w:t xml:space="preserve">в ведомственную целевую программу «Развитие муниципальной службы в администрации города Перми», </w:t>
        <w:br/>
        <w:t>утвержденную постановлением администрации города Перми от 13 октября 2015 г. № 75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 разделе «Паспорт ведомственной целевой программы»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роки 9</w:t>
        </w:r>
      </w:hyperlink>
      <w:r>
        <w:rPr>
          <w:rFonts w:eastAsia="Calibri"/>
          <w:szCs w:val="28"/>
          <w:lang w:eastAsia="en-US"/>
        </w:rPr>
        <w:t>, 10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080"/>
        <w:gridCol w:w="2268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 Перм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 год – 2255,989 тыс.руб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год – 3358,900 тыс.руб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 – 3339,400 тыс.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бученных муниципальных служащих, в том числе за счет средств бюджета Пермского края, от общего количества муниципальных служащи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ведомственной целевой программы «Развитие муниципальной службы в администрации города Перми»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1.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строку 1.2.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06"/>
        <w:gridCol w:w="3148"/>
        <w:gridCol w:w="708"/>
        <w:gridCol w:w="709"/>
        <w:gridCol w:w="709"/>
        <w:gridCol w:w="709"/>
        <w:gridCol w:w="1275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троку 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06"/>
        <w:gridCol w:w="3148"/>
        <w:gridCol w:w="708"/>
        <w:gridCol w:w="709"/>
        <w:gridCol w:w="709"/>
        <w:gridCol w:w="709"/>
        <w:gridCol w:w="1275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муниципальных служащих функциональных и территориальных органов, функциональных подразделений администрации города Перми </w:t>
              <w:br/>
              <w:t>(далее – ФО, ТО, ФП) (без учета кадрового резерв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65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0,4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2.3.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275"/>
        <w:gridCol w:w="1276"/>
        <w:gridCol w:w="141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5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9,4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2.4.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275"/>
        <w:gridCol w:w="1276"/>
        <w:gridCol w:w="141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5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9,4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В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Таблица показателей конечного результата реализации ведомственной целевой программы»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1.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строку 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89"/>
        <w:gridCol w:w="1275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бученных муниципальных служащих, в том числе за счет средств бюджета Пермского края, от общего количеств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2.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строку 1</w:t>
        </w:r>
      </w:hyperlink>
      <w:r>
        <w:rPr>
          <w:rFonts w:eastAsia="Calibri"/>
          <w:szCs w:val="28"/>
          <w:lang w:eastAsia="en-US"/>
        </w:rPr>
        <w:t xml:space="preserve">.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89"/>
        <w:gridCol w:w="1275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овышение квалификации муниципальных служащ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енных участников кадрового резерва на муниципальной службе от общего количества участников кадрового резерва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адрового резерва на муниципальной службе, прошедших обучение за счет средств бюджета Пермского края, от общего количества участников кадрового резерва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енных муниципальных служащих от общего количества муниципальных служащих (без учета кадрового резер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обучение за счет средств бюджета Пермского края, от общего количества муниципальных служащих (без учета кадрового резер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 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1.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строку 1.2.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1191"/>
        <w:gridCol w:w="1504"/>
        <w:gridCol w:w="3543"/>
        <w:gridCol w:w="1134"/>
        <w:gridCol w:w="709"/>
        <w:gridCol w:w="1418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,21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строку 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1191"/>
        <w:gridCol w:w="1504"/>
        <w:gridCol w:w="3543"/>
        <w:gridCol w:w="1134"/>
        <w:gridCol w:w="709"/>
        <w:gridCol w:w="1418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 ФО, ТО, ФП (без учета кадрового резер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,77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4.3.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5,9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4.4.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Всего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5,98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0D1B01487A7114CFC42039C3C5278DD4D1DCB4B7C804068C736A8D92422FDQ5g8E" TargetMode="External"/><Relationship Id="rId3" Type="http://schemas.openxmlformats.org/officeDocument/2006/relationships/hyperlink" Target="consultantplus://offline/ref=4F60D1B01487A7114CFC42039C3C5278DD4D1DCB4B7D844369C736A8D92422FD58DF23ABC623C528B643B7Q0g9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F60D1B01487A7114CFC42039C3C5278DD4D1DCB4B7D844369C736A8D92422FD58DF23ABC623C528B645B3Q0g8E" TargetMode="External"/><Relationship Id="rId8" Type="http://schemas.openxmlformats.org/officeDocument/2006/relationships/hyperlink" Target="consultantplus://offline/ref=4F60D1B01487A7114CFC42039C3C5278DD4D1DCB4B7D844369C736A8D92422FD58DF23ABC623C528B643B0Q0g9E" TargetMode="External"/><Relationship Id="rId9" Type="http://schemas.openxmlformats.org/officeDocument/2006/relationships/hyperlink" Target="consultantplus://offline/ref=4F60D1B01487A7114CFC42039C3C5278DD4D1DCB4B7D844369C736A8D92422FD58DF23ABC623C528B645B0Q0gFE" TargetMode="External"/><Relationship Id="rId10" Type="http://schemas.openxmlformats.org/officeDocument/2006/relationships/hyperlink" Target="consultantplus://offline/ref=4F60D1B01487A7114CFC42039C3C5278DD4D1DCB4B7D844369C736A8D92422FD58DF23ABC623C528B644B6Q0g7E" TargetMode="External"/><Relationship Id="rId11" Type="http://schemas.openxmlformats.org/officeDocument/2006/relationships/hyperlink" Target="consultantplus://offline/ref=4F60D1B01487A7114CFC42039C3C5278DD4D1DCB4B7D844369C736A8D92422FD58DF23ABC623C528B644B0Q0g9E" TargetMode="External"/><Relationship Id="rId12" Type="http://schemas.openxmlformats.org/officeDocument/2006/relationships/hyperlink" Target="consultantplus://offline/ref=4F60D1B01487A7114CFC42039C3C5278DD4D1DCB4B7D844369C736A8D92422FD58DF23ABC623C528B643B0Q0g9E" TargetMode="External"/><Relationship Id="rId13" Type="http://schemas.openxmlformats.org/officeDocument/2006/relationships/hyperlink" Target="consultantplus://offline/ref=4F60D1B01487A7114CFC42039C3C5278DD4D1DCB4B7D844369C736A8D92422FD58DF23ABC623C528B645B0Q0gFE" TargetMode="External"/><Relationship Id="rId14" Type="http://schemas.openxmlformats.org/officeDocument/2006/relationships/hyperlink" Target="consultantplus://offline/ref=4F60D1B01487A7114CFC42039C3C5278DD4D1DCB4B7D844369C736A8D92422FD58DF23ABC623C528B645B0Q0gFE" TargetMode="External"/><Relationship Id="rId15" Type="http://schemas.openxmlformats.org/officeDocument/2006/relationships/hyperlink" Target="consultantplus://offline/ref=4F60D1B01487A7114CFC42039C3C5278DD4D1DCB4B7D844369C736A8D92422FD58DF23ABC623C528B647B0Q0gEE" TargetMode="External"/><Relationship Id="rId16" Type="http://schemas.openxmlformats.org/officeDocument/2006/relationships/hyperlink" Target="consultantplus://offline/ref=4F60D1B01487A7114CFC42039C3C5278DD4D1DCB4B7D844369C736A8D92422FD58DF23ABC623C528B64BB5Q0gFE" TargetMode="External"/><Relationship Id="rId17" Type="http://schemas.openxmlformats.org/officeDocument/2006/relationships/hyperlink" Target="consultantplus://offline/ref=4F60D1B01487A7114CFC42039C3C5278DD4D1DCB4B7D844369C736A8D92422FD58DF23ABC623C528B64BB0Q0gDE" TargetMode="External"/><Relationship Id="rId18" Type="http://schemas.openxmlformats.org/officeDocument/2006/relationships/hyperlink" Target="consultantplus://offline/ref=4F60D1B01487A7114CFC42039C3C5278DD4D1DCB4B7D844369C736A8D92422FD58DF23ABC623C528B64AB6Q0gFE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7:00Z</dcterms:created>
  <dc:creator>EMarkin</dc:creator>
  <dc:description/>
  <cp:keywords/>
  <dc:language>en-US</dc:language>
  <cp:lastModifiedBy>Самохвалова Елена Владимировна</cp:lastModifiedBy>
  <cp:lastPrinted>2016-11-14T15:40:00Z</cp:lastPrinted>
  <dcterms:modified xsi:type="dcterms:W3CDTF">2016-11-1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</vt:lpwstr>
  </property>
  <property fmtid="{D5CDD505-2E9C-101B-9397-08002B2CF9AE}" pid="3" name="r_object_id">
    <vt:lpwstr>090000019784e25e</vt:lpwstr>
  </property>
  <property fmtid="{D5CDD505-2E9C-101B-9397-08002B2CF9AE}" pid="4" name="r_version_label">
    <vt:lpwstr>1.13</vt:lpwstr>
  </property>
  <property fmtid="{D5CDD505-2E9C-101B-9397-08002B2CF9AE}" pid="5" name="reg_date">
    <vt:lpwstr>14.11.2016</vt:lpwstr>
  </property>
  <property fmtid="{D5CDD505-2E9C-101B-9397-08002B2CF9AE}" pid="6" name="reg_number">
    <vt:lpwstr>1008</vt:lpwstr>
  </property>
  <property fmtid="{D5CDD505-2E9C-101B-9397-08002B2CF9AE}" pid="7" name="sign_flag">
    <vt:lpwstr>Подписан ЭЦП</vt:lpwstr>
  </property>
</Properties>
</file>