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предоставляемых в многофункциальных центрах, утвержденный постановлением администрации города Перми </w:t>
        <w:br/>
        <w:t xml:space="preserve">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>от 10.10.2016 № 811), изложив графу 2 строки 46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4 декабря  2013 г. № 1224 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 </w:t>
      </w:r>
      <w:r>
        <w:rPr>
          <w:rFonts w:eastAsia="Times New Roman"/>
          <w:sz w:val="28"/>
          <w:szCs w:val="28"/>
          <w:lang w:eastAsia="ru-RU"/>
        </w:rPr>
        <w:t xml:space="preserve">(в ред. от 23.09.2014 № 654, от 22.01.2015 № 28, </w:t>
        <w:br/>
        <w:t xml:space="preserve">от 20.02.2015 № 86, от 01.04.2015 № 168, от 21.08.2015 № 581, от 26.11.2015 </w:t>
        <w:br/>
        <w:t xml:space="preserve">№ 981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в пункте 1 слова «по социально-правовым запросам» заменить словами «по социально-правовым и тематическим запросам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, утвержденный постановлением администрации города Перми от 24 декабря 2013 г. № 1224 </w:t>
      </w:r>
      <w:r>
        <w:rPr>
          <w:rFonts w:eastAsia="Times New Roman"/>
          <w:sz w:val="28"/>
          <w:szCs w:val="28"/>
          <w:lang w:eastAsia="ru-RU"/>
        </w:rPr>
        <w:t>(в ред. от 23.09.2014 № 654, от 22.01.2015 № 28, от 20.02.2015 № 86, от 01.04.2015 № 168, от 21.08.2015 № 581, от 26.11.2015 № 98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</w:t>
      </w:r>
      <w:r>
        <w:rPr>
          <w:sz w:val="28"/>
          <w:szCs w:val="28"/>
        </w:rPr>
        <w:t xml:space="preserve">(выдача архивных справок, архивных выписок и архивных копий по социально-правовым и тематическим </w:t>
        <w:br/>
        <w:t>запросам)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в пункте </w:t>
      </w:r>
      <w:r>
        <w:rPr>
          <w:sz w:val="28"/>
          <w:szCs w:val="28"/>
        </w:rPr>
        <w:t>1.1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слова «по социально-правовым запросам» заменить словами «по социально-правовым и тематическим запросам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2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Тематические запросы – запросы о представлении информации по определенной проблеме, теме, событию, факту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3. в пункте 1.2 слова «по социально-правовым запросам» заменить </w:t>
        <w:br/>
        <w:t>словами «по социально-правовым и тематическим запросам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пункт 2.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ая услуга – 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пункте 2.4 слова «может быть продлен» заменить словами «продлеваетс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абзац тринадцатый пункта 2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пункт 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6. Перечень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для исполнения социально-правовых запрос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1. для физических лиц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(копия) – при налич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2. для физ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рудовая книжка (копия) лица, о котором запрашиваются сведения – </w:t>
        <w:br/>
        <w:t>при налич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дтверждающие полномочия заявителя на получение информации (свидетельство о рождении, свидетельство о браке, свидетельство о смерти, доверенность и друг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для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оформленный на бланке организ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ая книжка (копия) лица, о котором запрашиваются сведения – </w:t>
        <w:br/>
        <w:t>при налич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исполнения тематических запро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для физ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иные документы, содержащие дополнительные сведения относительно предмета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для физ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аво заявителя на получение информации, содержащий персональные данные (доверенность от субъекта персональных данных, свидетельство о рождении/смерти/браке, договор купли-продажи </w:t>
        <w:br/>
        <w:t>и друг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иные документы, содержащие дополнительные сведения относительно предмета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для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оформленный на бланке организ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аво заявителя на получение информации, содержащий персональные данные (доверенность на представителя организации от субъекта персональных данных, паспорт лица, представляющего </w:t>
        <w:br/>
        <w:t>интересы организации, и друг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иные документы, содержащие дополнительные сведения относительно предмета запроса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пункте 2.8 после слов «приложения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, 3, 4, 5, 6» дополнить цифрой «8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ункт 5.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Обжалование в досудебном (внесудебном) порядке решений и действий (бездействий) должностных лиц Архива при предоставлении муниципальной услуги осуществляется в порядке, установленном действующим законодательством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приложении 7 слова «Блок-схема последовательности административных процедур по предоставлению муниципальной услуги «Выдача архивных справок, архивных выписок и архивных копий по социально-правовым и имущественным запросам» заменить словами «Блок-схема последовательности административных процедур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казание информационных услуг на основе архив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(выдача архивных справок, архивных выписок и архивных копий по социально-правовым и тематическим </w:t>
        <w:br/>
        <w:t>запрос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дополнить приложением 8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бюджетному учреждению «Архив города Перми» актуализировать информацию о муниципальной услуге в Реестре муниципальных услуг (функций) администрации города Перми в установленном в администрации города Перми порядке в срок 30 календарных дней с даты вступления в силу настоящего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 общим вопросам администрации города обеспечить опубликование постановления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           Д.И. Самойл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№ 1009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Архив города Перм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022930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№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ведения архивной справки по докумен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тический запро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063"/>
      </w:tblGrid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</w:t>
            </w:r>
          </w:p>
          <w:p>
            <w:pPr>
              <w:pStyle w:val="Normal"/>
              <w:rPr/>
            </w:pPr>
            <w:r>
              <w:rPr/>
              <w:t>запрашивающего справку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право </w:t>
            </w:r>
          </w:p>
          <w:p>
            <w:pPr>
              <w:pStyle w:val="Normal"/>
              <w:rPr/>
            </w:pPr>
            <w:r>
              <w:rPr/>
              <w:t xml:space="preserve">заявителя на получение архивной </w:t>
            </w:r>
          </w:p>
          <w:p>
            <w:pPr>
              <w:pStyle w:val="Normal"/>
              <w:rPr/>
            </w:pPr>
            <w:r>
              <w:rPr/>
              <w:t>справки (паспорт, доверенность, друг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почтовый индекс,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запроса (о ком/о чем </w:t>
            </w:r>
          </w:p>
          <w:p>
            <w:pPr>
              <w:pStyle w:val="Normal"/>
              <w:rPr/>
            </w:pPr>
            <w:r>
              <w:rPr/>
              <w:t>запрашивается архивная спр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номер, дата документа, </w:t>
            </w:r>
          </w:p>
          <w:p>
            <w:pPr>
              <w:pStyle w:val="Normal"/>
              <w:rPr/>
            </w:pPr>
            <w:r>
              <w:rPr/>
              <w:t>орган/организация, его издавш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ой цели запрашивается архивн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запроса: «____»________20___ года           Подпись заявителя _____________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ответа на руки ___________ 20 __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прос принял: ________________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нд_________________________________                           Опись _______________________ Дело_________________________________                            Количество копий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имечание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исполнения ___________20____ год                                Исполнитель: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полняется при получении ответа:</w:t>
            </w:r>
          </w:p>
          <w:p>
            <w:pPr>
              <w:pStyle w:val="Normal"/>
              <w:rPr/>
            </w:pPr>
            <w:r>
              <w:rPr/>
              <w:t xml:space="preserve">архивную справку, выписку, копию (нужное подчеркнуть) получил (а) </w:t>
            </w:r>
          </w:p>
          <w:p>
            <w:pPr>
              <w:pStyle w:val="Normal"/>
              <w:rPr/>
            </w:pPr>
            <w:r>
              <w:rPr/>
              <w:t>«____»________________20____ года                                      Подпись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41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1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441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41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5656AED858CBA4A5D2C67E78CEE835A3F4CB264E3BC83280F61BFE892A35135A1276A44B03E626F409D66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5:00Z</dcterms:created>
  <dc:creator>EMarkin</dc:creator>
  <dc:description/>
  <cp:keywords/>
  <dc:language>en-US</dc:language>
  <cp:lastModifiedBy>Самохвалова Елена Владимировна</cp:lastModifiedBy>
  <cp:lastPrinted>2016-11-14T15:48:00Z</cp:lastPrinted>
  <dcterms:modified xsi:type="dcterms:W3CDTF">2016-11-1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12.2013 № 1224 "Об утверждении Административного регламента предоставления муниципальным бюджетным учреждением "Архив города Перми"  муниципальной услуги "Оказание информационных услуг </vt:lpwstr>
  </property>
  <property fmtid="{D5CDD505-2E9C-101B-9397-08002B2CF9AE}" pid="3" name="r_object_id">
    <vt:lpwstr>0900000197553234</vt:lpwstr>
  </property>
  <property fmtid="{D5CDD505-2E9C-101B-9397-08002B2CF9AE}" pid="4" name="r_version_label">
    <vt:lpwstr>1.12</vt:lpwstr>
  </property>
  <property fmtid="{D5CDD505-2E9C-101B-9397-08002B2CF9AE}" pid="5" name="reg_date">
    <vt:lpwstr>14.11.2016</vt:lpwstr>
  </property>
  <property fmtid="{D5CDD505-2E9C-101B-9397-08002B2CF9AE}" pid="6" name="reg_number">
    <vt:lpwstr>1009</vt:lpwstr>
  </property>
  <property fmtid="{D5CDD505-2E9C-101B-9397-08002B2CF9AE}" pid="7" name="sign_flag">
    <vt:lpwstr>Подписан ЭЦП</vt:lpwstr>
  </property>
</Properties>
</file>