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en-US" w:eastAsia="en-US"/>
        </w:rPr>
        <w:t xml:space="preserve">В соответствии со статьей 145 Трудового кодекса Российской Федерации, постановлением администрации города Перми от 09 сентября 2016 г. № 672 </w:t>
        <w:br/>
        <w:t>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</w:t>
      </w:r>
      <w:r>
        <w:rPr>
          <w:sz w:val="28"/>
        </w:rPr>
        <w:t xml:space="preserve">от 14.09.2015 </w:t>
        <w:br/>
        <w:t>№ 640, от 09.09.2016 № 671</w:t>
      </w:r>
      <w:r>
        <w:rPr>
          <w:sz w:val="28"/>
          <w:szCs w:val="28"/>
        </w:rPr>
        <w:t>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1 дополнить абзацем следующего содержания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«Предельный уровень соотношения среднемесячной заработной платы </w:t>
        <w:br/>
        <w:t>руководителя, его заместителей и главного бухгалтера и среднемесячной заработной платы работников муниципального учреждения в сфере управления имуществом, находящимся в муниципальной собственности города Перми, устанавливается в кратности до 5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второй пункта 3.6, абзац второй пункта 3.7, пункт 3.8 признать утратившими си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у имущественных отношений администрации города Перми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Содержание муниципального имуществ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муниципального казенного учреждения «Содержание </w:t>
        <w:br/>
        <w:t xml:space="preserve">муниципального имущества» обеспечить проведение мероприятий, предусмотренных действующим трудовым законодательством, связанных с изменением </w:t>
        <w:br/>
        <w:t>определенных сторонами условий трудового договора с заместителями руководителя, главным бухгалтер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7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0"/>
        <w:spacing w:lineRule="exact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9:00Z</dcterms:created>
  <dc:creator>EMarkin</dc:creator>
  <dc:description/>
  <dc:language>en-US</dc:language>
  <cp:lastModifiedBy>Самохвалова Елена Владимировна</cp:lastModifiedBy>
  <cp:lastPrinted>2016-10-10T17:44:00Z</cp:lastPrinted>
  <dcterms:modified xsi:type="dcterms:W3CDTF">2016-11-1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учреждения в сфере управления
имуществом, находящимся
в муниципальной собственности
города Перми, утвержденное
постановлением администрации
города Перми от 30.10.2009 № 747</vt:lpwstr>
  </property>
  <property fmtid="{D5CDD505-2E9C-101B-9397-08002B2CF9AE}" pid="3" name="r_object_id">
    <vt:lpwstr>0900000197563b56</vt:lpwstr>
  </property>
  <property fmtid="{D5CDD505-2E9C-101B-9397-08002B2CF9AE}" pid="4" name="r_version_label">
    <vt:lpwstr>1.12</vt:lpwstr>
  </property>
  <property fmtid="{D5CDD505-2E9C-101B-9397-08002B2CF9AE}" pid="5" name="reg_date">
    <vt:lpwstr>14.11.2016</vt:lpwstr>
  </property>
  <property fmtid="{D5CDD505-2E9C-101B-9397-08002B2CF9AE}" pid="6" name="reg_number">
    <vt:lpwstr>1013</vt:lpwstr>
  </property>
  <property fmtid="{D5CDD505-2E9C-101B-9397-08002B2CF9AE}" pid="7" name="sign_flag">
    <vt:lpwstr>Подписан ЭЦП</vt:lpwstr>
  </property>
</Properties>
</file>