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2915920" cy="7797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uppressAutoHyphens w:val="true"/>
                              <w:spacing w:lineRule="exact" w:line="240" w:before="0" w:after="480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doc_summary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О подготовке документации по планировке территории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br/>
                              <w:t>по ул.Подлесной,9в                                  в Дзержинском районе             города Перм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1.4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suppressAutoHyphens w:val="true"/>
                        <w:spacing w:lineRule="exact" w:line="240" w:before="0" w:after="480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doc_summary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О подготовке документации по планировке территории</w:t>
                      </w:r>
                      <w:r>
                        <w:rPr/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br/>
                        <w:t>по ул.Подлесной,9в                                  в Дзержинском районе             города Перм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1.11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1.11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151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151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 соответствии со статьями 8, 41, 43, 45, 46, 57 Градостроительного кодекса Российской Федерации, в целях установления границ земельных участков, </w:t>
        <w:br/>
        <w:t>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bCs/>
          <w:szCs w:val="28"/>
        </w:rPr>
        <w:t xml:space="preserve">Муниципальному казенному учреждению «Институт территориального планирования» </w:t>
      </w:r>
      <w:r>
        <w:rPr>
          <w:szCs w:val="28"/>
        </w:rPr>
        <w:t>осуществить подготовку документации по планировке территории по ул.Подлесной,9в в Дзержин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 xml:space="preserve">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 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firstLine="709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4956" w:firstLine="709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pacing w:lineRule="exact" w:line="240"/>
        <w:ind w:left="5670" w:hanging="5"/>
        <w:rPr/>
      </w:pPr>
      <w:r>
        <w:rPr>
          <w:szCs w:val="28"/>
        </w:rPr>
        <w:t>к распоряжению заместителя главы администрации города Перми – начальника департамента градостроительства и архитектуры</w:t>
      </w:r>
    </w:p>
    <w:p>
      <w:pPr>
        <w:pStyle w:val="Normal"/>
        <w:ind w:left="4956" w:firstLine="708"/>
        <w:rPr>
          <w:szCs w:val="28"/>
        </w:rPr>
      </w:pPr>
      <w:r>
        <w:rPr>
          <w:szCs w:val="28"/>
        </w:rPr>
        <w:t>от  №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szCs w:val="28"/>
        </w:rPr>
        <w:t>ТЕРРИТОРИЯ</w:t>
      </w:r>
      <w:r>
        <w:rPr>
          <w:szCs w:val="28"/>
        </w:rPr>
        <w:t>,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о ул.Подлесной,9в в Дзержинском районе города Перми, </w:t>
        <w:br/>
        <w:t>площадью 0,09 га</w:t>
        <w:br/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635" cy="5170805"/>
            <wp:effectExtent l="0" t="0" r="0" b="0"/>
            <wp:docPr id="6" name="ДПТ_0,09г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ПТ_0,09г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7" t="906" r="280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63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283"/>
        </w:tabs>
        <w:ind w:left="1028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9:14:00Z</dcterms:created>
  <dc:creator>EMarkin</dc:creator>
  <dc:description/>
  <dc:language>en-US</dc:language>
  <cp:lastModifiedBy>cherkashina-ep</cp:lastModifiedBy>
  <dcterms:modified xsi:type="dcterms:W3CDTF">2016-11-14T0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</vt:lpwstr>
  </property>
  <property fmtid="{D5CDD505-2E9C-101B-9397-08002B2CF9AE}" pid="3" name="r_object_id">
    <vt:lpwstr>090000019780a260</vt:lpwstr>
  </property>
  <property fmtid="{D5CDD505-2E9C-101B-9397-08002B2CF9AE}" pid="4" name="r_version_label">
    <vt:lpwstr>5.1</vt:lpwstr>
  </property>
  <property fmtid="{D5CDD505-2E9C-101B-9397-08002B2CF9AE}" pid="5" name="reg_date">
    <vt:lpwstr>11.11.2016</vt:lpwstr>
  </property>
  <property fmtid="{D5CDD505-2E9C-101B-9397-08002B2CF9AE}" pid="6" name="reg_number">
    <vt:lpwstr>СЭД-22-01-03-1511</vt:lpwstr>
  </property>
  <property fmtid="{D5CDD505-2E9C-101B-9397-08002B2CF9AE}" pid="7" name="sign_flag">
    <vt:lpwstr>Подписан ЭЦП</vt:lpwstr>
  </property>
</Properties>
</file>