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 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Методику определения расчетных показателей по проведению мероприятий в сфере молодежной политики по месту жительства;</w:t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>
          <w:szCs w:val="28"/>
        </w:rPr>
        <w:t>Размер расчетных показателей по проведению мероприятий в сфере молодежной политики по месту жительства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>
          <w:szCs w:val="28"/>
        </w:rPr>
        <w:t>Департаменту культуры и молодежной политики администрации города Перми производить расчет согласно Методике определения расчетных показателей по проведению мероприятий в сфере молодежной политики по месту жительства ежегодно на очередной финансовый год и плановый период.</w:t>
      </w:r>
    </w:p>
    <w:p>
      <w:pPr>
        <w:pStyle w:val="TextBody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Настоящее Постановление вступает в силу с 1 января 2017 г.</w:t>
      </w:r>
    </w:p>
    <w:p>
      <w:pPr>
        <w:pStyle w:val="TextBody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ab/>
        <w:t>Постановлением</w: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ab/>
        <w:t>администрации города Перми</w: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ab/>
        <w:t>от ________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Cs w:val="28"/>
        </w:rPr>
        <w:t>определения расчетных показателей по проведение мероприятий в сфере молодежной политики по месту жительств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Cs w:val="28"/>
        </w:rPr>
        <w:t>Методика определения расчетных показателей по проведение мероприятий в сфере молодежной политики по месту жительства (далее – Методика) за счет средств бюджета города Перми разработана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  <w:t>Методика устанавливает механизм формирования расходов бюджета города Перми для определения расчетных показателей по проведению мероприятий в сфере молодежной политики по месту жительства (далее – Расчетные показатели) на очередной финансовый год и плановый период.</w:t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Основные понятия, используемые в настоящей Методике</w:t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ведение мероприятий в сфере молодежной политики по месту жительства – это мероприятие или комплекс мероприятий в области молодежной политики, организованных на территории, расположенной вблизи проживания населения соответствующих районов города Перми</w:t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Cs w:val="28"/>
        </w:rPr>
      </w:pPr>
      <w:r>
        <w:rPr>
          <w:szCs w:val="28"/>
        </w:rPr>
        <w:t xml:space="preserve">Расчетные показатели – величина затрат необходимая для проведения мероприятий в сфере молодежной политики по месту жительства. </w:t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Cs w:val="28"/>
        </w:rPr>
      </w:pPr>
      <w:r>
        <w:rPr>
          <w:szCs w:val="28"/>
        </w:rPr>
        <w:t>Текущий финансовый год – год, в котором осуществляется планирование проекта бюджета города Перми на очередной финансовый год и плановый период.</w:t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Cs w:val="28"/>
        </w:rPr>
      </w:pPr>
      <w:r>
        <w:rPr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Cs w:val="28"/>
        </w:rPr>
      </w:pPr>
      <w:r>
        <w:rPr>
          <w:szCs w:val="28"/>
        </w:rPr>
        <w:t>Плановый период – два финансовых года, следующие на очередным финансовым годом.</w:t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Cs w:val="28"/>
        </w:rPr>
      </w:pPr>
      <w:r>
        <w:rPr>
          <w:szCs w:val="28"/>
        </w:rPr>
        <w:t>Количество мероприятий в год – среднее количество мероприятий за последние два года, предшествующих текущему финансовому году, проводимые на территории, расположенной вблизи проживания населения соответствующих районов города Перми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Методика расчета расчетных показателей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При определении Расчетных показателей по проведению мероприятий в сфере молодежной политики по месту жительства используются сметы расходов на проведение мероприятий в сфере молодежной политики на 2017-2019 год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 Расчетные показатели по проведению мероприятий в сфере молодежной политики по месту жительства (далее - РПМП) по каждому конкретному району города Перми определяются как сумма затрат на реализацию отдельного мероприятия на основании сметы расходов на его проведение по формул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РПМП = </w:t>
      </w:r>
      <w:r>
        <w:rPr>
          <w:szCs w:val="28"/>
          <w:lang w:val="en-US"/>
        </w:rPr>
        <w:t>Zn</w:t>
      </w:r>
      <w:r>
        <w:rPr>
          <w:szCs w:val="28"/>
        </w:rPr>
        <w:t>1+</w:t>
      </w:r>
      <w:r>
        <w:rPr>
          <w:szCs w:val="28"/>
          <w:lang w:val="en-US"/>
        </w:rPr>
        <w:t>Zn</w:t>
      </w:r>
      <w:r>
        <w:rPr>
          <w:szCs w:val="28"/>
        </w:rPr>
        <w:t>2+</w:t>
      </w:r>
      <w:r>
        <w:rPr>
          <w:szCs w:val="28"/>
          <w:lang w:val="en-US"/>
        </w:rPr>
        <w:t>Zn</w:t>
      </w:r>
      <w:r>
        <w:rPr>
          <w:szCs w:val="28"/>
        </w:rPr>
        <w:t>3+</w:t>
      </w:r>
      <w:r>
        <w:rPr>
          <w:szCs w:val="28"/>
          <w:lang w:val="en-US"/>
        </w:rPr>
        <w:t>Zn</w:t>
      </w:r>
      <w:r>
        <w:rPr>
          <w:szCs w:val="28"/>
        </w:rPr>
        <w:t>4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en-US"/>
        </w:rPr>
        <w:t>Zn</w:t>
      </w:r>
      <w:r>
        <w:rPr>
          <w:szCs w:val="28"/>
        </w:rPr>
        <w:t xml:space="preserve"> – величина затрат необходимых для проведения 1 (одного) мероприятия в сфере молодежной политики по месту жительства в год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ab/>
        <w:t>Постановлением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Cs w:val="28"/>
        </w:rPr>
        <w:tab/>
        <w:t>администрации города Перми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Cs w:val="28"/>
        </w:rPr>
        <w:tab/>
        <w:t>от ________ №___</w:t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hanging="0"/>
        <w:jc w:val="center"/>
        <w:rPr>
          <w:szCs w:val="28"/>
        </w:rPr>
      </w:pPr>
      <w:r>
        <w:rPr>
          <w:szCs w:val="28"/>
        </w:rPr>
        <w:t>РАЗМЕР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Cs w:val="28"/>
        </w:rPr>
      </w:pPr>
      <w:r>
        <w:rPr>
          <w:szCs w:val="28"/>
        </w:rPr>
        <w:t>расчетных показателей по проведению мероприятий в сфере молодежной политики по месту жительства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2746"/>
        <w:gridCol w:w="2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йона города Пер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затрат необходимых для проведения мероприятий в сфере молодежной политик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роприятий, е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зержин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устриаль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вилихин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джоникидзев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рдлов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2:00Z</dcterms:created>
  <dc:creator>EMarkin</dc:creator>
  <dc:description/>
  <cp:keywords/>
  <dc:language>en-US</dc:language>
  <cp:lastModifiedBy>saprykina-ns</cp:lastModifiedBy>
  <cp:lastPrinted>2016-11-09T17:30:00Z</cp:lastPrinted>
  <dcterms:modified xsi:type="dcterms:W3CDTF">2016-11-17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определения расчетных показателей и размеров расчетных показателей по проведению мероприятияй в сфере молодежной политики по месту жительства</vt:lpwstr>
  </property>
  <property fmtid="{D5CDD505-2E9C-101B-9397-08002B2CF9AE}" pid="3" name="r_object_id">
    <vt:lpwstr>0900000197a3e511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