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</w:t>
        <w:br/>
        <w:t xml:space="preserve">Федерации», положениям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Пермского края от 17 октября 2006 г. № 20-КЗ </w:t>
        <w:br/>
        <w:t xml:space="preserve">«О передаче органам местного самоуправления Пермского края государственных </w:t>
        <w:br/>
        <w:t xml:space="preserve">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», решением Пермской городской Думы от 24 мая 2016 г. № 96 </w:t>
        <w:br/>
        <w:t xml:space="preserve">«Об утверждении правил транспортного обслуживания населения автомобильным транспортом и городским наземным электрическим транспортом в городе </w:t>
        <w:br/>
        <w:t xml:space="preserve">Перми», в целях создания условий для предоставления транспортных услуг </w:t>
        <w:br/>
        <w:t xml:space="preserve">населению и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по нерегулируемым тарифам в городе Перми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ую шкалу критериев для оценки заявок на участие в открытом конкурсе на право получения свидетельства на осуществление пассажирских перевозок по муниципальным маршрутам регулярных перевозок по нерегулируемым тарифам на территории города Пер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ШКАЛА КРИТЕРИЕ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для оценки заявок на участие в открытом конкурсе на право получения свидетельства на осуществление </w:t>
        <w:br/>
        <w:t xml:space="preserve">пассажирских перевозок по муниципальным маршрутам регулярных перевозок </w:t>
        <w:br/>
        <w:t>по нерегулируемым тарифам на территории города Перм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7513"/>
        <w:gridCol w:w="1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/>
              <w:t xml:space="preserve">Наименование </w:t>
              <w:br/>
              <w:t xml:space="preserve">критерия оценки заявок на участие </w:t>
              <w:br/>
              <w:t>в конкурсе (далее – критерий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/>
              <w:t>Расчет критерия, значение крите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/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</w:t>
              <w:br/>
              <w:t>предшествующего дате проведения открытого конкурса, в расчете на 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 в течение года, предшествующего дате проведения открытого конкур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лучае если участник конкурса не осуществлял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егулярных перевозок за период, ему присваивается </w:t>
              <w:br/>
              <w:t>0 баллов по данному критерию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 случае если участник конкурса представил неполную информацию или представил недостоверную информацию, </w:t>
              <w:br/>
              <w:t xml:space="preserve">в соответствии с </w:t>
            </w:r>
            <w:hyperlink w:anchor="Par445">
              <w:r>
                <w:rPr>
                  <w:rStyle w:val="InternetLink"/>
                </w:rPr>
                <w:t>разделом 5</w:t>
              </w:r>
            </w:hyperlink>
            <w:r>
              <w:rPr/>
              <w:t xml:space="preserve"> Порядка проведения открытого конкурса на право осуществления перевозок пассажиров </w:t>
              <w:br/>
              <w:t xml:space="preserve">и багажа автомобильным транспортом по муниципальным маршрутам регулярных перевозок по нерегулируемым </w:t>
              <w:br/>
              <w:t xml:space="preserve">тарифам на территории города Перми, необходимую </w:t>
              <w:br/>
              <w:t xml:space="preserve">для оценки данного критерия, заявке присваивается </w:t>
              <w:br/>
              <w:t>0 баллов по данному критерию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Участник конкурса, не указавший сведения по критерию </w:t>
              <w:br/>
              <w:t>и не представивший документы, подтверждающие указанные сведения, получает 0 баллов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оличество баллов по критерию определяется </w:t>
              <w:br/>
              <w:t>по формуле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200" cy="4572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1625" cy="23304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>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проведения открытого конкурса.</w:t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24130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 xml:space="preserve">среднее количество транспортных средств, в распоряжении юридического лица, индивидуального предпринимателя или участников договора простого товарищества </w:t>
              <w:br/>
              <w:t>в течение года, предшествующего дате проведения открытого конкурса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8595" cy="24130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9005" cy="24130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>количество транспортных средств за каждый день в течение года, предшествующего дате проведения открытого конкурса.</w:t>
            </w:r>
          </w:p>
          <w:p>
            <w:pPr>
              <w:pStyle w:val="ConsPlusNormal"/>
              <w:jc w:val="center"/>
              <w:rPr/>
            </w:pPr>
            <w:r>
              <w:rPr/>
              <w:t>Заявкам, содержащим сведения по критерию и документы, подтверждающие указанные сведения, выставляется следующее количество балл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дтп</w:t>
            </w:r>
            <w:r>
              <w:rPr/>
              <w:t xml:space="preserve"> = до 0,01 включительно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дтп</w:t>
            </w:r>
            <w:r>
              <w:rPr/>
              <w:t xml:space="preserve"> = от 0,011 до 0,05 включительно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дтп</w:t>
            </w:r>
            <w:r>
              <w:rPr/>
              <w:t xml:space="preserve"> = от 0,051 до 0,09 включительно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дтп</w:t>
            </w:r>
            <w:r>
              <w:rPr/>
              <w:t xml:space="preserve"> = свыше 0,0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ыт осуществления регулярных перевозок юридическим лицом, индивидуальным предпринимателем или участниками договора простого товарищества, который подтвержден исполнением государственных или муниципальных контрактов либо свидетельствами </w:t>
              <w:br/>
              <w:t xml:space="preserve">об осуществлении перевозок по муниципальному маршруту регулярных перевозок </w:t>
              <w:br/>
              <w:t>или иными документами, выданными в соответствии с нормативными правовыми актами субъектов Российской Федерации, муниципальными нормативными правовыми акт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по данному критерию производится на дату вскрытия конвертов с заявками на участие в конкурсе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Участник конкурса, не указавший сведения по критерию </w:t>
              <w:br/>
              <w:t xml:space="preserve">и не представивший документы, подтверждающие </w:t>
              <w:br/>
              <w:t>указанные сведения, получает 0 баллов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аявкам, содержащим сведения по критерию и документы, подтверждающие указанные сведения, выставляется </w:t>
              <w:br/>
              <w:t>следующее количество баллов:</w:t>
            </w:r>
          </w:p>
          <w:p>
            <w:pPr>
              <w:pStyle w:val="ConsPlusNormal"/>
              <w:jc w:val="center"/>
              <w:rPr/>
            </w:pPr>
            <w:r>
              <w:rPr/>
              <w:t>Опыт отсутствует</w:t>
            </w:r>
          </w:p>
          <w:p>
            <w:pPr>
              <w:pStyle w:val="ConsPlusNormal"/>
              <w:jc w:val="center"/>
              <w:rPr/>
            </w:pPr>
            <w:r>
              <w:rPr/>
              <w:t>Опыт до 3 лет включительно</w:t>
            </w:r>
          </w:p>
          <w:p>
            <w:pPr>
              <w:pStyle w:val="ConsPlusNormal"/>
              <w:jc w:val="center"/>
              <w:rPr/>
            </w:pPr>
            <w:r>
              <w:rPr/>
              <w:t>Опыт свыше 3 лет до 5 лет включительно</w:t>
            </w:r>
          </w:p>
          <w:p>
            <w:pPr>
              <w:pStyle w:val="ConsPlusNormal"/>
              <w:jc w:val="center"/>
              <w:rPr/>
            </w:pPr>
            <w:r>
              <w:rPr/>
              <w:t>Опыт свыше 5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ияющие на качество перевозок характеристики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 (наличие кондиционера, низкого пола, оборудования для перевозок пассажиров с ограниченными возможностями передвижения, пассажиров с детскими колясками и иные характеристик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частник конкурса, не указавший сведения по критерию </w:t>
              <w:br/>
              <w:t xml:space="preserve">и не представивший документы, подтверждающие </w:t>
              <w:br/>
              <w:t>указанные сведения, получает 0 баллов.</w:t>
            </w:r>
          </w:p>
          <w:p>
            <w:pPr>
              <w:pStyle w:val="ConsPlusNormal"/>
              <w:jc w:val="center"/>
              <w:rPr/>
            </w:pPr>
            <w:r>
              <w:rPr/>
              <w:t>Количество баллов по критерию определяется по формуле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1940" cy="22415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79730" cy="24130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>значение в баллах, присвоенных заявке по каждому i-показателю.</w:t>
            </w:r>
          </w:p>
          <w:p>
            <w:pPr>
              <w:pStyle w:val="ConsPlusNormal"/>
              <w:jc w:val="center"/>
              <w:rPr/>
            </w:pPr>
            <w:r>
              <w:rPr/>
              <w:t>Оценка по данному критерию производится при помощи следующих показателей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</w:t>
              <w:br/>
              <w:t xml:space="preserve">перевозок пассажиров и багажа автомобильным транспортом по муниципальным маршрутам регулярных перевозок </w:t>
              <w:br/>
              <w:t xml:space="preserve">по нерегулируемым тарифам на территории города Перми, оборудованных кондиционером, определяется </w:t>
              <w:br/>
              <w:t>по следующей формуле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44831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7335" cy="22415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 xml:space="preserve">количество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</w:t>
              <w:br/>
              <w:t>города Перми оборудованных кондиционером.</w:t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300" cy="22415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 xml:space="preserve">количество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</w:t>
              <w:br/>
              <w:t>города Перми в соответствии с лотом. По показателю выставляется следующее количество баллов:</w:t>
            </w:r>
          </w:p>
          <w:p>
            <w:pPr>
              <w:pStyle w:val="ConsPlusNormal"/>
              <w:jc w:val="center"/>
              <w:rPr/>
            </w:pPr>
            <w:r>
              <w:rPr/>
              <w:t>Отсутствие кондиционера</w:t>
            </w:r>
          </w:p>
          <w:p>
            <w:pPr>
              <w:pStyle w:val="ConsPlusNormal"/>
              <w:jc w:val="center"/>
              <w:rPr/>
            </w:pPr>
            <w:r>
              <w:rPr/>
              <w:t>От 1 % до 50 % включительно</w:t>
            </w:r>
          </w:p>
          <w:p>
            <w:pPr>
              <w:pStyle w:val="ConsPlusNormal"/>
              <w:jc w:val="center"/>
              <w:rPr/>
            </w:pPr>
            <w:r>
              <w:rPr/>
              <w:t>51 % до 100 % включитель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sPlus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sPlus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sPlus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sPlus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низкопольных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</w:t>
              <w:br/>
              <w:t xml:space="preserve">перевозок по нерегулируемым тарифам на территории города Перми, оборудованных для перевозки пассажиров </w:t>
              <w:br/>
              <w:t>с ограниченными возможностями передвижения и пассажиров с детскими колясками, определяется по следующей формуле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44831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7335" cy="22415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 xml:space="preserve">количество низкопольных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перевозок по нерегулируемым тарифам </w:t>
              <w:br/>
              <w:t>на территории города Перми, оборудованных для перевозки пассажиров с ограниченными возможностями передвижения и пассажиров с детскими колясками.</w:t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300" cy="22415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 xml:space="preserve">количество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</w:t>
              <w:br/>
              <w:t>города Перми в соответствии с лотом.</w:t>
            </w:r>
          </w:p>
          <w:p>
            <w:pPr>
              <w:pStyle w:val="ConsPlusNormal"/>
              <w:jc w:val="center"/>
              <w:rPr/>
            </w:pPr>
            <w:r>
              <w:rPr/>
              <w:t>По показателю выставляется следующее количество баллов:</w:t>
            </w:r>
          </w:p>
          <w:p>
            <w:pPr>
              <w:pStyle w:val="ConsPlus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ConsPlusNormal"/>
              <w:jc w:val="center"/>
              <w:rPr/>
            </w:pPr>
            <w:r>
              <w:rPr/>
              <w:t>От 1 % до 50 % включительно</w:t>
            </w:r>
          </w:p>
          <w:p>
            <w:pPr>
              <w:pStyle w:val="ConsPlusNormal"/>
              <w:jc w:val="center"/>
              <w:rPr/>
            </w:pPr>
            <w:r>
              <w:rPr/>
              <w:t>51 % до 100 % включитель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ксимальный срок эксплуатации транспортных средств, предлагаемых юридическим лицом, индивидуальным предпринимателем </w:t>
              <w:br/>
              <w:t xml:space="preserve">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</w:t>
              <w:br/>
              <w:t>регулярных перевоз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частник конкурса, не указавший сведения по критерию </w:t>
              <w:br/>
              <w:t>и не представивший документы, подтверждающие указанные сведения, получает 0 баллов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аявкам, содержащим сведения по критерию и документы, подтверждающие указанные сведения, выставляется </w:t>
              <w:br/>
              <w:t>следующее количество баллов:</w:t>
            </w:r>
          </w:p>
          <w:p>
            <w:pPr>
              <w:pStyle w:val="ConsPlusNormal"/>
              <w:jc w:val="center"/>
              <w:rPr/>
            </w:pPr>
            <w:r>
              <w:rPr/>
              <w:t>До 3 лет включительно</w:t>
            </w:r>
          </w:p>
          <w:p>
            <w:pPr>
              <w:pStyle w:val="ConsPlusNormal"/>
              <w:jc w:val="center"/>
              <w:rPr/>
            </w:pPr>
            <w:r>
              <w:rPr/>
              <w:t>Свыше 3 лет до 5 лет включительно</w:t>
            </w:r>
          </w:p>
          <w:p>
            <w:pPr>
              <w:pStyle w:val="ConsPlusNormal"/>
              <w:jc w:val="center"/>
              <w:rPr/>
            </w:pPr>
            <w:r>
              <w:rPr/>
              <w:t>Свыше 5 лет до 7 лет включительно</w:t>
            </w:r>
          </w:p>
          <w:p>
            <w:pPr>
              <w:pStyle w:val="ConsPlusNormal"/>
              <w:jc w:val="center"/>
              <w:rPr/>
            </w:pPr>
            <w:r>
              <w:rPr/>
              <w:t>Свыше 7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экологический класс транспор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логическим классом транспортного средства признается тот, который указан в паспорте транспортного средства. При отсутствии в паспорте транспортного средства сведений об экологическом классе экологический класс транспортного средства признается равным Евро-0.</w:t>
            </w:r>
          </w:p>
          <w:p>
            <w:pPr>
              <w:pStyle w:val="ConsPlusNormal"/>
              <w:jc w:val="center"/>
              <w:rPr/>
            </w:pPr>
            <w:r>
              <w:rPr/>
              <w:t>Средний экологический класс транспортных средств рассчитывается по формуле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636270" cy="97409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экологический класс </w:t>
            </w:r>
            <w:r>
              <w:rPr>
                <w:lang w:val="en-US"/>
              </w:rPr>
              <w:t>i</w:t>
            </w:r>
            <w:r>
              <w:rPr/>
              <w:t>-го транспортного средства;</w:t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транспортных средств, указанных в заявке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аявкам, содержащим сведения по критерию и документы, подтверждающие указанные сведения, выставляется </w:t>
              <w:br/>
              <w:t>следующее количество баллов:</w:t>
            </w:r>
          </w:p>
          <w:p>
            <w:pPr>
              <w:pStyle w:val="ConsPlusNormal"/>
              <w:jc w:val="center"/>
              <w:rPr/>
            </w:pPr>
            <w:r>
              <w:rPr/>
              <w:t>от 0 до 2</w:t>
            </w:r>
          </w:p>
          <w:p>
            <w:pPr>
              <w:pStyle w:val="ConsPlusNormal"/>
              <w:jc w:val="center"/>
              <w:rPr/>
            </w:pPr>
            <w:r>
              <w:rPr/>
              <w:t>от 2 до 3</w:t>
            </w:r>
          </w:p>
          <w:p>
            <w:pPr>
              <w:pStyle w:val="ConsPlusNormal"/>
              <w:jc w:val="center"/>
              <w:rPr/>
            </w:pPr>
            <w:r>
              <w:rPr/>
              <w:t>от 3 до 4</w:t>
            </w:r>
          </w:p>
          <w:p>
            <w:pPr>
              <w:pStyle w:val="ConsPlusNormal"/>
              <w:jc w:val="center"/>
              <w:rPr/>
            </w:pPr>
            <w:r>
              <w:rPr/>
              <w:t>свыше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 2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0"/>
        <w:szCs w:val="28"/>
      </w:rPr>
    </w:pPr>
    <w:r>
      <w:rPr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0C4D48DE8FBA6F747818BF01F0414D299D505B4865C1B6AF24AFD742981D6A910046080BE49074S9M3G" TargetMode="External"/><Relationship Id="rId4" Type="http://schemas.openxmlformats.org/officeDocument/2006/relationships/hyperlink" Target="consultantplus://offline/ref=A30C4D48DE8FBA6F747818BF01F0414D299C5A544D64C1B6AF24AFD742S9M8G" TargetMode="External"/><Relationship Id="rId5" Type="http://schemas.openxmlformats.org/officeDocument/2006/relationships/hyperlink" Target="consultantplus://offline/ref=A30C4D48DE8FBA6F747818BC139C1C46209F065F4168CBE1F07BF48A1591173DSDM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3:00Z</dcterms:created>
  <dc:creator>EMarkin</dc:creator>
  <dc:description/>
  <cp:keywords/>
  <dc:language>en-US</dc:language>
  <cp:lastModifiedBy>Подрезенко Андрей Александрович</cp:lastModifiedBy>
  <cp:lastPrinted>2016-11-09T15:13:00Z</cp:lastPrinted>
  <dcterms:modified xsi:type="dcterms:W3CDTF">2016-11-11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, Состава конкурсной комиссии открытого конкурса на прав</vt:lpwstr>
  </property>
  <property fmtid="{D5CDD505-2E9C-101B-9397-08002B2CF9AE}" pid="3" name="r_object_id">
    <vt:lpwstr>0900000196e185ed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