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682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</w:t>
                              <w:br/>
                              <w:t xml:space="preserve">в Порядок расчета объема финансового обеспечения для исполнения расходного обязательства, утвержденный постановлением администрации города Перми от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04.07.2012 № 359 «Об установлении расходного обязательства по вопросам местного значения в сфере жилищных отношений»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32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>О внесении изменений</w:t>
                        <w:br/>
                        <w:t xml:space="preserve">в Порядок расчета объема финансового обеспечения для исполнения расходного обязательства, утвержденный постановлением администрации города Перми от </w:t>
                      </w:r>
                      <w:r>
                        <w:rPr>
                          <w:b/>
                          <w:bCs/>
                          <w:szCs w:val="28"/>
                        </w:rPr>
                        <w:t>04.07.2012 № 359 «Об установлении расходного обязательства по вопросам местного значения в сфере жилищных отношений»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ind w:firstLine="720"/>
        <w:rPr/>
      </w:pPr>
      <w:r>
        <w:rPr>
          <w:szCs w:val="24"/>
        </w:rPr>
        <w:t xml:space="preserve">В соответствии со статьей 21 Положения бюджете и бюджетном процессе в городе Перми, утвержденного решением Пермской городской Думы от 28 августа 2007 года № 185, в целях актуализации правового акта: </w:t>
      </w:r>
    </w:p>
    <w:p>
      <w:pPr>
        <w:pStyle w:val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>
          <w:lang w:bidi="ru-RU"/>
        </w:rPr>
      </w:pPr>
      <w:r>
        <w:rPr>
          <w:lang w:bidi="ru-RU"/>
        </w:rPr>
        <w:t>1. Утвердить прилагаемые изменения в Порядок расчета объема финансового обеспечения для исполнения расходного обязательства, утвержденный постановлением администрации города Перми от 04 июля 2012 г. № 359 «Об установлении расходного обязательства по вопросам местного значения в сфере жилищных отношений»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ы администрации города Перми                                                     Д.И. Самойлов</w:t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center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 xml:space="preserve">в Порядок расчета объема финансового обеспечения для исполнения расходного обязательства, 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 xml:space="preserve">утвержденный постановлением администрации города Перми от 04 июля 2012 г. № 359 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«Об установлении расходного обязательства по вопросам местного значения в сфере жилищных отношений»</w:t>
      </w:r>
    </w:p>
    <w:p>
      <w:pPr>
        <w:pStyle w:val="1251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</w:r>
    </w:p>
    <w:p>
      <w:pPr>
        <w:pStyle w:val="1251"/>
        <w:rPr>
          <w:lang w:bidi="ru-RU"/>
        </w:rPr>
      </w:pPr>
      <w:r>
        <w:rPr>
          <w:lang w:bidi="ru-RU"/>
        </w:rPr>
        <w:t>1. Строки 1, 2 изложить в следующей редакции:</w:t>
      </w:r>
    </w:p>
    <w:tbl>
      <w:tblPr>
        <w:tblW w:w="137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9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переселения граждан из непригодного для проживания и аварийного жилищного фонд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четный объем бюджетных ассигнований определяется по формул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лощадь жилых помещений, необходимая для переселения граждан из непригодного для проживания и аварийного жилищного фонда, по состоянию на 1 июня текущего года х средняя расчетная стоимость 1 квадратного метра площади жилья, сложившаяся по фактически заключенным муниципальным контрактам на приобретение жилых помещений для переселения граждан из непригодного для проживания и аварийного жилищного фонда на 1 июня текущего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работ по демонтажу расселенных многоквартирных жилых домов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четный объем бюджетных ассигнований определяется по формул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лощадь расселенных многоквартирных домов, планируемых к демонтажу х средняя расчетная стоимость демонтажа 1 квадратного метра многоквартирного дома, сложившаяся на 1 июня текущего года, на основании </w:t>
            </w:r>
            <w:r>
              <w:rPr/>
              <w:t>локальных сметных расчетов</w:t>
            </w:r>
            <w:r>
              <w:rPr>
                <w:szCs w:val="28"/>
              </w:rPr>
              <w:t xml:space="preserve"> и технических паспортов многоквартирных домов х планируемый среднегодовой индекс потребительских цен на очередной финансовый год</w:t>
            </w:r>
          </w:p>
        </w:tc>
      </w:tr>
    </w:tbl>
    <w:p>
      <w:pPr>
        <w:pStyle w:val="1251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spacing w:lineRule="exact" w:line="240"/>
        <w:ind w:firstLine="10206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16"/>
      <w:lang w:val="ru-RU" w:bidi="ar-SA"/>
    </w:rPr>
  </w:style>
  <w:style w:type="character" w:styleId="FootnoteTextChar">
    <w:name w:val="Footnote Text Char"/>
    <w:qFormat/>
    <w:rPr>
      <w:rFonts w:cs="Times New Roma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 Первая строка:  0 см"/>
    <w:basedOn w:val="Normal"/>
    <w:qFormat/>
    <w:pPr>
      <w:ind w:hanging="0"/>
    </w:pPr>
    <w:rPr>
      <w:szCs w:val="20"/>
    </w:rPr>
  </w:style>
  <w:style w:type="paragraph" w:styleId="1251">
    <w:name w:val="Стиль Первая строка:  125 см1"/>
    <w:basedOn w:val="Normal"/>
    <w:qFormat/>
    <w:pPr>
      <w:ind w:firstLine="709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15:00Z</dcterms:created>
  <dc:creator>EMarkin</dc:creator>
  <dc:description/>
  <cp:keywords/>
  <dc:language>en-US</dc:language>
  <cp:lastModifiedBy>lanina-ev</cp:lastModifiedBy>
  <cp:lastPrinted>2016-11-17T14:35:00Z</cp:lastPrinted>
  <dcterms:modified xsi:type="dcterms:W3CDTF">2016-11-17T11:18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беспечение жильем жителей города Перми", утвержденну. постановлением администрации города Перми от 15.10.2015 № 775</vt:lpwstr>
  </property>
  <property fmtid="{D5CDD505-2E9C-101B-9397-08002B2CF9AE}" pid="3" name="r_object_id">
    <vt:lpwstr>090000019386c35a</vt:lpwstr>
  </property>
  <property fmtid="{D5CDD505-2E9C-101B-9397-08002B2CF9AE}" pid="4" name="r_version_label">
    <vt:lpwstr>1.22</vt:lpwstr>
  </property>
  <property fmtid="{D5CDD505-2E9C-101B-9397-08002B2CF9AE}" pid="5" name="reg_date">
    <vt:lpwstr>14.12.2015</vt:lpwstr>
  </property>
  <property fmtid="{D5CDD505-2E9C-101B-9397-08002B2CF9AE}" pid="6" name="reg_number">
    <vt:lpwstr>1059</vt:lpwstr>
  </property>
  <property fmtid="{D5CDD505-2E9C-101B-9397-08002B2CF9AE}" pid="7" name="sign_flag">
    <vt:lpwstr>Подписан ЭЦП</vt:lpwstr>
  </property>
</Properties>
</file>