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на основании протокола публичных слушаний от 19 сентября 2016 г., заключения о результатах публичных слушаний от 28 сентября 2016 г. </w:t>
      </w:r>
    </w:p>
    <w:p>
      <w:pPr>
        <w:pStyle w:val="Normal"/>
        <w:ind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rPr/>
      </w:pPr>
      <w:r>
        <w:rPr/>
        <w:t xml:space="preserve">1. Утвердить прилагаемый проект межевания территории, </w:t>
      </w:r>
      <w:r>
        <w:rPr>
          <w:bCs/>
        </w:rPr>
        <w:t xml:space="preserve">ограниченной ул.Светлогорской, ул.Адмирала Макарова, ул.Адмирала Ушакова, ул.Сокольской в Кировском </w:t>
      </w:r>
      <w:r>
        <w:rPr/>
        <w:t>районе города Перми (далее – проект межевания территории).</w:t>
      </w:r>
    </w:p>
    <w:p>
      <w:pPr>
        <w:pStyle w:val="Normal"/>
        <w:ind w:right="0" w:firstLine="709"/>
        <w:rPr/>
      </w:pPr>
      <w:r>
        <w:rPr/>
        <w:t xml:space="preserve">2. Признать утратившим силу постановление администрации города Перми от 24 сентября 2010 г. № 587 «Об утверждении проекта планировки (в части установления красных линий) и проекта межевания территории кварталов № 3136, 3148, 3148а, 3150, 3151, 3152, 3154, 3155, 3160, ограниченных ул.Юнг Прикамья, ул.Сокольской, ул.Буксирной Кировского района города Перми» в части проекта межевания территории, </w:t>
      </w:r>
      <w:r>
        <w:rPr>
          <w:bCs/>
        </w:rPr>
        <w:t xml:space="preserve">ограниченной ул.Светлогорской, ул.Адмирала Макарова, ул.Адмирала Ушакова, ул.Сокольской в Кировском </w:t>
      </w:r>
      <w:r>
        <w:rPr/>
        <w:t>районе города Перми.</w:t>
      </w:r>
    </w:p>
    <w:p>
      <w:pPr>
        <w:pStyle w:val="Normal"/>
        <w:ind w:right="0"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0"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0" w:firstLine="709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spacing w:lineRule="exact" w:line="240"/>
        <w:ind w:right="0" w:hanging="0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0" w:hanging="0"/>
        <w:jc w:val="left"/>
        <w:rPr/>
      </w:pPr>
      <w:r>
        <w:rPr/>
        <w:t>И.о. главы администрации города Перми                                                     В.Г. Агеев</w:t>
      </w:r>
    </w:p>
    <w:p>
      <w:pPr>
        <w:pStyle w:val="Normal"/>
        <w:tabs>
          <w:tab w:val="left" w:pos="4320" w:leader="none"/>
          <w:tab w:val="left" w:pos="5670" w:leader="none"/>
          <w:tab w:val="left" w:pos="7740" w:leader="none"/>
          <w:tab w:val="left" w:pos="8820" w:leader="none"/>
        </w:tabs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right="0" w:hanging="0"/>
        <w:jc w:val="left"/>
        <w:rPr>
          <w:szCs w:val="28"/>
        </w:rPr>
      </w:pPr>
      <w:r>
        <w:rPr>
          <w:szCs w:val="28"/>
        </w:rPr>
        <w:t>от 16.11.2016 № 1022</w:t>
      </w:r>
    </w:p>
    <w:p>
      <w:pPr>
        <w:pStyle w:val="Normal"/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b/>
        </w:rPr>
        <w:t>территории, ограниченной ул.Светлогорской,</w:t>
      </w:r>
    </w:p>
    <w:p>
      <w:pPr>
        <w:pStyle w:val="TextBody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ул.Адмирала Макарова, ул.Адмирала Ушакова, ул.Сокольской</w:t>
      </w:r>
    </w:p>
    <w:p>
      <w:pPr>
        <w:pStyle w:val="TextBody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Границы земельных участков № 2, 3, прошедших государственный кадастровый учет, проектом межевания территории не изменяются.</w:t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Земельный участок № 1 образован из земельных участков с кадастровыми номерами № 59:01:1717061:4, № 59:01:1717061:5, а также из земель, находящихся в государственной или муниципальной собственности, под строительство общеобразовательных и дошкольных учреждений, площадь участка 26587 кв.м. Вид разрешенного использования данного земельного участка – общеобразовательные учреждения в отдельно стоящих объектах капитального строительства (школы, гимназии, прочие).</w:t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Для организации проезда к земельному участку № 1 с кадастровым номером № 59:01:1717061:114 проектом межевания территории предусмотрено обременение на земельный участок № 1 с целью установления зоны действия ограничений </w:t>
        <w:br/>
        <w:t>для обеспечения доступа к смежным земельным участкам (сервитут). Площадь зоны действия ограничения (сервитута) – 85 кв.м.</w:t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firstLine="709"/>
        <w:rPr/>
      </w:pPr>
      <w:r>
        <w:rPr>
          <w:rFonts w:cs="TimesNewRomanPSMT;Times New Roman" w:ascii="TimesNewRomanPSMT;Times New Roman" w:hAnsi="TimesNewRomanPSMT;Times New Roman"/>
          <w:szCs w:val="28"/>
        </w:rPr>
        <w:t>Проектируемая территория частично расположена в охранной зоне инженерных коммуникаций, полностью – в границах территории аэродрома аэропорта Большое Савино, частично – в зоне общеобразовательных учрежден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firstLine="708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drawing>
          <wp:inline distT="0" distB="0" distL="0" distR="0">
            <wp:extent cx="6192520" cy="6390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50" t="11857" r="35665" b="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tabs>
          <w:tab w:val="clear" w:pos="4320"/>
          <w:tab w:val="clear" w:pos="7740"/>
          <w:tab w:val="clear" w:pos="8820"/>
        </w:tabs>
        <w:autoSpaceDE w:val="false"/>
        <w:ind w:right="0" w:hanging="0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6"/>
        <w:gridCol w:w="1418"/>
        <w:gridCol w:w="1276"/>
        <w:gridCol w:w="2268"/>
        <w:gridCol w:w="3685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Кадастровый </w:t>
              <w:br/>
              <w:t>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Местоположение </w:t>
              <w:br/>
              <w:t>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лощадь по проекту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ид разрешен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6"/>
        <w:gridCol w:w="1418"/>
        <w:gridCol w:w="1276"/>
        <w:gridCol w:w="2268"/>
        <w:gridCol w:w="3685"/>
      </w:tblGrid>
      <w:tr>
        <w:trPr>
          <w:tblHeader w:val="true"/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6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г.Пермь, </w:t>
              <w:br/>
              <w:t>Кировский район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ул.Юнг </w:t>
              <w:br/>
              <w:t>Прикамья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муниципальное образование город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6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бщеобразовательные учреждения в отдельно стоящих объектах капитального строительства (школы, гимназии, проч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образован из земельных участков с кадастровыми номерами </w:t>
              <w:br/>
              <w:t xml:space="preserve">№ 59:01:1717061:4, </w:t>
              <w:br/>
              <w:t xml:space="preserve">№ 59:01:1717061:5, а также из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9:01:1717061: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г.Пермь,</w:t>
            </w:r>
          </w:p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ировский район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ул.Адмирала </w:t>
              <w:br/>
              <w:t>Макарова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Ротманов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3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од административно-хозяйственные, деловые, общественные учреждения и организации районн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9:01:1717061: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г.Пермь,</w:t>
            </w:r>
          </w:p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ировский район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ул.Юнг </w:t>
              <w:br/>
              <w:t>Прикамья,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сведения </w:t>
              <w:br/>
              <w:t xml:space="preserve">об участке носят </w:t>
              <w:br/>
              <w:t>временн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для строительства КЛ-6кВ для электроснабжения 2-х этажного здания магазина с офисными помещен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59:01:0000000:8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г.Пермь,</w:t>
            </w:r>
          </w:p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Кировский район,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микрорайон Водники, по ул.Оханской, ул.Юнг Прикамья, ул.Нижнекурьинской, ул.Черниг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 xml:space="preserve">данные </w:t>
              <w:br/>
              <w:t>о правообладателе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1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для строительства газопров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20" w:leader="none"/>
        <w:tab w:val="left" w:pos="7740" w:leader="none"/>
        <w:tab w:val="left" w:pos="8820" w:leader="none"/>
      </w:tabs>
      <w:suppressAutoHyphens w:val="false"/>
      <w:bidi w:val="0"/>
      <w:ind w:right="-6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0"/>
        <w:tab w:val="clear" w:pos="7740"/>
        <w:tab w:val="clear" w:pos="88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4320" w:leader="none"/>
        <w:tab w:val="left" w:pos="7740" w:leader="none"/>
        <w:tab w:val="left" w:pos="8820" w:leader="none"/>
      </w:tabs>
      <w:spacing w:lineRule="exact" w:line="240" w:before="240" w:after="0"/>
      <w:ind w:left="1985" w:right="-6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6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320" w:leader="none"/>
        <w:tab w:val="left" w:pos="5103" w:leader="none"/>
        <w:tab w:val="left" w:pos="7740" w:leader="none"/>
        <w:tab w:val="left" w:pos="8820" w:leader="none"/>
        <w:tab w:val="right" w:pos="9639" w:leader="none"/>
      </w:tabs>
      <w:suppressAutoHyphens w:val="true"/>
      <w:spacing w:lineRule="exact" w:line="240" w:before="480" w:after="0"/>
      <w:ind w:right="-6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0:00Z</dcterms:created>
  <dc:creator>EMarkin</dc:creator>
  <dc:description/>
  <dc:language>en-US</dc:language>
  <cp:lastModifiedBy>Самохвалова Елена Владимировна</cp:lastModifiedBy>
  <cp:lastPrinted>2016-11-16T13:40:00Z</cp:lastPrinted>
  <dcterms:modified xsi:type="dcterms:W3CDTF">2016-11-1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Светлогорской, ул.Адмирала Макарова, ул.Сокольской, ул.Юнг Прикамья в Кировском районе города Перми</vt:lpwstr>
  </property>
  <property fmtid="{D5CDD505-2E9C-101B-9397-08002B2CF9AE}" pid="3" name="r_object_id">
    <vt:lpwstr>0900000197cc0f06</vt:lpwstr>
  </property>
  <property fmtid="{D5CDD505-2E9C-101B-9397-08002B2CF9AE}" pid="4" name="r_version_label">
    <vt:lpwstr>1.7</vt:lpwstr>
  </property>
  <property fmtid="{D5CDD505-2E9C-101B-9397-08002B2CF9AE}" pid="5" name="reg_date">
    <vt:lpwstr>16.11.2016</vt:lpwstr>
  </property>
  <property fmtid="{D5CDD505-2E9C-101B-9397-08002B2CF9AE}" pid="6" name="reg_number">
    <vt:lpwstr>1022</vt:lpwstr>
  </property>
  <property fmtid="{D5CDD505-2E9C-101B-9397-08002B2CF9AE}" pid="7" name="sign_flag">
    <vt:lpwstr>Подписан ЭЦП</vt:lpwstr>
  </property>
</Properties>
</file>