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-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5 г. № 817 (в ред. от 19.02.2016 </w:t>
        <w:br/>
        <w:t xml:space="preserve">№ 107, от 06.06.2016 № 379, от 23.06.2016 № 438, от 18.08.2016 № 607, </w:t>
        <w:br/>
        <w:t>от 13.10.2016 № 840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7.11.2016 № 1025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9 октября 2015 г. № 817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 разделе «Финансирование подпрограммы 1.2 «Развитие автомобильных дорог и дорожных сооружений, </w:t>
        <w:br/>
        <w:t>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строку 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276"/>
        <w:gridCol w:w="1984"/>
        <w:gridCol w:w="709"/>
        <w:gridCol w:w="992"/>
        <w:gridCol w:w="709"/>
        <w:gridCol w:w="709"/>
        <w:gridCol w:w="992"/>
        <w:gridCol w:w="1701"/>
        <w:gridCol w:w="1701"/>
        <w:gridCol w:w="1701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по строительству и реконструкции автомобильных 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4,84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34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х договор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 корректировк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ологическое присоед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0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0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78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ой дороги, в отношении которой выполнены подготовительные работы 1 этапа реконстр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63,45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290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организованы работы по реконстр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36,6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22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909,8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строительств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67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ой подпорной ст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омплексов построенных очист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роен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,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роенных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строку 1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559"/>
        <w:gridCol w:w="1985"/>
        <w:gridCol w:w="567"/>
        <w:gridCol w:w="850"/>
        <w:gridCol w:w="709"/>
        <w:gridCol w:w="709"/>
        <w:gridCol w:w="992"/>
        <w:gridCol w:w="1701"/>
        <w:gridCol w:w="1559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(реконструкция) сетей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6,02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91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7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8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ческое присоедин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работ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1,6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ой проектно-сметной документации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нятых проектно-сметных документаций по строительству сетей наружного освещения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,6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 приложении к финансированию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</w:t>
        <w:br/>
        <w:t>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9 таблицы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643"/>
        <w:gridCol w:w="9639"/>
      </w:tblGrid>
      <w:tr>
        <w:trPr>
          <w:trHeight w:val="9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 – 48,18 км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6,78 км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7,6 к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3,8 км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у 16 таблицы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6"/>
        <w:gridCol w:w="2693"/>
        <w:gridCol w:w="2127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проектно-сметных документаций по строительству сетей наружного освещения (неиспол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я за 2015 год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 разделе «Таблица показателей конечного результата муниципальной программы «Организация дорожной деятельности в городе Перми» строку 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9921"/>
        <w:gridCol w:w="887"/>
        <w:gridCol w:w="992"/>
        <w:gridCol w:w="1134"/>
        <w:gridCol w:w="992"/>
      </w:tblGrid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территории города наружным освещением</w:t>
            </w:r>
          </w:p>
        </w:tc>
      </w:tr>
      <w:tr>
        <w:trPr>
          <w:trHeight w:val="4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дельный вес улиц, проездов, набережных, обеспеченных уличн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веще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</w:tbl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09" w:hanging="0"/>
        <w:rPr/>
      </w:pPr>
      <w:r>
        <w:rPr/>
        <w:t>В приложении 2:</w:t>
      </w:r>
    </w:p>
    <w:p>
      <w:pPr>
        <w:pStyle w:val="TextBody"/>
        <w:spacing w:lineRule="auto" w:line="240"/>
        <w:ind w:left="709" w:hanging="0"/>
        <w:rPr/>
      </w:pPr>
      <w:r>
        <w:rPr/>
        <w:t xml:space="preserve">4.1. строки 1.1.2.1.1.9, 1.1.2.1.1.10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1134"/>
        <w:gridCol w:w="1417"/>
        <w:gridCol w:w="1985"/>
        <w:gridCol w:w="567"/>
        <w:gridCol w:w="567"/>
        <w:gridCol w:w="113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сенина от ПК8+40 до ПК11 с разворотным кольцом на ул.Есен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м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разработанных и прошедших государственную экспертизу проектных документаций по капитальному ремонту автомобиль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разворотными коль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1,47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2.1.1.10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спект Декабристов от ул.9-го Мая до ул.Шахтер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разворотным кольц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4.2. после строки 1.1.2.1.1.10 дополнить строкой </w:t>
      </w:r>
      <w:r>
        <w:rPr/>
        <w:t>1.1.2.1.1.10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22"/>
        <w:gridCol w:w="1701"/>
        <w:gridCol w:w="1134"/>
        <w:gridCol w:w="1417"/>
        <w:gridCol w:w="1985"/>
        <w:gridCol w:w="567"/>
        <w:gridCol w:w="567"/>
        <w:gridCol w:w="1134"/>
        <w:gridCol w:w="155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1.2.1.1.10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оциалистиче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ПК7 до ПК10+50 с разворотным коль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автомобильных дорог с разворотными коль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 приложении 3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276"/>
        <w:gridCol w:w="1417"/>
        <w:gridCol w:w="1843"/>
        <w:gridCol w:w="850"/>
        <w:gridCol w:w="993"/>
        <w:gridCol w:w="1134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но-монтажных работ по реконструкции площади Восс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введенного в эксплуатацию участка автомобильной дороги, в отношении которой выполнена реконструкц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7,1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94,975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троенных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после строки 1.2.1.1.1.4 дополнить строкой 1.2.1.1.1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276"/>
        <w:gridCol w:w="1417"/>
        <w:gridCol w:w="1843"/>
        <w:gridCol w:w="850"/>
        <w:gridCol w:w="993"/>
        <w:gridCol w:w="1134"/>
        <w:gridCol w:w="1984"/>
      </w:tblGrid>
      <w:tr>
        <w:trPr>
          <w:trHeight w:val="2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на корректировку проектной документации по реконструкции площади Восс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договоров на корректировку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598,496</w:t>
            </w:r>
          </w:p>
        </w:tc>
      </w:tr>
    </w:tbl>
    <w:p>
      <w:pPr>
        <w:pStyle w:val="TextBody"/>
        <w:ind w:left="1800" w:hanging="0"/>
        <w:rPr/>
      </w:pPr>
      <w:r>
        <w:rPr/>
      </w:r>
    </w:p>
    <w:p>
      <w:pPr>
        <w:pStyle w:val="TextBody"/>
        <w:rPr/>
      </w:pPr>
      <w:r>
        <w:rPr/>
        <w:t>5.3. строку 1.2.1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276"/>
        <w:gridCol w:w="1417"/>
        <w:gridCol w:w="1843"/>
        <w:gridCol w:w="850"/>
        <w:gridCol w:w="993"/>
        <w:gridCol w:w="1134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пересечения ул. Героев Хасана и Транссибирской магистрали (включая тоннель) (проектно-изыскательские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,347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0,0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4. после строки 1.2.1.1.3.1 дополнить строкой 1.2.1.1.3.1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722"/>
        <w:gridCol w:w="1559"/>
        <w:gridCol w:w="1134"/>
        <w:gridCol w:w="1134"/>
        <w:gridCol w:w="2268"/>
        <w:gridCol w:w="709"/>
        <w:gridCol w:w="709"/>
        <w:gridCol w:w="1275"/>
        <w:gridCol w:w="1843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1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пересечения ул.Героев Хасана и Транссибирской магистрали (включая тоннель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 этап. Строительство железнодорожных путепроводов с переустройством железнодорожных пу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глаш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орядк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мпенс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тер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реконструкци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есечения ул.Героев Хасана и Транссибирской магистрали (включ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оннель). 1 этап. Строительство железнодорожных путепроводов с переустройств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елезнодорожных пу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04,57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513,710</w:t>
            </w:r>
          </w:p>
        </w:tc>
      </w:tr>
    </w:tbl>
    <w:p>
      <w:pPr>
        <w:pStyle w:val="TextBody"/>
        <w:ind w:left="18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5.5. строку 1.2.1.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559"/>
        <w:gridCol w:w="1134"/>
        <w:gridCol w:w="1134"/>
        <w:gridCol w:w="2268"/>
        <w:gridCol w:w="709"/>
        <w:gridCol w:w="850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строительно-монтажных работ по реконструкции ул.Героев Хасана и Транссибир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гистрали (включая тонн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ой дороги, в отношении которой выполнены подготовительные работ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этапа реконстр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8,88266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6,5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еустроенных сетей инженер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отсыпанного земляного поло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6. строку 1.2.2.1.1.8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 xml:space="preserve">5.7. строки 1.2.2.1.1.9, «Итого по мероприятию 1.2.2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559"/>
        <w:gridCol w:w="1134"/>
        <w:gridCol w:w="1134"/>
        <w:gridCol w:w="2268"/>
        <w:gridCol w:w="709"/>
        <w:gridCol w:w="850"/>
        <w:gridCol w:w="993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рога Дружб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путепров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ст.Блочная до ул.Новогайв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2,799</w:t>
            </w:r>
          </w:p>
        </w:tc>
      </w:tr>
      <w:tr>
        <w:trPr/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47,62557</w:t>
            </w:r>
          </w:p>
        </w:tc>
      </w:tr>
      <w:tr>
        <w:trPr/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работ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1,60125</w:t>
            </w:r>
          </w:p>
        </w:tc>
      </w:tr>
      <w:tr>
        <w:trPr/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постро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26,02432</w:t>
            </w:r>
          </w:p>
        </w:tc>
      </w:tr>
    </w:tbl>
    <w:p>
      <w:pPr>
        <w:pStyle w:val="TextBody"/>
        <w:ind w:left="18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5.8. строку 1.2.2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559"/>
        <w:gridCol w:w="1134"/>
        <w:gridCol w:w="1134"/>
        <w:gridCol w:w="2268"/>
        <w:gridCol w:w="709"/>
        <w:gridCol w:w="850"/>
        <w:gridCol w:w="113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технологическое присоединение к электрически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,13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4:00Z</dcterms:created>
  <dc:creator>EMarkin</dc:creator>
  <dc:description/>
  <dc:language>en-US</dc:language>
  <cp:lastModifiedBy>Самохвалова Елена Владимировна</cp:lastModifiedBy>
  <cp:lastPrinted>2016-11-17T13:44:00Z</cp:lastPrinted>
  <dcterms:modified xsi:type="dcterms:W3CDTF">2016-11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й
деятельности в городе Перми»,
утвержденную постановлением
администрации города Перми
от 19.10.2015 № 817</vt:lpwstr>
  </property>
  <property fmtid="{D5CDD505-2E9C-101B-9397-08002B2CF9AE}" pid="3" name="r_object_id">
    <vt:lpwstr>09000001973dc69b</vt:lpwstr>
  </property>
  <property fmtid="{D5CDD505-2E9C-101B-9397-08002B2CF9AE}" pid="4" name="r_version_label">
    <vt:lpwstr>1.28</vt:lpwstr>
  </property>
  <property fmtid="{D5CDD505-2E9C-101B-9397-08002B2CF9AE}" pid="5" name="reg_date">
    <vt:lpwstr>17.11.2016</vt:lpwstr>
  </property>
  <property fmtid="{D5CDD505-2E9C-101B-9397-08002B2CF9AE}" pid="6" name="reg_number">
    <vt:lpwstr>1025</vt:lpwstr>
  </property>
  <property fmtid="{D5CDD505-2E9C-101B-9397-08002B2CF9AE}" pid="7" name="sign_flag">
    <vt:lpwstr>Подписан ЭЦП</vt:lpwstr>
  </property>
</Properties>
</file>