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257810</wp:posOffset>
                </wp:positionV>
                <wp:extent cx="6285865" cy="257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57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ЬНИКА ДЕПАРТАМЕНТА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11.2016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№ 2529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02.45pt;mso-wrap-distance-left:9.05pt;mso-wrap-distance-right:9.05pt;mso-wrap-distance-top:0pt;mso-wrap-distance-bottom:0pt;margin-top:20.3pt;mso-position-vertical-relative:page;margin-left:7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ЧАЛЬНИКА ДЕПАРТАМЕНТА ЗЕМЕЛЬНЫХ ОТНОШЕ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.11.2016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№ 2529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ельных участков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заключения межведомственной комиссии при администрации Кировского района города Перми о признании многоквартирного дома № 57 по ул.Богдана Хмельницкого в городе Перми аварийным и подлежащим сносу                                  от 25 апреля 2013 г. № 52, заключения межведомственной комиссии при администрации Свердловского района города Перми о признании многоквартирного дома по адресу: г.Пермь, ул.Бригадирская,2 аварийным и подлежащим сносу от 25 октября 2013 г. № 30, заключения межведомственной комиссии при администрации Мотовилихинского района города Перми о признании многоквартирного дома аварийным и подлежащим сносу                           от 26 марта 2014 г. № 249, заключения межведомственной комиссии при администрации Дзержинского района города Перми о признании многоквартирного дома аварийным и подлежащим сносу от 19 августа 2013 г.          № 29, заключения межведомственной комиссии при администрации Кировского района города Перм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от 18 января 2016 г. № 213, заключения межведомственной комиссии при администрации Индустриального района города Перм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от 08 февраля 2016 г. № 39, заключения межведомственной комиссии при администрации Мотовилихинского района города Перми о признании многоквартирного дома аварийным и подлежащим сносу                            от 26 марта 2014 г. № 247, заключения межведомственной комиссии при администрации Свердловского района города Перми о признании многоквартирного дома аварийным и подлежащим сносу от 22 октября 2012 г.            № 14, заключения межведомственной комиссии при администрации Свердловского района города Перми об 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от 29 декабря 2015 г. № 62, заключения межведомственной комиссии при администрации Индустриального района города Перм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от 07 сентября 2015 г. № 29, распоряжений начальника управления жилищных отношений администрации города Перми от 18 мая 2015 г. № СЭД-11-01-04-115 «О мерах по сносу жилого дома № 57 по ул.Богдана Хмельницкого Кировского района города Перми», от 18 октября 2015 г. № СЭД-11-01-04-181 «О мерах по сносу жилых домов № 2, по ул.Бригадирской, № 4 по ул.Коломенской, № 27, 29 по ул.Краснополянской Свердловского района города Перми», от 27 мая 2015 г. № СЭД-11-01-04-133 «О мерах по сносу жилых домов № 12а по ул.Василия Соломина, № 14 по ул.Инженерной, № 43 по ул.КИМ Мотовилихинского района города Перми», от 27 января 2015 г. № СЭД-11-01-04-9 «О мерах по сносу жилых домов № 14 по ул.Голева, № 5 по ул.Герцена Дзержинского района города Перми»,                            от 24 марта 2016 г. № СЭД-11-01-04-60 «О признании многоквартирных домов аварийными и подлежащими сносу», от 14 декабря 2015 г. № СЭД-11-01-04-194 «О признании многоквартирных домов аварийными и подлежащими сносу»,              от 11 марта 2016 г. № СЭД-11-01-04-47 «О признании многоквартирных домов аварийными и подлежащими сносу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Изъять для муниципальных нужд земельные участки под многоквартирными жилыми домами, признанными аварийными и подлежащими снос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1713297:14 площадью 1769 кв.м по ул.Богдана Хмельницкого,57 в Киров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4410904:9 площадью 1977 кв.м по ул.Бригадирской,2 в Свердлов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4311729:18 площадью 2158 кв.м по ул.Василия Соломина,12а в Мотовилих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с кадастровым номером 59:01:4410492:19 площадью 1110 кв.м по ул.Голева,14 в Дзерж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1713125:33 площадью 2211 кв.м по ул.Калинина,43 в Киров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4410231:12 площадью 911 кв.м по ул.Карпинского,12 в Индустриальн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с кадастровым номером 59:01:4311725:19 площадью 2455 кв.м по ул.КИМ,43 в Мотовилихин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с кадастровым номером 59:01:4410904:11 площадью 1915 кв.м по ул.Краснополянской,27 в Свердлов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с кадастровым номером 59:01:4410904:12 площадью 1809 кв.м по ул.Косьвинской,5 в Свердловском районе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4410723:6 площадью 876 кв.м по ул.Нытвенской,5 в Индустриальн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направить настоящее распоряжени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(опубликования) в течение 10 дней с даты подписа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общим вопросам администрации города Перми для опубликования распоряжения в течение 10 дней с даты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, осуществляющий государственную регистрацию прав на недвижимое имущество и сделок с ним в течение 10 дней с даты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 в течение 2 дней с даты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П.Д.Пахунов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А.Товмасян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51:00Z</dcterms:created>
  <dc:creator>Сергей</dc:creator>
  <dc:description/>
  <cp:keywords/>
  <dc:language>en-US</dc:language>
  <cp:lastModifiedBy>Надымова Дарья Александровна</cp:lastModifiedBy>
  <cp:lastPrinted>2016-06-24T12:56:00Z</cp:lastPrinted>
  <dcterms:modified xsi:type="dcterms:W3CDTF">2016-11-15T10:58:00Z</dcterms:modified>
  <cp:revision>176</cp:revision>
  <dc:subject/>
  <dc:title> </dc:title>
</cp:coreProperties>
</file>