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соответствии с Федеральным законом от 02.03.2007 № 25-ФЗ «О муниципальной службе в Российской Федерации, Федеральным законом от 25.12.2008 № 273-ФЗ «О противодействии коррупции», Указом губернатора Пермского края от 19.07.2012 № 44 «</w:t>
      </w:r>
      <w:r>
        <w:rPr>
          <w:bCs/>
          <w:color w:val="000000"/>
        </w:rPr>
        <w:t>О мерах реализации отдельных положений законодательства Российской Федерации в сфере противодействия коррупции на муниципальной службе в Пермском крае</w:t>
      </w:r>
      <w:r>
        <w:rPr>
          <w:color w:val="000000"/>
        </w:rPr>
        <w:t xml:space="preserve">»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4796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Регламент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рганизации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95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Регламент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организации </w:t>
                      </w:r>
                      <w:r>
                        <w:rPr>
                          <w:rFonts w:eastAsia="Calibri"/>
                          <w:b/>
                          <w:color w:val="000000"/>
                          <w:lang w:eastAsia="en-US"/>
                        </w:rPr>
                        <w:t>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color w:val="000000"/>
        </w:rPr>
        <w:t xml:space="preserve">администрация города Перми ПОСТАНОВЛЯЕТ: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гламент организации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(далее - Регламент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вому заместителю главы администрации города Перми, заместителям главы администрации города Перми, руководителю аппарата администрации города Перми, руководителям функциональных и территориальных органов, функциональных подразделений администрации города Перми довести до сведения муниципальных служащих соответствующих функциональных и территориальных органов, функциональных подразделений администрации города Перми настоящее постановление и обеспечить его исполнени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Настоящее постановления вступает в силу с момента официального опубликования в печатном средстве массовой информации «Официальный бюллетень органов местного самоуправления город Пермь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color w:val="000000"/>
        </w:rPr>
        <w:t xml:space="preserve">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ременно исполняющий полномочия </w:t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color w:val="000000"/>
          <w:szCs w:val="28"/>
        </w:rPr>
        <w:t xml:space="preserve">главы администрации города Перми                  </w:t>
      </w:r>
      <w:r>
        <w:rPr>
          <w:color w:val="000000"/>
        </w:rPr>
        <w:t>Д.И. Самойл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rFonts w:eastAsia="Calibri"/>
          <w:b/>
          <w:color w:val="000000"/>
          <w:szCs w:val="28"/>
          <w:lang w:eastAsia="en-US"/>
        </w:rPr>
        <w:t>Регламент организации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09" w:hanging="0"/>
        <w:jc w:val="center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color w:val="000000"/>
        </w:rPr>
        <w:t xml:space="preserve">1.1. Настоящий Регламент определяет процедуру организации </w:t>
      </w:r>
      <w:r>
        <w:rPr>
          <w:rFonts w:eastAsia="Calibri"/>
          <w:color w:val="000000"/>
          <w:lang w:eastAsia="en-US"/>
        </w:rPr>
        <w:t xml:space="preserve">проведения проверки </w:t>
      </w:r>
      <w:r>
        <w:rPr>
          <w:color w:val="000000"/>
        </w:rPr>
        <w:t xml:space="preserve">соблюдения </w:t>
      </w:r>
      <w:r>
        <w:rPr>
          <w:bCs/>
          <w:color w:val="000000"/>
        </w:rPr>
        <w:t xml:space="preserve">гражданином, замещавшим должность муниципальной службы, </w:t>
      </w:r>
      <w:r>
        <w:rPr>
          <w:rFonts w:eastAsia="Calibri"/>
          <w:color w:val="000000"/>
          <w:szCs w:val="28"/>
          <w:lang w:eastAsia="en-US"/>
        </w:rPr>
        <w:t xml:space="preserve">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в соответствии с </w:t>
      </w:r>
      <w:r>
        <w:rPr>
          <w:color w:val="000000"/>
        </w:rPr>
        <w:t>Указом губернатора Пермского края от 19.07.2012 № 44 «</w:t>
      </w:r>
      <w:r>
        <w:rPr>
          <w:bCs/>
          <w:color w:val="000000"/>
        </w:rPr>
        <w:t>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</w:t>
      </w:r>
      <w:r>
        <w:rPr>
          <w:color w:val="000000"/>
        </w:rPr>
        <w:t>» (далее – проверка, Указ соответственно)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2. Регламент разработан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3. В настоящем Регламенте применяются следующие понятия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- </w:t>
      </w:r>
      <w:r>
        <w:rPr>
          <w:iCs/>
          <w:szCs w:val="28"/>
        </w:rPr>
        <w:t>перечень должностей муниципальной службы в администрации города Перми, функциональных и территориальных органах администрации города Перми, после увольнения с которых гражданин не вправе без согласия Комиссии в течение двух лет замещать на условиях трудового договора должности в организации и (или) выполнять в данной организации работы (оказывать данной организации услуги)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утвержденный распоряжением администрации города Перми, правовыми актами функциональных и территориальных орган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Комиссия – Комиссия </w:t>
      </w:r>
      <w:r>
        <w:rPr>
          <w:iCs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bCs/>
          <w:color w:val="000000"/>
        </w:rPr>
        <w:t>в администрации города Перми, функциональных и территориальных органах администрации города Перми</w:t>
      </w:r>
      <w:r>
        <w:rPr>
          <w:iCs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Достаточная информация - </w:t>
      </w:r>
      <w:r>
        <w:rPr>
          <w:bCs/>
          <w:color w:val="000000"/>
          <w:szCs w:val="28"/>
        </w:rPr>
        <w:t xml:space="preserve">информация, являющаяся основанием для осуществления проверки, представленная органами и организациями в порядке и сроки в соответствии с Указом </w:t>
      </w:r>
      <w:r>
        <w:rPr>
          <w:color w:val="000000"/>
        </w:rPr>
        <w:t xml:space="preserve">и </w:t>
      </w:r>
      <w:r>
        <w:rPr>
          <w:bCs/>
          <w:color w:val="000000"/>
          <w:szCs w:val="28"/>
        </w:rPr>
        <w:t>содержащая сведения о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заключении с гражданином, </w:t>
      </w:r>
      <w:r>
        <w:rPr>
          <w:bCs/>
          <w:color w:val="000000"/>
        </w:rPr>
        <w:t xml:space="preserve">замещавшим должность муниципальной службы в администрации города Перми, функциональных и территориальных органах администрации города Перми, </w:t>
      </w:r>
      <w:r>
        <w:rPr>
          <w:color w:val="000000"/>
        </w:rPr>
        <w:t>включенную в Перечень (далее – гражданин),</w:t>
      </w:r>
      <w:r>
        <w:rPr>
          <w:color w:val="000000"/>
          <w:szCs w:val="28"/>
        </w:rPr>
        <w:t xml:space="preserve"> трудового договора на замещение должности в организации и (или) гражданско-правового договора (гражданско-правовых договоров) на выполнение работ в данной организации (оказание данной организации услуг), если отдельные функции управления эт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отказано во вступлении в трудовые и гражданско-правовые отношения с указанным работодателем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заключении с гражданином трудового договора на замещение должности в организации и (или) гражданско-правового договора (гражданско-правовых договоров) на выполнение работ в данной организации (оказание данной организации услуг), если отдельные функции управления этой организацией входили в его должностные (служебные) обязанности без рассмотрения на Комиссии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4. </w:t>
      </w:r>
      <w:r>
        <w:rPr>
          <w:bCs/>
          <w:color w:val="000000"/>
        </w:rPr>
        <w:t xml:space="preserve">Целью настоящего Регламента является повышение эффективности работы кадровых служб при проведении проверок </w:t>
      </w:r>
      <w:r>
        <w:rPr>
          <w:color w:val="000000"/>
        </w:rPr>
        <w:t xml:space="preserve">соблюдения </w:t>
      </w:r>
      <w:r>
        <w:rPr>
          <w:bCs/>
          <w:color w:val="000000"/>
        </w:rPr>
        <w:t>гражданином</w:t>
      </w:r>
      <w:r>
        <w:rPr>
          <w:rFonts w:eastAsia="Calibri"/>
          <w:color w:val="000000"/>
          <w:lang w:eastAsia="en-US"/>
        </w:rPr>
        <w:t xml:space="preserve"> в течение двух лет после увольнения с муниципальной службы требования               части 1 </w:t>
      </w:r>
      <w:hyperlink r:id="rId3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проведения проверки</w:t>
      </w:r>
    </w:p>
    <w:p>
      <w:pPr>
        <w:pStyle w:val="ConsPlus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2.1. Основанием для осуществления проверки, предусмотренной пунктом 1.1. настоящего Регламента, является достаточная </w:t>
      </w:r>
      <w:r>
        <w:rPr>
          <w:bCs/>
          <w:color w:val="000000"/>
        </w:rPr>
        <w:t>информация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 xml:space="preserve">2.2. Для получения достаточной информации самостоятельно </w:t>
      </w:r>
      <w:r>
        <w:rPr/>
        <w:t>подразделение кадровой службы администрации города Перми по профилактике коррупционных и иных правонарушений   (далее – УВМСК)</w:t>
      </w:r>
      <w:r>
        <w:rPr>
          <w:bCs/>
          <w:color w:val="000000"/>
        </w:rPr>
        <w:t xml:space="preserve">, </w:t>
      </w:r>
      <w:r>
        <w:rPr>
          <w:color w:val="000000"/>
        </w:rPr>
        <w:t>кадровая служба функционального, территориального органа администрации города Перми, должностное лицо кадровой службы функционального, территориального органа, ответственное за работу по профилактике коррупционных и иных правонарушений (далее – кадровая служба)</w:t>
      </w:r>
      <w:r>
        <w:rPr>
          <w:bCs/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2.2.1. по истечению 10 дней после увольнения муниципального служащего связываются с ним по номеру телефона, указанному в личном деле муниципального служащего. В случае получения достаточной информации УВМСК, кадровая служба излагают ее в виде письменной информации, которая является основанием для проведения проверки в соответствии с Указом;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 xml:space="preserve">2.2.2. предпринимают профилактические меры к увольняющемуся муниципальному служащему в соответствии с разделом 3 настоящего Регламента.  </w:t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3. В случае поступления информации о трудоустройстве гражданина от органов и организаций, установленных Указом, </w:t>
      </w:r>
      <w:r>
        <w:rPr>
          <w:color w:val="000000"/>
        </w:rPr>
        <w:t xml:space="preserve">УВМСК, кадровая служба устанавливают, является ли информация достаточной, выясняя наличие следующих фактов: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2.3.1. замещения гражданином должности муниципальной службы администрации города Перми, включенной в Перечень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 xml:space="preserve">2.3.2. истечения (неистечения) двухлетнего срока со дня увольнения </w:t>
        <w:br/>
        <w:t>с муниципальной службы гражданина до дня заключения трудового договора и (или) гражданско-правового договора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2.3.3. наличия (отсутствия) отдельных функций муниципального управления организацией, в должностных обязанностях гражданина, замещавшего должность муниципальной службы 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2.3.4. наличие (отсутствие) согласия Комиссии на замещение должности в организаци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4. В случае установления, что информация является достаточной, представителем нанимателя (работодателем) принимается решение о проведении проверки </w:t>
      </w:r>
      <w:r>
        <w:rPr>
          <w:color w:val="000000"/>
        </w:rPr>
        <w:t>в порядке и сроки установленные</w:t>
      </w:r>
      <w:r>
        <w:rPr>
          <w:color w:val="000000"/>
          <w:szCs w:val="28"/>
        </w:rPr>
        <w:t xml:space="preserve"> в соответствии с Указо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5. Проверка в отношении граждан, замещавших должности муниципальной службы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 и территориальных органов, функциональных подразделений администрации города Перми, должности муниципальной службы в функциональных подразделениях администрации города Перми проводится УВМСК по решению представителя нанимателя (работодателя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2.6. Проверка в отношении граждан, </w:t>
      </w:r>
      <w:r>
        <w:rPr>
          <w:bCs/>
          <w:color w:val="000000"/>
        </w:rPr>
        <w:t>замещавших должности муниципальной службы в функциональных и территориальных органах администрации города Перми,</w:t>
      </w:r>
      <w:r>
        <w:rPr>
          <w:color w:val="000000"/>
        </w:rPr>
        <w:t xml:space="preserve"> проводится кадровой службой по решению представителя нанимателя (работодателя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>2.7. УВМСК и кадровая служба направляют информацию в правоохранительные органы в случаях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>2.7.1. отсутствия информации о трудоустройстве гражданина от работодателя в случае, если Комиссией было дано согласие на замещение должности в организации, если отдельные функции муниципального управления данной организацией входили в его должностные (служебные) обязанности в течение 10 дней после рассмотрения данного вопроса на Комисс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7.2. поступления информации о трудоустройстве гражданина в организации в случае, если Комиссией ему было отказано в согласии на замещение должности в этой организации, 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рофилактические меры, реализуемые кадровой службо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качестве профилактических мер по недопущению нарушений требований статьи 12 Федерального закона </w:t>
      </w:r>
      <w:r>
        <w:rPr>
          <w:color w:val="000000"/>
          <w:szCs w:val="28"/>
        </w:rPr>
        <w:t>№ 273-ФЗ</w:t>
      </w:r>
      <w:r>
        <w:rPr>
          <w:bCs/>
          <w:color w:val="000000"/>
          <w:szCs w:val="28"/>
        </w:rPr>
        <w:t xml:space="preserve"> УВМСК и кадровая служба при увольнении с муниципальной службы: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3.1.ознакомливают муниципального служащего под подпись со следующей информацией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bCs/>
          <w:color w:val="000000"/>
          <w:szCs w:val="28"/>
        </w:rPr>
        <w:t>3.1.1 об обязанности, предусмотренной частью 1 статьи 12 </w:t>
      </w:r>
      <w:r>
        <w:rPr>
          <w:color w:val="000000"/>
          <w:szCs w:val="28"/>
        </w:rPr>
        <w:t>Федерального закона № 273-ФЗ</w:t>
      </w:r>
      <w:r>
        <w:rPr>
          <w:bCs/>
          <w:color w:val="000000"/>
          <w:szCs w:val="28"/>
        </w:rPr>
        <w:t xml:space="preserve">, в случае если он планирует замещать должность </w:t>
        <w:br/>
        <w:t xml:space="preserve">на условиях трудового договора или выполнять работу (оказывать услуги) </w:t>
        <w:br/>
        <w:t>на условиях гражданско-правового договора в течение месяца стоимостью более 100 тысяч рублей в организации, в отношении которой он осуществлял функции муниципального (административного) управления, направить письменное обращение в Комиссию о даче согласия на замещение должности, выполнение работ (оказание услуг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bCs/>
          <w:color w:val="000000"/>
          <w:szCs w:val="28"/>
        </w:rPr>
        <w:t>3.1.2. об обязанности, предусмотренной частью 2 статьи 12 </w:t>
      </w:r>
      <w:r>
        <w:rPr>
          <w:color w:val="000000"/>
          <w:szCs w:val="28"/>
        </w:rPr>
        <w:t>Федерального закона № 273-ФЗ</w:t>
      </w:r>
      <w:r>
        <w:rPr>
          <w:bCs/>
          <w:color w:val="000000"/>
          <w:szCs w:val="28"/>
        </w:rPr>
        <w:t>, сообщать работодателю сведения о последнем месте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1.3. об обязанности информировать нового работодателя о необходимости сообщать представителю нанимателя (работодателя) муниципального служащего по последнему месту его службы в 10-дневный срок о заключении трудового договора (гражданско-правового договора) с гражданином, замещавшим должность муниципальный службы, включенную в Перечень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2. Предлагают муниципальному служащему, замещавшему должность включенную в Перечень, сообщить планируемое место дальнейшей работы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568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F3F26BDB8134556447EA3B96A952FB30D603DC134B0F85C3C0A45824FA79BF4BCBD8DEf0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0:00Z</dcterms:created>
  <dc:creator>EMarkin</dc:creator>
  <dc:description/>
  <cp:keywords/>
  <dc:language>en-US</dc:language>
  <cp:lastModifiedBy>Волобуев Денис Витальевич</cp:lastModifiedBy>
  <cp:lastPrinted>2016-11-18T12:01:00Z</cp:lastPrinted>
  <dcterms:modified xsi:type="dcterms:W3CDTF">2016-11-21T11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</vt:lpwstr>
  </property>
  <property fmtid="{D5CDD505-2E9C-101B-9397-08002B2CF9AE}" pid="3" name="r_object_id">
    <vt:lpwstr>090000019675c21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