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0 октября </w:t>
        <w:br/>
        <w:t>2016 г. № 815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</w:t>
        <w:tab/>
        <w:t xml:space="preserve">                                             Д.И. Самойл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/>
      </w:pPr>
      <w:r>
        <w:rPr/>
        <w:t>от 18.11.2016 № 1031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 xml:space="preserve">в муниципальную программу «Укрепление межнационального и межконфессионального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согласия в городе Перми», утвержденную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0 октября 2016 г. № 815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lineRule="auto" w:line="240"/>
        <w:rPr/>
      </w:pPr>
      <w:r>
        <w:rPr/>
        <w:t>1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в городе Перми» в графах 6-8 строки 1.1.1.1.3 цифры «15» заменить цифрами «11».</w:t>
      </w:r>
    </w:p>
    <w:p>
      <w:pPr>
        <w:pStyle w:val="TextBody"/>
        <w:spacing w:lineRule="auto" w:line="240"/>
        <w:rPr/>
      </w:pPr>
      <w:r>
        <w:rPr/>
        <w:t xml:space="preserve">2. Дополнить приложением 1 следующего содержания: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</w:rPr>
        <w:t>«</w:t>
      </w:r>
      <w:r>
        <w:rPr>
          <w:rFonts w:eastAsia="SimSun;宋体"/>
          <w:b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дпрограммы 1.1 «Содействие формированию гармоничной межнациональной ситуации в городе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муниципальной программы «Укрепление межнационального и межконфессионального согласия в городе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  <w:b/>
        </w:rPr>
        <w:t>на 2017 год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418"/>
        <w:gridCol w:w="2977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дачи, </w:t>
              <w:br/>
              <w:t xml:space="preserve">основного мероприятия, мероприятия, подмероприятия, объекта. Мест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вед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418"/>
        <w:gridCol w:w="2977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>
          <w:tblHeader w:val="true"/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Задача. Содействие в реализации мероприятий, направленных на формирование гармоничной межнациональной ситуации в городе Перми, оказание поддержки национально-культурным автономиям и национальным общественным организациям в осуществлении деятельности по межэтническому сотрудничеству, гармонизации межнациональных отнош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 по содействию формирования гармоничной межнациональной ситуации в городе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провождение сайта по вопросам межнациональны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азделов на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и размещение документации о закупке услуг по сопровождению сайта по вопросам межнациональны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ой и размещен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с исполнителем на оказание услуг по сопровождению сайта по вопросам межнациональных и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общегородского меропри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Новру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общегородского мероприятия «Международный день др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одской детский </w:t>
              <w:br/>
              <w:t>фестиваль читательских предпоч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оведение фестиваля национальных культур для населения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00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000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спартакиады национальных видов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общегородского мероприятия с представлением итогов деятельности воскресных школ национально-культур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общегородского молодежного фору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,000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икл мероприятий по поддержке инициатив, нацеленных на популяризацию национальных культу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мероприятий, проведенных по инициативе национально-культур-ных организаций и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000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0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Организация участия татарской и башкирской делегации в краевом национальном празднике «Сабанту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роведенных по инициативе национально-культур-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Организация и проведение мероприятий в рамках реализации программы духовно-нравственного содержания «Просветите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роведенных по инициативе национально-культур-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92,000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,000</w:t>
            </w:r>
          </w:p>
        </w:tc>
      </w:tr>
      <w:tr>
        <w:trPr>
          <w:trHeight w:val="1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я «Кирилло-Мефодиевские чт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КМП</w:t>
            </w:r>
            <w:r>
              <w:rPr>
                <w:sz w:val="24"/>
              </w:rPr>
              <w:t>, муниципальные учреждения, подведомственные 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Фестиваль татарской культуры «Пермь – талантла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>
          <w:trHeight w:val="8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0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национального праздника «Сабанту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>
          <w:trHeight w:val="8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Лен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00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13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Лен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00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1.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0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4,000</w:t>
            </w:r>
          </w:p>
        </w:tc>
      </w:tr>
      <w:tr>
        <w:trPr>
          <w:trHeight w:val="13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0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00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00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Кир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00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Кир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00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Орджоникидзе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00</w:t>
            </w:r>
          </w:p>
        </w:tc>
      </w:tr>
      <w:tr>
        <w:trPr>
          <w:trHeight w:val="4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Орджоникидзе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00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Дзерж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0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1.2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Дзерж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00</w:t>
            </w:r>
          </w:p>
        </w:tc>
      </w:tr>
      <w:tr>
        <w:trPr>
          <w:trHeight w:val="5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Пропаганда историко-культурного наследия Прикам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поселка Новые Ля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00</w:t>
            </w:r>
          </w:p>
        </w:tc>
      </w:tr>
      <w:tr>
        <w:trPr>
          <w:trHeight w:val="4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 xml:space="preserve">администрация поселка Новые Ля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0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казание услуг по созданию и трансляции специализированных тематических передач на телевидении города Пер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елевизионных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,000</w:t>
            </w:r>
          </w:p>
        </w:tc>
      </w:tr>
      <w:tr>
        <w:trPr>
          <w:trHeight w:val="11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йствие издательской деятельности по тематике этнического многообразия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ираж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00</w:t>
            </w:r>
          </w:p>
        </w:tc>
      </w:tr>
      <w:tr>
        <w:trPr>
          <w:trHeight w:val="37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599,000</w:t>
            </w:r>
          </w:p>
        </w:tc>
      </w:tr>
      <w:tr>
        <w:trPr>
          <w:trHeight w:val="107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7,000</w:t>
            </w:r>
          </w:p>
        </w:tc>
      </w:tr>
      <w:tr>
        <w:trPr>
          <w:trHeight w:val="405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2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и культурная адаптация мигрантов</w:t>
            </w:r>
          </w:p>
        </w:tc>
      </w:tr>
      <w:tr>
        <w:trPr>
          <w:trHeight w:val="2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Оказание консультационных правовых услуг мигрантам и членам их семей через создание специальных площадок (общественных приемных) для миг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игрантов, получивших консультационно-правов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уск информационных материалов (памя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ираж выпуска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учебников по изучению русского языка, истории и культуры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КМП, муниципальные бюджетные учреждения, подведомственные ДК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обретенных учеб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>
          <w:trHeight w:val="9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, в том числе на базе муниципальных библиотек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КМП, муниципальные бюджетные учреждения, подведомственные 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частников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,000</w:t>
            </w:r>
          </w:p>
        </w:tc>
      </w:tr>
      <w:tr>
        <w:trPr>
          <w:trHeight w:val="107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93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илактические мероприятия по недопущению межнациональных (межэтнических) конфликтов</w:t>
            </w:r>
          </w:p>
        </w:tc>
      </w:tr>
      <w:tr>
        <w:trPr>
          <w:trHeight w:val="1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отрудников некоммерческих организаций, повысивших квалифик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ой и размещен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10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10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2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6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2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3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13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Кир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5,000</w:t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Дзерж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9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Новые Ля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8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информационного банка программ и разработок по профилактике правонарушений и формированию межнациональной толерантности и размещение на сайте Центра психолого-медико-социального сопровожден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нформационных б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нформационные выходы детского телефона доверия «Перемен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ы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9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«Дня подростка» с целью профилактики правонарушений и формирования межнациональной толеран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городского клуба волонтеров Школьных служб прим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кция «Толерантные каникулы» по профилактике правонарушений и формированию межнациональной толеран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ченных волон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ткрытый форум волонтеров школьных служб примир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Мир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тодический семинар для заместителей директоров, педагогов-психологов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тодический семинар для классных руководителей начального, среднего и старшего звена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етодический семинар для руководителей школьных служб примирения «Организация деятельности Школьных служб примирения по профилактике правонарушений и формированию межнациональной толеран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классных часов для учащихся 7-9 классов по профилактике правонарушений и формированию межнациональной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классных 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тематических уроков по формированию межнациональной толерантности «Мы – многонациональный Пермский к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ие и распространение издательской продукции антиэкстремистской и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иобретенных и распространенных экземпляров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pacing w:val="-10"/>
                <w:sz w:val="24"/>
              </w:rPr>
              <w:t>.1.1.3.2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материалов для изготовления издательской продукции антиэкстремистской и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pacing w:val="-10"/>
                <w:sz w:val="24"/>
              </w:rPr>
              <w:t>.1.1.3.2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ого контракта на изготовление и закупку издательской продукции антиэкстремистской и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10"/>
                <w:sz w:val="24"/>
              </w:rPr>
              <w:t>1.1.3.2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спространение приобретенной издательской продукции антиэкстремистской и антитерро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спространенных экземпляров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,000</w:t>
            </w:r>
          </w:p>
        </w:tc>
      </w:tr>
      <w:tr>
        <w:trPr>
          <w:trHeight w:val="98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>
          <w:trHeight w:val="1195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39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2,000</w:t>
            </w:r>
          </w:p>
        </w:tc>
      </w:tr>
      <w:tr>
        <w:trPr>
          <w:trHeight w:val="993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0,000</w:t>
            </w:r>
          </w:p>
        </w:tc>
      </w:tr>
      <w:tr>
        <w:trPr>
          <w:trHeight w:val="405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2,000</w:t>
            </w:r>
          </w:p>
        </w:tc>
      </w:tr>
      <w:tr>
        <w:trPr>
          <w:trHeight w:val="31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2,000</w:t>
            </w:r>
          </w:p>
        </w:tc>
      </w:tr>
      <w:tr>
        <w:trPr>
          <w:trHeight w:val="979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0,000</w:t>
            </w:r>
          </w:p>
        </w:tc>
      </w:tr>
      <w:tr>
        <w:trPr>
          <w:trHeight w:val="48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2,000</w:t>
            </w:r>
          </w:p>
        </w:tc>
      </w:tr>
      <w:tr>
        <w:trPr>
          <w:trHeight w:val="31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2,000</w:t>
            </w:r>
          </w:p>
        </w:tc>
      </w:tr>
      <w:tr>
        <w:trPr>
          <w:trHeight w:val="979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0,000</w:t>
            </w:r>
          </w:p>
        </w:tc>
      </w:tr>
      <w:tr>
        <w:trPr>
          <w:trHeight w:val="48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2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SimSun;宋体"/>
        </w:rPr>
        <w:t>3. Дополнить приложением 2 следующего содержания: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</w:rPr>
        <w:t>«</w:t>
      </w:r>
      <w:r>
        <w:rPr>
          <w:rFonts w:eastAsia="SimSun;宋体"/>
          <w:b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дпрограммы 1.2 «Содействие формированию гармоничной межконфессиональной ситуации в городе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муниципальной программы «Укрепление межнационального и межконфессионального согласия в городе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на 2017 год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418"/>
        <w:gridCol w:w="2977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дачи, </w:t>
              <w:br/>
              <w:t xml:space="preserve">основного мероприятия, мероприятия, подмероприятия, объекта. Мест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вед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977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Задача. Содействие в реализации мероприятий, направленных на формирование гармоничной межконфессиональной ситуации в городе Перми, оказание поддержки религиозным общественным организациям в осуществлении деятельности по межконфессиональному сотрудничеству, гармонизации межконфессиональных отнош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 по содействию формирования гармоничной межконфессиональной ситуации в городе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Содействие в реализации культурно-просветительских общественных инициатив религиозных организаций </w:t>
              <w:br/>
              <w:t>и объединений, направленных на сохранение гармоничной конфессиональной ситуации в городе Перми</w:t>
            </w:r>
          </w:p>
        </w:tc>
      </w:tr>
      <w:tr>
        <w:trPr>
          <w:trHeight w:val="9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Городское мероприятие по развитию межрелигиозного диа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,000</w:t>
            </w:r>
          </w:p>
        </w:tc>
      </w:tr>
      <w:tr>
        <w:trPr>
          <w:trHeight w:val="9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500</w:t>
            </w:r>
          </w:p>
        </w:tc>
      </w:tr>
      <w:tr>
        <w:trPr>
          <w:trHeight w:val="13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Межконфессиональная акция «День открытых двер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1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Цикл мероприятий по поддержке инициатив религиозных общественных организаций и объедин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000</w:t>
            </w:r>
          </w:p>
        </w:tc>
      </w:tr>
      <w:tr>
        <w:trPr>
          <w:trHeight w:val="10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мероприятия для населения в рамках форума «Мусульманский ми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10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  <w:tr>
        <w:trPr>
          <w:trHeight w:val="16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мероприятия в рамках межрегиональной православной выставки монастырей и храмов «Православная Рус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000</w:t>
            </w:r>
          </w:p>
        </w:tc>
      </w:tr>
      <w:tr>
        <w:trPr>
          <w:trHeight w:val="9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4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Организация и проведение крещенски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SimSun;宋体"/>
                <w:sz w:val="24"/>
              </w:rPr>
              <w:t>УВОСиМ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10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17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мероприятия «Рождественские песноп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sz w:val="24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19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Проведение пасхального фестива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sz w:val="24"/>
              </w:rPr>
              <w:t>ДКМП, муниципальные учреждения, подведомственные 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00</w:t>
            </w:r>
          </w:p>
        </w:tc>
      </w:tr>
      <w:tr>
        <w:trPr>
          <w:trHeight w:val="17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по мероприятию 1.2.1.1.1, в том числе по источникам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2002,500</w:t>
            </w:r>
          </w:p>
        </w:tc>
      </w:tr>
      <w:tr>
        <w:trPr>
          <w:trHeight w:val="88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5,000</w:t>
            </w:r>
          </w:p>
        </w:tc>
      </w:tr>
      <w:tr>
        <w:trPr>
          <w:trHeight w:val="454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,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left="57" w:hanging="0"/>
              <w:jc w:val="left"/>
              <w:rPr/>
            </w:pPr>
            <w:r>
              <w:rPr>
                <w:rFonts w:eastAsia="SimSun;宋体"/>
                <w:sz w:val="24"/>
              </w:rPr>
              <w:t>Профилактические мероприятия по недопущению межконфессиональных конфлик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  <w:tr>
        <w:trPr>
          <w:trHeight w:val="9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9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6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1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Киро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16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Дзержинского райо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9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поселка Новые Ля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00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,000</w:t>
            </w:r>
          </w:p>
        </w:tc>
      </w:tr>
      <w:tr>
        <w:trPr>
          <w:trHeight w:val="104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  <w:tr>
        <w:trPr>
          <w:trHeight w:val="69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00</w:t>
            </w:r>
          </w:p>
        </w:tc>
      </w:tr>
      <w:tr>
        <w:trPr>
          <w:trHeight w:val="299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2,500</w:t>
            </w:r>
          </w:p>
        </w:tc>
      </w:tr>
      <w:tr>
        <w:trPr>
          <w:trHeight w:val="104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5,000</w:t>
            </w:r>
          </w:p>
        </w:tc>
      </w:tr>
      <w:tr>
        <w:trPr>
          <w:trHeight w:val="69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,500</w:t>
            </w:r>
          </w:p>
        </w:tc>
      </w:tr>
      <w:tr>
        <w:trPr>
          <w:trHeight w:val="357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2,500</w:t>
            </w:r>
          </w:p>
        </w:tc>
      </w:tr>
      <w:tr>
        <w:trPr>
          <w:trHeight w:val="426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5,000</w:t>
            </w:r>
          </w:p>
        </w:tc>
      </w:tr>
      <w:tr>
        <w:trPr>
          <w:trHeight w:val="355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,500</w:t>
            </w:r>
          </w:p>
        </w:tc>
      </w:tr>
      <w:tr>
        <w:trPr>
          <w:trHeight w:val="330" w:hRule="atLeast"/>
        </w:trPr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2,500</w:t>
            </w:r>
          </w:p>
        </w:tc>
      </w:tr>
      <w:tr>
        <w:trPr>
          <w:trHeight w:val="833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5,000</w:t>
            </w:r>
          </w:p>
        </w:tc>
      </w:tr>
      <w:tr>
        <w:trPr>
          <w:trHeight w:val="420" w:hRule="atLeast"/>
        </w:trPr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,500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SimSun;宋体"/>
        </w:rPr>
        <w:t>4. Дополнить приложением 3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SimSun;宋体"/>
        </w:rPr>
        <w:t>«</w:t>
      </w:r>
      <w:r>
        <w:rPr>
          <w:rFonts w:eastAsia="SimSun;宋体"/>
          <w:b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дпрограммы 1.3 «Мониторинг сферы межэтнических и межконфессиональных отношений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муниципальной программы «Укрепление межнационального и межконфессионального согласия в городе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на 2017 год</w:t>
      </w:r>
    </w:p>
    <w:p>
      <w:pPr>
        <w:pStyle w:val="Normal"/>
        <w:widowControl w:val="false"/>
        <w:autoSpaceDE w:val="false"/>
        <w:ind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60"/>
        <w:gridCol w:w="2835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задачи, </w:t>
              <w:br/>
              <w:t>основного мероприятия, мероприятия, подмероприятия, объекта. Место провед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я (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2835"/>
        <w:gridCol w:w="1559"/>
        <w:gridCol w:w="1560"/>
        <w:gridCol w:w="1559"/>
        <w:gridCol w:w="1559"/>
        <w:gridCol w:w="709"/>
        <w:gridCol w:w="992"/>
        <w:gridCol w:w="1276"/>
        <w:gridCol w:w="170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Исследование и мониторинг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здание системы исследований и мониторинга состояния сферы межэтнических и межконфессиональных </w:t>
              <w:br/>
              <w:t>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ониторинга межнациональных, межконфессиональных, миграционных процессов на территор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Мониторинг состояния межнациональных и межконфессиональных отношений в городе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налитически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сследование уровня сохранения и развития традиционных культур народов города Перми и особенностей функционирования и существования на современном этапе конфессий в городе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налитически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1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SimSun;宋体"/>
                <w:sz w:val="24"/>
              </w:rPr>
              <w:t>Разработка и подготовка доклада «О миграционной ситуации в городе Пер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ОС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докл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>
          <w:trHeight w:val="106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00</w:t>
            </w:r>
          </w:p>
        </w:tc>
      </w:tr>
      <w:tr>
        <w:trPr>
          <w:trHeight w:val="106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00</w:t>
            </w:r>
          </w:p>
        </w:tc>
      </w:tr>
      <w:tr>
        <w:trPr>
          <w:trHeight w:val="107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00</w:t>
            </w:r>
          </w:p>
        </w:tc>
      </w:tr>
      <w:tr>
        <w:trPr>
          <w:trHeight w:val="830" w:hRule="atLeast"/>
        </w:trPr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,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SimSun;宋体" w:cs="Arial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4:00Z</dcterms:created>
  <dc:creator>EMarkin</dc:creator>
  <dc:description/>
  <dc:language>en-US</dc:language>
  <cp:lastModifiedBy>Самохвалова Елена Владимировна</cp:lastModifiedBy>
  <cp:lastPrinted>2016-11-18T13:05:00Z</cp:lastPrinted>
  <dcterms:modified xsi:type="dcterms:W3CDTF">2016-11-18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н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0.10.2016 № 815</vt:lpwstr>
  </property>
  <property fmtid="{D5CDD505-2E9C-101B-9397-08002B2CF9AE}" pid="3" name="r_object_id">
    <vt:lpwstr>090000019770d549</vt:lpwstr>
  </property>
  <property fmtid="{D5CDD505-2E9C-101B-9397-08002B2CF9AE}" pid="4" name="r_version_label">
    <vt:lpwstr>1.9</vt:lpwstr>
  </property>
  <property fmtid="{D5CDD505-2E9C-101B-9397-08002B2CF9AE}" pid="5" name="reg_date">
    <vt:lpwstr>18.11.2016</vt:lpwstr>
  </property>
  <property fmtid="{D5CDD505-2E9C-101B-9397-08002B2CF9AE}" pid="6" name="reg_number">
    <vt:lpwstr>1031</vt:lpwstr>
  </property>
  <property fmtid="{D5CDD505-2E9C-101B-9397-08002B2CF9AE}" pid="7" name="sign_flag">
    <vt:lpwstr>Подписан ЭЦП</vt:lpwstr>
  </property>
</Properties>
</file>