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В соответствии с Уставом города Перми, решением Пермской городской Думы от 23 августа 2016 г. № 166 «Об утверждении Положения о стратегическом планировании в городе Перми»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бочую группу по планированию социально-экономического развития города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группы 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о рабочей группе по планированию социально-экономического развития города 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ожение о подгруппах 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города Перми.</w:t>
      </w:r>
    </w:p>
    <w:p>
      <w:pPr>
        <w:pStyle w:val="ConsPlusNormal1"/>
        <w:ind w:firstLine="709"/>
        <w:jc w:val="both"/>
        <w:rPr/>
      </w:pPr>
      <w:r>
        <w:rPr/>
        <w:t>3. Настоящее постановление вступает в силу с 01 января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/>
        <w:t xml:space="preserve">5. Контроль за исполнением постановления возложить на заместителя главы </w:t>
        <w:br/>
        <w:t xml:space="preserve">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Временно исполняющий полномочия 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                                                     Д.И. Самойлов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Style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Style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1.11.2016 № 1036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бочей группе по планированию социально-экономического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вития города Перм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рабочей группе по планированию социально-экономического развития города Перми (далее – Положение) разработано </w:t>
        <w:br/>
        <w:t>в соответствии с Положением о стратегическом планировании в городе Перми, утвержденным решением Пермской городской Думы от 23 августа 2016 г. № 166, и определяет состав участников, порядок формирования и деятельности рабочей группы по планированию социально-экономического развития города Перми (далее – Рабочая групп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бочая группа создается в целях координации деятельности </w:t>
        <w:br/>
        <w:t xml:space="preserve">по разработке и реализации стратегии социально-экономического развития города Перми (далее – Стратегия) и плана мероприятий по реализации Стратегии </w:t>
        <w:br/>
        <w:t>(далее – План мероприятий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бочая группа является коллегиальным совещательным органом при администрации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бочая группа в своей деятельности руководствуется Конституцией Российской Федерации, федеральными законами, законами Пермского края, муниципальными правовыми актами города Перми и настоящим Положением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Основные задачи Рабочей группы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Рабочей группы являю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ка планов-графиков мероприятий по разработке и корректировке Стратегии, Плана мероприятий, содержащих в том числе сроки разработки и корректировки Стратегии, Плана мероприятий, и технического задания на разработку и корректировку Стратегии, Плана мероприят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нтроль за ходом разработки, корректировки и реализации Стратегии, Плана мероприят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ссмотрение и принятие результатов работы подгрупп Рабочей группы по функционально-целевым направлениям, предусмотренным Стратегией (далее – профильные подгруппы), по этапам и подэтапам работы по разработке и корректировке Стратегии, Плана мероприят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ценка качества результатов работы профильных подгрупп по разработке и корректировке Стратегии, Плана мероприят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ссмотрение результатов реализации Стратегии, Плана мероприят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Функции Рабочей группы 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задач Рабочая группа выполняет следующие фун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слушивание, обсуждение и одобрение докладов представителей профильных подгрупп о проделанной работе по этапам и подэтапам работы по разработке и корректировке Стратегии, Плана мероприят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суждение и принятие решений по основным проблемным темам по функционально-целевым направлениям в процессе разработки и корректировки Стратегии, Плана мероприят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добрение проекта Стратегии, Плана мероприятий, проекта о корректировке Стратегии, Плана мероприят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лушивание и обсуждение докладов руководителей профильных подгрупп о ходе реализации Стратегии, Плана мероприят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Порядок формирования и деятельности Рабочей группы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 Рабочей группы утверждается правовым актом администрации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уководство деятельностью Рабочей группы осуществляет председатель Рабочей групп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ем Рабочей группы является Глава города Перми-глава администрации города 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Рабочей группы выполняет функции председателя Рабочей группы в его отсутств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Заседание Рабочей группы считается правомочным, если на нем присутствуют более двух третей членов Рабочей группы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ешения Рабочей группы принимаются простым большинством голосов присутствующих на заседании. При равенстве голосов председатель Рабочей группы обладает правом решающего голос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отсутствия одного из членов Рабочей группы по уважительной причине право участия в заседании и голосовании передается лицу, исполняющему обязанности работника, являющегося членом Рабочей групп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я Рабочей группы являются обязательными к исполнению всеми участниками разработки, корректировки и реализации Стратегии и Плана мероприятий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Организация работы Рабочей группы 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бочая группа осуществляет свои функции в форме засед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седатель Рабочей группы утверждает план работы, определяет место и время проведения заседаний, утверждает повестку дня, осуществляет взаимодействие с должностными лицами функциональных и территориальных органов, функциональных подразделений администрации города Перми, дает необходимые поручения членам Рабочей группы, включая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седания Рабочей группы проводятся в соответствии с утвержденным планом работ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опросы, предлагаемые к рассмотрению на заседании Рабочей группы, направляются членами Рабочей группы секретарю Рабочей групп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дготовку и организацию заседаний Рабочей группы, предварительное направление проекта повестки членам Рабочей группы, а также решение текущих вопросов деятельности Рабочей группы обеспечивает секретарь Рабочей группы по поручению председателя Рабочей групп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проведения заседания Рабочей группы члены Рабочей группы извещаются заблаговременно секретарем Рабочей групп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необходимости по решению председателя Рабочей группы возможен созыв внеплановых заседаний Рабочей группы. В этом случае секретарь Рабочей группы за 3 рабочих дня уведомляет членов Рабочей группы о месте, времени и повестке внепланового засед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итогам заседания Рабочей группы оформляется протокол, который подписывается председателем и секретарем Рабочей групп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8. Протокол в течение 3 дней после подписания направляется секретарем Рабочей группы членам Рабочей группы.</w:t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Style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Style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1.11.2016 № 1036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дгруппах 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города Перми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1. Настоящее Положение о подгруппах 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 города Перми (далее – Положение) определяет порядок деятельности подгрупп 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города Перми (далее – профильная подгрупп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профильные подгруппы руководствуются Конституцией Российской Федерации, федеральными законами, законами Пермского края, муниципальными правовыми актами города Перми и настоящим Положением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ая задача профильных подгрупп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рофильных подгрупп является подготовка информации согласно техническому заданию на разработку и корректировку стратегии социально-экономического развития города Перми (далее – Стратегия), плана мероприятий по реализации Стратегии (далее – План мероприятий) для формирования и корректировки Стратегии, Плана мероприятий и представление ее на заседании Рабочей группы для рассмотрения в соответствии со сроками, указанными в плане-графике мероприятий по разработке и корректировке Стратегии, Плана мероприятий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Функции профильных подгрупп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возложенной задачи профильные подгруппы выполняют следующие фун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становка и изучение проблем развития города Перми в разрезе функционально-целевых направлений Стратег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ыработка предложений по целям и задачам, мерам решения проблем в долгосрочной и среднесрочной перспективе, механизму реализации Стратегии, Плана мероприят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ведение экспертизы материалов по разработке и корректировке Стратегии, Плана мероприят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а информации в форме докладов по разработке, корректировке и реализации Стратегии, Плана мероприятий и вынесение их на рассмотрение Рабочей групп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ставление результатов работы по разработке, корректировке и реализации Стратегии, Плана мероприятий в форме доклада представителя профильной подгруппы на заседании Рабочей групп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оработка докладов по разработке и корректировке Стратегии, Плана мероприятий при наличии замечаний Рабочей групп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Состав и деятельность профильных подгрупп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ы профильных подгрупп утверждаются правовым актом администрации города 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ство деятельностью профильной подгруппы осуществляет руководитель профильной подгрупп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уководители профильных подгрупп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рганизуют выполнение задач, поставленных перед профильными подгруппа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ведут заседания профильных подгрупп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осуществляют взаимодействие с должностными лицами функциональных и территориальных органов, функциональных подразделений администрации города Перми, дают необходимые поручения членам профильных подгрупп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обеспечивают представление доклада на заседании Рабочей группы о результатах деятельности профильной подгрупп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екретари профильных подгрупп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организуют проведение заседаний профильных подгрупп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формируют повестки заседаний профильных подгрупп с учетом предложений членов профильных подгрупп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формируют материалы деятельности профильных подгрупп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оформляют заседания профильных подгрупп протокола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местители руководителей профильных подгрупп выполняют функции руководителей профильных подгрупп в их отсутствие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рганизация работы профильных подгрупп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фильные подгруппы осуществляют возложенные на них функции в форме заседа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седания профильных подгрупп проводятся по мере необходим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дготовку и организацию заседаний профильных подгрупп, а также решение текущих вопросов деятельности профильных подгрупп обеспечивает секретарь профильной подгруппы по поручению председателя профильной подгрупп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опросы, предлагаемые к рассмотрению на заседании профильной подгруппы, направляются членами профильной подгруппы в адрес секретаря профильной подгрупп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 дате проведения заседания профильной подгруппы члены профильной подгруппы извещаются заблаговременно секретарем профильной подгруппы с предварительным представлением проекта повестк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итогам заседания профильной подгруппы оформляется протокол, который подписывается председателем и секретарем профильной подгрупп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отокол в течение 3 дней после подписания направляется секретарем профильной подгруппы членам профильной подгруппы и иным заинтересованным лица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4:00Z</dcterms:created>
  <dc:creator>EMarkin</dc:creator>
  <dc:description/>
  <dc:language>en-US</dc:language>
  <cp:lastModifiedBy>Самохвалова Елена Владимировна</cp:lastModifiedBy>
  <cp:lastPrinted>2016-11-21T17:55:00Z</cp:lastPrinted>
  <dcterms:modified xsi:type="dcterms:W3CDTF">2016-11-21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рабочей группе по планированию социально-экономического развития города Перми</vt:lpwstr>
  </property>
  <property fmtid="{D5CDD505-2E9C-101B-9397-08002B2CF9AE}" pid="3" name="r_object_id">
    <vt:lpwstr>0900000197c5196c</vt:lpwstr>
  </property>
  <property fmtid="{D5CDD505-2E9C-101B-9397-08002B2CF9AE}" pid="4" name="r_version_label">
    <vt:lpwstr>1.10</vt:lpwstr>
  </property>
  <property fmtid="{D5CDD505-2E9C-101B-9397-08002B2CF9AE}" pid="5" name="reg_date">
    <vt:lpwstr>21.11.2016</vt:lpwstr>
  </property>
  <property fmtid="{D5CDD505-2E9C-101B-9397-08002B2CF9AE}" pid="6" name="reg_number">
    <vt:lpwstr>1036</vt:lpwstr>
  </property>
  <property fmtid="{D5CDD505-2E9C-101B-9397-08002B2CF9AE}" pid="7" name="sign_flag">
    <vt:lpwstr>Подписан ЭЦП</vt:lpwstr>
  </property>
</Properties>
</file>