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В соответствии с Федеральным законом от 28 июня 2014 г. № 172-ФЗ </w:t>
        <w:br/>
        <w:t>«О стратегическом планировании в Российской Федерации», решением Пермской городской Думы от 23 августа 2016 г. № 166 «Об утверждении Положения о стратегическом планировании в городе Перми»</w:t>
      </w:r>
    </w:p>
    <w:p>
      <w:pPr>
        <w:pStyle w:val="ConsPlusNormal1"/>
        <w:jc w:val="both"/>
        <w:rPr/>
      </w:pPr>
      <w:r>
        <w:rPr/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/>
        <w:t>1. Утвердить прилагаемый Порядок проведения общественного обсуждения документов стратегического планирования города Перми.</w:t>
      </w:r>
    </w:p>
    <w:p>
      <w:pPr>
        <w:pStyle w:val="ConsPlusNormal1"/>
        <w:ind w:firstLine="709"/>
        <w:jc w:val="both"/>
        <w:rPr/>
      </w:pPr>
      <w:r>
        <w:rPr/>
        <w:t>2. Настоящее постановление вступает в силу с 01 января 2017 г.</w:t>
      </w:r>
    </w:p>
    <w:p>
      <w:pPr>
        <w:pStyle w:val="ConsPlusNormal1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/>
        <w:t xml:space="preserve">4. Контроль за исполнением постановления возложить на заместителя главы </w:t>
        <w:br/>
        <w:t>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pStyle w:val="TextBody"/>
        <w:spacing w:lineRule="exact" w:line="240"/>
        <w:ind w:firstLine="5670"/>
        <w:rPr/>
      </w:pPr>
      <w:r>
        <w:rPr>
          <w:szCs w:val="28"/>
        </w:rPr>
        <w:t>УТВЕРЖДЕН</w:t>
      </w:r>
    </w:p>
    <w:p>
      <w:pPr>
        <w:pStyle w:val="Style21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21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21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от 21.11.2016 № 1035</w:t>
      </w:r>
    </w:p>
    <w:p>
      <w:pPr>
        <w:pStyle w:val="Style21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общественного обсуждения документов стратегического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ирования города Перм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Настоящий Порядок проведения общественного обсуждения документов стратегического планирования города Перми (далее – Порядок) разработан </w:t>
        <w:br/>
        <w:t>в соответствии с Федеральным законом от 28 июня 2014 г. № 172-ФЗ «О стратегическом планировании в Российской Федерации», решением Пермской городской Думы от 23 августа 2016 г. № 166 «Об утверждении Положения о стратегическом планировании в городе Перми» и устанавливает порядок, сроки и форму общественного обсуждения проектов документов стратегического планирования города Перми (далее – общественное обсуждение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Настоящий Порядок разработан в целях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информирования граждан и организаций о разработанных проектах документов стратегического планирования города Перм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явления и учета общественного мнения по теме, вопросам и проблемам, на решение которых направлены документы стратегического планирования города Пер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одготовки предложений по результатам общественного обсуждения проектов документов стратегического планирования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Организацию и проведение общественного обсуждения проекта документа стратегического планирования города Перми осуществляет функциональный орган, функциональное подразделение администрации города Перми, являющиеся ответственными за разработку документа стратегического планирования города Перми (далее – ответственный орган администрации города Перми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 Предмет, формы и участники общественного обсуждения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. Предметом общественного обсуждения являются проекты документов стратегического планирования города Перми, в том числ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тратегия социально-экономического развития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лан мероприятий по реализации стратегии социально-экономического развития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огноз социально-экономического развития города Перми на долгосрочный период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юджетный прогноз города Перми на долгосрочный период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муниципальная программ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2. Общественное обсуждение проекта стратегии социально-экономи-ческого развития города Перми осуществляется в форме публичных слушаний </w:t>
        <w:br/>
        <w:t>в порядке, предусмотренном Пермской городской Думо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3. Общественное обсуждение проекта плана мероприятий по реализации стратегии социально-экономического развития города Перми, прогноза социально-экономического развития города Перми на долгосрочный период, бюджетного прогноза города Перми на долгосрочный период осуществляется в форме размещения проекта документа стратегического планирования города Перми на официальном сайте муниципального образования город Пермь в информационно-телекоммуникационной сети Интернет www.gorodperm.ru (далее – официальный Интернет-сайт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4. Общественное обсуждение муниципальных программ осуществляется </w:t>
        <w:br/>
        <w:t xml:space="preserve">в порядке, установленном постановлением администрации города Перми </w:t>
        <w:br/>
        <w:t>от 25 сентября 2013 г. № 781 «Об утверждении Порядка принятия решений о разработке муниципальных программ, их формирования и реализации».</w:t>
      </w:r>
    </w:p>
    <w:p>
      <w:pPr>
        <w:pStyle w:val="ConsPlusNormal1"/>
        <w:ind w:firstLine="709"/>
        <w:jc w:val="both"/>
        <w:rPr/>
      </w:pPr>
      <w:r>
        <w:rPr/>
        <w:t>2.5. Участниками общественного обсуждения проекта документа стратегического планирования города Перми являются любые юридические лица вне зависимости от организационно-правовой формы и формы собственности, любые физические лица, в том числе индивидуальные предприниматели, государственные органы и органы местного самоуправления (далее – участник общественного обсуждения)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 Порядок проведения общественного обсужд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 С целью организации и проведения общественного обсуждения проектов документов стратегического планирования, указанных в пункте 2.3 настоящего Порядка, ответственный орган администрации города Перми обеспечивает размещение указанных проектов на официальном Интернет-сайт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Для этого ответственный орган администрации города Перми направляет уведомление о проведении общественного обсуждения проекта документа стратегического планирования города Перми (далее – уведомление) в информационно-аналитическое управление администрации города Перми (далее – Управление), </w:t>
        <w:br/>
        <w:t>к которому прилагается проект документа стратегического планирования города Перми для размещения на официальном Интернет-сайт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2. Общественное обсуждение прогноза социально-экономического развития города Перми на долгосрочный период, бюджетного прогноза города Перми на долгосрочный период осуществляется до этапа согласования проектов правовых актов администрации города Перми об утверждении прогноза социально-экономического развития города Перми на долгосрочный период, бюджетного прогноза города Перми на долгосрочный период в Интегрированной системе электронного документооборота, архива и управления потоками работ Пермского кра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3. В уведомлении указыва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ид и наименование проекта документа стратегического планирования города Перм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разработчике проекта документа стратегического планирования города Пер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рок (дата), в течение которого принимаются предложения и замечания </w:t>
        <w:br/>
        <w:t>по проекту документа стратегического планирования города Перми, а также информация о способах представления замечаний и предлож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телефон и адрес электронной почты лица ответственного органа администрации города Перми, уполномоченного принимать предложения и замеча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4. Срок проведения общественного обсуждения проекта документа стратегического планирования города Перми участниками общественного обсуждения составляет 7 календарных дн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5. Участник общественного обсуждения направляет свои предложения </w:t>
        <w:br/>
        <w:t xml:space="preserve">и (или) замечания по проекту документа стратегического планирования города Перми определенным в уведомлении способом, при этом обязательно указываются фамилия, имя, отчество, место жительства, адрес электронной почты, телефон участника, наименование организации (в случае принадлежности участника </w:t>
        <w:br/>
        <w:t>к какой-либо организаци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6. Предложения и (или) замечания участников общественного обсуждения проекта документа стратегического планирования города Перми не принимаются к рассмотрению в следующих случаях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е соответствуют требованиям, указанным в пункте 3.5 настоящего Порядк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 содержат конкретных предложений по содержанию проекта документа стратегического планирования города Перм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держат нецензурные либо оскорбительные выраж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текст оформлен в некорректной форме, не разделен на предлож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7. Предложения и (или) замечания участников общественного обсуждения, поступившие после срока (даты) окончания общественного обсуждения, </w:t>
        <w:br/>
        <w:t>не учитываются при доработке проекта документа стратегического планирования города Перм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 Порядок рассмотрения результатов общественного обсужд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 Ответственный орган администрации города Перми обязан рассмотреть все предложения и (или) замечания по проекту документа стратегического планирования города Перми, поступившие в установленный пунктом 3.4 настоящего Порядка ср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По истечении срока (даты) проведения общественного обсуждения ответственный орган администрации города Перми в течение 12 календарных дней осуществляет подготовку сводной информации о поступивших предложениях и (или) замечаниях по итогам проведения общественного обсуждения проекта документа стратегического планирования города Перми за подписью руководителя ответственного органа администрации города Перми (далее – сводная информация)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 С целью</w:t>
      </w:r>
      <w:r>
        <w:rPr/>
        <w:t xml:space="preserve"> </w:t>
      </w:r>
      <w:r>
        <w:rPr>
          <w:szCs w:val="28"/>
        </w:rPr>
        <w:t>информирования участников общественного обсуждения о результатах общественного обсуждения проекта документа стратегического планирования города Перми ответственный орган администрации города Перми обеспечивает размещение сводной информации на официальном Интернет-сайте в течение 5 календарных дней с даты подписания сводной информ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Проект документа стратегического планирования города Перми подлежит доработке ответственным органом администрации города Перми с учетом поступивших предложений и (или) замечаний от участников общественного обсуж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5. Руководитель ответственного органа администрации города Перми несет ответственность з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воевременную подготовку и направление уведомления, проекта документа стратегического планирования города Перми, сводной информации в адрес Управ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облюдение сроков подготовки сводной информации о поступивших предложениях и (или) замечаниях по итогам проведения общественного обсуждения проекта документа стратегического планирования города Перми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>
          <w:szCs w:val="28"/>
        </w:rPr>
        <w:t>своевременную и качественную доработку проекта документа стратегического планирования города Перми по результатам общественного обсуждения.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к Порядку проведения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общественного обсуждения </w:t>
      </w:r>
    </w:p>
    <w:p>
      <w:pPr>
        <w:pStyle w:val="Normal"/>
        <w:widowControl w:val="false"/>
        <w:autoSpaceDE w:val="false"/>
        <w:spacing w:lineRule="exact" w:line="240"/>
        <w:ind w:firstLine="5670"/>
        <w:rPr/>
      </w:pPr>
      <w:r>
        <w:rPr>
          <w:szCs w:val="28"/>
        </w:rPr>
        <w:t xml:space="preserve">документов стратегического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планирования 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ВОДНАЯ ИНФОРМАЦИЯ</w:t>
        <w:br/>
        <w:t>о поступивших предложениях и замечаниях</w: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 итогам проведения общественного обсуждения проекта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br/>
      </w: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  <w:t>(наименование документа стратегического планирования города Перми)</w:t>
      </w:r>
    </w:p>
    <w:p>
      <w:pPr>
        <w:pStyle w:val="Normal"/>
        <w:widowControl w:val="false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Наименование ответственного органа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и города Перми  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Дата начала и окончания срока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общественного обсуждения проекта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документа стратегического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планирования города Перми 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00"/>
        <w:gridCol w:w="2420"/>
        <w:gridCol w:w="255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р предложения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чания (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юридического лиц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 физического лица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предложения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ч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я (учтено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клонен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 мотивированным обоснованием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о результатам проведения общественного обсуждения проект документа стратегического планирования города Перми подлежит (не подлежит) доработке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Перми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          _______________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(подпись)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3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11-21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бщественного обсуждения документов стратегического планирования города Перми</vt:lpwstr>
  </property>
  <property fmtid="{D5CDD505-2E9C-101B-9397-08002B2CF9AE}" pid="3" name="r_object_id">
    <vt:lpwstr>0900000197c8d65f</vt:lpwstr>
  </property>
  <property fmtid="{D5CDD505-2E9C-101B-9397-08002B2CF9AE}" pid="4" name="r_version_label">
    <vt:lpwstr>1.8</vt:lpwstr>
  </property>
  <property fmtid="{D5CDD505-2E9C-101B-9397-08002B2CF9AE}" pid="5" name="reg_date">
    <vt:lpwstr>21.11.2016</vt:lpwstr>
  </property>
  <property fmtid="{D5CDD505-2E9C-101B-9397-08002B2CF9AE}" pid="6" name="reg_number">
    <vt:lpwstr>1035</vt:lpwstr>
  </property>
  <property fmtid="{D5CDD505-2E9C-101B-9397-08002B2CF9AE}" pid="7" name="sign_flag">
    <vt:lpwstr>Подписан ЭЦП</vt:lpwstr>
  </property>
</Properties>
</file>